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РУЗЬЯ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емительно падают звёзд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 с нами прощается лет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было приятно и прост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деть у реки до рассв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Катуни тянуло прохладо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умела вода и кружилас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сев на камнях, тесно рядо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м пелось легко и шутило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гда, став объектом насмеш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не злой, а под стать настроенью)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мобильного наша Олеж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дала из Москвы сообщень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обильный?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разве не впор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родой вокруг наслаждаться?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новь были жаркие спор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было над чем посмеяться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емительно падают звёзды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о ты не жалей их. Не над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аботал мобильный? Так поздно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Олежка?! Привет! Как я рада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4:49:00Z</dcterms:created>
  <dc:creator>User</dc:creator>
  <dc:description/>
  <cp:keywords/>
  <dc:language>en-US</dc:language>
  <cp:lastModifiedBy>User</cp:lastModifiedBy>
  <dcterms:modified xsi:type="dcterms:W3CDTF">2009-10-29T14:49:00Z</dcterms:modified>
  <cp:revision>1</cp:revision>
  <dc:subject/>
  <dc:title>ДРУЗЬЯМ</dc:title>
</cp:coreProperties>
</file>