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ходник:</w:t>
      </w:r>
    </w:p>
    <w:p>
      <w:pPr>
        <w:pStyle w:val="Normal"/>
        <w:ind w:left="-1080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- это совокупность мер, осуществляемых таможенными органами в целях обеспечения соблюдения таможенного законодательства Российской Федерации (согласно подпункту 19 пункта 1 ст. 11 ТК РФ). </w:t>
        <w:br/>
        <w:br/>
        <w:t xml:space="preserve">Под совокупностью осуществляемых таможенными органами мер понимаются формы, способы и средства производства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. </w:t>
        <w:br/>
        <w:br/>
      </w:r>
      <w:r>
        <w:rPr>
          <w:rFonts w:cs="Arial" w:ascii="Arial" w:hAnsi="Arial"/>
          <w:b/>
          <w:bCs/>
          <w:sz w:val="22"/>
          <w:szCs w:val="22"/>
        </w:rPr>
        <w:t>Формы</w:t>
      </w:r>
      <w:r>
        <w:rPr>
          <w:rFonts w:cs="Arial" w:ascii="Arial" w:hAnsi="Arial"/>
          <w:sz w:val="22"/>
          <w:szCs w:val="22"/>
        </w:rPr>
        <w:t xml:space="preserve"> производства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это отдельные разновидности проверочных мероприятий (проверка документов, таможенный досмотр товаров и транспортных средств, таможенное наблюдение и другие формы). </w:t>
        <w:br/>
        <w:br/>
      </w:r>
      <w:r>
        <w:rPr>
          <w:rFonts w:cs="Arial" w:ascii="Arial" w:hAnsi="Arial"/>
          <w:b/>
          <w:bCs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производства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представляют собой меры, применяемые таможенными органами для наиболее эффективной реализации избранной формы (форм)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К способам производства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можно отнести, например, идентификацию товаров и транспортных средств, назначение экспертизы, привлечение специалиста, наложение ареста на товары или изъятие товаров, создание зон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. </w:t>
        <w:br/>
        <w:br/>
        <w:t xml:space="preserve">В качестве </w:t>
      </w:r>
      <w:r>
        <w:rPr>
          <w:rFonts w:cs="Arial" w:ascii="Arial" w:hAnsi="Arial"/>
          <w:b/>
          <w:bCs/>
          <w:sz w:val="22"/>
          <w:szCs w:val="22"/>
        </w:rPr>
        <w:t>средств</w:t>
      </w:r>
      <w:r>
        <w:rPr>
          <w:rFonts w:cs="Arial" w:ascii="Arial" w:hAnsi="Arial"/>
          <w:sz w:val="22"/>
          <w:szCs w:val="22"/>
        </w:rPr>
        <w:t xml:space="preserve">  производства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следует рассматривать: </w:t>
        <w:br/>
        <w:t xml:space="preserve">- технические средства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- морские (речные) и воздушные суда таможенных органов; </w:t>
        <w:br/>
        <w:t xml:space="preserve">- информационные ресурсы таможенных органов; </w:t>
        <w:br/>
        <w:t xml:space="preserve">- поисковых собак.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может проводиться исключительно таможенными органами в соответствии с Таможенным кодексом Российской Федерации. </w:t>
        <w:br/>
        <w:br/>
        <w:t xml:space="preserve">Если таможенные органы проводят проверку товаров,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, обеспечение соблюдения которых находится также в компетенции других государственных органов, таможенные органы обеспечивают координацию таких действий и их одновременное проведение. </w:t>
        <w:br/>
        <w:br/>
        <w:t xml:space="preserve">Пробы и образцы товаров, находящих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, берутся сотрудниками других государственных органов с письменного разрешения таможенного органа. Должностные лица таможенных органов вправе присутствовать при взятии проб и образцов товаров сотрудниками других государственных органов. Таможенные органы должны быть поставлены в известность о результатах проведенного исследования проб и образцов товаров, взятых другими государственными органами. </w:t>
        <w:br/>
        <w:br/>
        <w:t xml:space="preserve">Окончательное решение о выпуске товаров принимается таможенным органом по результатам проведенного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. При этом неотъемлемой частью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является проверка документов и сведений, в том числе и разрешительных документов, оформляемых иными государственными органами (органами санитарно-карантинного, карантинного фитосанитарного, ветеринарного контроля), по результатам проведенных контрольных действий. </w:t>
        <w:br/>
        <w:br/>
        <w:t xml:space="preserve">В отношении транспортных средств, на которых перевозятся товары, находящие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, самостоятельные полномочия таможенных органов ограничены территориями зон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. В иных местах остановка транспортных средств осуществляется органами внутренних дел, уполномоченными в области обеспечения безопасности дорожного движения, при их взаимодействии с таможенными органами (пункт 1 ст. 410 ТК РФ).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товаров и транспортных средств не ограничивается только проверкой (формами контроля). </w:t>
      </w:r>
      <w:r>
        <w:rPr>
          <w:rStyle w:val="StrongEmphasis"/>
          <w:rFonts w:cs="Arial" w:ascii="Arial" w:hAnsi="Arial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это еще и статус товаров (транспортных средств). Например, в соответствии с абзацем 2 пункта 1 ст. 360 ТК РФ пользование и распоряжение ввезенными товарами и транспортными средствами, находящими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, допускаются в порядке и на условиях, которые определены ТК РФ. </w:t>
        <w:br/>
        <w:br/>
        <w:t xml:space="preserve">При ввозе на таможенную территорию РФ товары и транспортные средства считаются находящими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 с момента пересечения таможенной границы и до момента (абзац 1 пункта 1 ст. 360 ТК РФ): </w:t>
        <w:br/>
        <w:t xml:space="preserve">- выпуска для свободного обращения; </w:t>
        <w:br/>
        <w:t xml:space="preserve">- уничтожения; </w:t>
        <w:br/>
        <w:t xml:space="preserve">- обращения в федеральную собственность (например, в результате конфискации, отказа в пользу государства); </w:t>
        <w:br/>
        <w:t xml:space="preserve">- реализации как невостребованных (например, в случаях превышения сроков хранения на складе временного хранения или на таможенном складе); </w:t>
        <w:br/>
        <w:t xml:space="preserve">- реализации, как незаконно ввезенных на таможенную территорию РФ (в случае отказа лиц, приобретших товары, незаконно ввезенные на таможенную территорию РФ, от уплаты таможенных платежей и совершения таможенных операций); </w:t>
        <w:br/>
        <w:t xml:space="preserve">- фактического вывоза с таможенной территории РФ (например, как запрещенных к ввозу в РФ или вывезенных в соответствии с таможенным режимом реэкспорта); </w:t>
        <w:br/>
        <w:br/>
        <w:t xml:space="preserve">Российские товары (транспортные средства) считаются находящими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 при их вывозе с таможенной территории РФ с момента принятия таможенной декларации или совершения действий, непосредственно направленных на вывоз товаров с таможенной территории РФ, и до пересечения таможенной границы (фактического вывоза за пределы таможенной территории РФ). </w:t>
        <w:br/>
        <w:br/>
        <w:t xml:space="preserve">Кроме того, в соответствии с пунктом 1 ст. 391 ТК РФ при обнаружении таможенными органами товаров, незаконно перемещенных через таможенную границу, что повлекло за собой неуплату таможенных пошлин, налогов или несоблюдение запретов и ограничений, установленных в соответствии с законодательством РФ о государственном регулировании внешнеторговой деятельности, у лиц, приобретших товары на таможенной территории РФ в связи с осуществлением предпринимательской деятельности, на такие товары налагается арест либо товары подлежат изъятию и помещению на временное хранение. Указанные товары для таможенных целей рассматриваются как находящиеся под таможенным контролем. </w:t>
        <w:br/>
        <w:br/>
        <w:t xml:space="preserve">Важная особенность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заключается в том, что его проведение допускается и после выпуска товаров в свободное обращение. </w:t>
        <w:br/>
        <w:br/>
        <w:t xml:space="preserve">В соответствии с пунктом 2 ст. 361 ТК РФ проверка достоверности сведений после выпуска товаров и (или) транспортных средств может осуществляться таможенными органами в течение одного года со дня утраты товарами статуса находящих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. При этом, таможенные органы вправе применять такую форму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как, например, таможенная ревизия. </w:t>
        <w:br/>
        <w:br/>
        <w:t xml:space="preserve">Кроме того, таможенные органы вправе проводить </w:t>
      </w:r>
      <w:r>
        <w:rPr>
          <w:rStyle w:val="StrongEmphasis"/>
          <w:rFonts w:cs="Arial" w:ascii="Arial" w:hAnsi="Arial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при обороте товаров, ввезенных на таможенную территорию Российской Федерации, путем проверки сведений, подтверждающих выпуск таких товаров, а также путем проверки наличия на товарах маркировки или иных идентификационных знаков, используемых для подтверждения легальности ввоза товаров на таможенную территорию Российской Федерации. Возможность проведения данных проверок уже не ограничивается какими-либо сроками. В этом случае таможенные органы реализуют такие формы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как специальная таможенная ревизия, проверка маркировки товаров специальными марками, наличия на них идентификационных знаков, осмотр помещений и территорий. </w:t>
        <w:br/>
        <w:br/>
        <w:t xml:space="preserve">Проведение </w:t>
      </w:r>
      <w:r>
        <w:rPr>
          <w:rStyle w:val="StrongEmphasis"/>
          <w:rFonts w:cs="Arial" w:ascii="Arial" w:hAnsi="Arial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может сопровождаться временным ограничением прав собственности на товары в форме их ареста или изъятия. </w:t>
        <w:br/>
        <w:br/>
        <w:t xml:space="preserve">ТК РФ позволяет таможенным органам применять данные меры как после утраты товарами статуса, находящихся под </w:t>
      </w:r>
      <w:r>
        <w:rPr>
          <w:rStyle w:val="StrongEmphasis"/>
          <w:rFonts w:cs="Arial" w:ascii="Arial" w:hAnsi="Arial"/>
          <w:sz w:val="22"/>
          <w:szCs w:val="22"/>
        </w:rPr>
        <w:t>таможенным контролем</w:t>
      </w:r>
      <w:r>
        <w:rPr>
          <w:rFonts w:cs="Arial" w:ascii="Arial" w:hAnsi="Arial"/>
          <w:sz w:val="22"/>
          <w:szCs w:val="22"/>
        </w:rPr>
        <w:t xml:space="preserve"> (выпущенных в свободное обращение), так и во всех иных случаях, когда: </w:t>
        <w:br/>
        <w:t xml:space="preserve">- обнаруживаются товары, ввезенные в РФ с нарушением таможенных правил (без наличия на них специальных марок, идентификационных знаков, без уплаты таможенных пошлин, налогов или без соблюдения запретов и ограничений, предусмотренных законодательством РФ о государственном регулировании внешнеторговой деятельности); </w:t>
        <w:br/>
        <w:t xml:space="preserve">- обнаруживается отсутствие в коммерческих документах сведений о выпуске товаров либо недостоверность таких сведений, а равно отсутствие коммерческих документов, в которых должны быть указаны такие сведения; </w:t>
        <w:br/>
        <w:t>- обнаруживаются факты пользования и (или) распоряжения условно выпущенными товарами в иных целях, чем те, в связи с которыми предоставлено полное или частичное освобождение от уплаты ввозных таможенных пошлин, налогов.</w:t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райт: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аможенный контроль – общие меры, принимаемые сотрудниками таможенных служб с целью оснащения следования таможенного законодательства РФ, под которыми подразумеваются способы, средства и формы производства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ого контроля</w:t>
      </w:r>
      <w:r>
        <w:rPr>
          <w:rStyle w:val="StrongEmphasis"/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Способами</w:t>
      </w:r>
      <w:r>
        <w:rPr>
          <w:rFonts w:cs="Arial" w:ascii="Arial" w:hAnsi="Arial"/>
          <w:sz w:val="22"/>
          <w:szCs w:val="22"/>
        </w:rPr>
        <w:t xml:space="preserve"> производства являются меры, осуществляемые таможенными органами для самой результативной реализации выбранной формы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таможенного контроля к которым нельзя не причислить </w:t>
      </w:r>
      <w:r>
        <w:rPr>
          <w:rFonts w:cs="Arial" w:ascii="Arial" w:hAnsi="Arial"/>
          <w:sz w:val="22"/>
          <w:szCs w:val="22"/>
        </w:rPr>
        <w:t xml:space="preserve">идентификацию транспортных средств и товаров, наложение ареста на товары или изъятие товаров, и др.  Под средствами понимают: информационные ресурсы таможенных органов, технические средства, и др. Ну а формы, это некоторые виды проверочных операций: таможенный досмотр товаров и транспортных средств, проверка документов и др.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производится в соответствии с Таможенным кодексом РФ  и только таможенными органами. 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Если таможенные органы осуществляют ревизию товаров, на импорт которых в РФ существуют ограничения и  запреты, то они же обеспечивают координацию этих действий и их одновременное проведение.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акже таможенные органы дают разрешение другим государственным органам на взятие образцов товаров находящихся под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ым контролем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и имеют право</w:t>
      </w:r>
      <w:r>
        <w:rPr>
          <w:rFonts w:cs="Arial" w:ascii="Arial" w:hAnsi="Arial"/>
          <w:sz w:val="22"/>
          <w:szCs w:val="22"/>
        </w:rPr>
        <w:t xml:space="preserve"> находиться при данном процессе. Им также должны сообщить об итогах проведенного исследования.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Решение о выпуске товаров осуществляется таможенным органом по итогам проведения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. При этом очень важно проверить  все документы и сведения, включая и разрешительные документы. Что касается транспортных средств, перевозящих товар, находящийся под контролем таможенных служб, независимые полномочия таможенных органов ограничены территорией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>. В других местах остановка транспорта производиться органами внутренних дел.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ый контроль</w:t>
      </w:r>
      <w:r>
        <w:rPr>
          <w:rFonts w:cs="Arial" w:ascii="Arial" w:hAnsi="Arial"/>
          <w:sz w:val="22"/>
          <w:szCs w:val="22"/>
        </w:rPr>
        <w:t xml:space="preserve"> не ограничивается только проверкой, это также статус транспортных средств, товаров. 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Транспортные средства (товары), находясь на территории таможенного контроля РФ, считаются  под контролем таможенных органов, начиная с минуты пересечения таможенной границы и до: обращения в федеральную собственность;   реализации, в качестве незаконно импортированных на таможенную территорию РФ; выпуска для свободного обращения; реализации как невостребованных; фактического вывоза с таможенной территории РФ; уничтожения, кроме того они находятся под контролем при их экспорте с таможенной территории РФ с минуты утверждения таможенной декларации или совершения действий, прямо устремленных на вывоз товаров, и до пересечения таможенной границы.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начительной особенностью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является то, что его проведение допускается и после выпуска товаров в свободное обращение. И он может осуществляться в течении года с даты потери товаром статуса нахождения под таможенным контролем. </w:t>
      </w:r>
    </w:p>
    <w:p>
      <w:pPr>
        <w:pStyle w:val="Normal"/>
        <w:ind w:left="-12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существление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аможенного контроля</w:t>
      </w:r>
      <w:r>
        <w:rPr>
          <w:rFonts w:cs="Arial" w:ascii="Arial" w:hAnsi="Arial"/>
          <w:sz w:val="22"/>
          <w:szCs w:val="22"/>
        </w:rPr>
        <w:t xml:space="preserve"> может временно ограничить право собственности на товары, в виде изъятия, а также ареста.</w:t>
      </w:r>
    </w:p>
    <w:p>
      <w:pPr>
        <w:pStyle w:val="Normal"/>
        <w:ind w:left="-12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7:00Z</dcterms:created>
  <dc:creator>Customer</dc:creator>
  <dc:description/>
  <cp:keywords/>
  <dc:language>en-US</dc:language>
  <cp:lastModifiedBy>Kat</cp:lastModifiedBy>
  <dcterms:modified xsi:type="dcterms:W3CDTF">2009-03-13T15:25:00Z</dcterms:modified>
  <cp:revision>2</cp:revision>
  <dc:subject/>
  <dc:title/>
</cp:coreProperties>
</file>