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47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укцион банковской любви или Раздача тумаков</w:t>
      </w:r>
    </w:p>
    <w:p>
      <w:pPr>
        <w:pStyle w:val="Normal"/>
        <w:numPr>
          <w:ilvl w:val="0"/>
          <w:numId w:val="0"/>
        </w:numPr>
        <w:spacing w:lineRule="auto" w:line="312" w:before="47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бивание просроченного кредита из должника – настоящий аукцион банковской любви, которая не иссякнет, пока вас таки не разорит :) А валюта, которая на этом аукционе котируется  – дни просрочки. Так вот на какие великолепные лоты может претендовать любой проблемный заёмщик, имея в кармане определённую сумму просроченной валюты.</w:t>
      </w:r>
    </w:p>
    <w:p>
      <w:pPr>
        <w:pStyle w:val="Normal"/>
        <w:numPr>
          <w:ilvl w:val="0"/>
          <w:numId w:val="0"/>
        </w:numPr>
        <w:spacing w:lineRule="auto" w:line="312" w:before="47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47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ОИМОСТЬ: ОТ ДВУХ ДО ПЯТИ ДНЕЙ</w:t>
      </w:r>
    </w:p>
    <w:p>
      <w:pPr>
        <w:pStyle w:val="Normal"/>
        <w:numPr>
          <w:ilvl w:val="0"/>
          <w:numId w:val="0"/>
        </w:numPr>
        <w:spacing w:lineRule="auto" w:line="312" w:before="47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мы и господа, выберете жизнь без одиночества! Неограниченный доступ к телефонным звонкам наших операторов! Банк не даст Вам заскучать, развлекая долгими разговорами с просьбой погасить долг.</w:t>
      </w:r>
    </w:p>
    <w:p>
      <w:pPr>
        <w:pStyle w:val="Normal"/>
        <w:numPr>
          <w:ilvl w:val="0"/>
          <w:numId w:val="0"/>
        </w:numPr>
        <w:spacing w:lineRule="auto" w:line="312" w:before="47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47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ОИМОСТЬ: 30 ДНЕЙ</w:t>
      </w:r>
    </w:p>
    <w:p>
      <w:pPr>
        <w:pStyle w:val="Normal"/>
        <w:numPr>
          <w:ilvl w:val="0"/>
          <w:numId w:val="0"/>
        </w:numPr>
        <w:spacing w:lineRule="auto" w:line="312" w:before="47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имание: новый интересный статус вашего кредита – проблемный! Кроме того, в виде бонуса, к любви банка плюсуется любовь нашей службы безопасности.</w:t>
      </w:r>
    </w:p>
    <w:p>
      <w:pPr>
        <w:pStyle w:val="Normal"/>
        <w:numPr>
          <w:ilvl w:val="0"/>
          <w:numId w:val="0"/>
        </w:numPr>
        <w:spacing w:lineRule="auto" w:line="312" w:before="47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 w:before="47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ОИМОСТЬ: 30-90 ДНЕЙ</w:t>
      </w:r>
    </w:p>
    <w:p>
      <w:pPr>
        <w:pStyle w:val="Normal"/>
        <w:numPr>
          <w:ilvl w:val="0"/>
          <w:numId w:val="0"/>
        </w:numPr>
        <w:spacing w:lineRule="auto" w:line="312" w:before="47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вая услуга нашего банка – подари любовь ближнему! Требования досрочно вернуть всю сумму кредита теперь получите не только Вы, но и Ваш поручитель! </w:t>
      </w:r>
    </w:p>
    <w:p>
      <w:pPr>
        <w:pStyle w:val="Normal"/>
        <w:numPr>
          <w:ilvl w:val="0"/>
          <w:numId w:val="0"/>
        </w:numPr>
        <w:spacing w:lineRule="auto" w:line="312" w:before="47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таньте популярными! О Вас и Вашей просрочке узнают сначала в кредитном бюро Вашего региона, а потом и по всей России. </w:t>
      </w:r>
    </w:p>
    <w:p>
      <w:pPr>
        <w:pStyle w:val="Normal"/>
        <w:numPr>
          <w:ilvl w:val="0"/>
          <w:numId w:val="0"/>
        </w:numPr>
        <w:spacing w:lineRule="auto" w:line="312" w:before="47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нимание! Новый удобный статус – Чёрный список банков страны! Чёрный список: больше никаких кредитов, больше никаких денег! </w:t>
      </w:r>
    </w:p>
    <w:p>
      <w:pPr>
        <w:pStyle w:val="Normal"/>
        <w:numPr>
          <w:ilvl w:val="0"/>
          <w:numId w:val="0"/>
        </w:numPr>
        <w:spacing w:lineRule="auto" w:line="312" w:before="47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пода! У Вас появятся новые интересные знакомые – коллекторское агентство, основной специализацией которого является именно Ваш долг! Коллекторское агентство, ночные свидания с приятными незнакомцами и бита: тройное удовольствие!</w:t>
      </w:r>
    </w:p>
    <w:p>
      <w:pPr>
        <w:pStyle w:val="Normal"/>
        <w:numPr>
          <w:ilvl w:val="0"/>
          <w:numId w:val="0"/>
        </w:numPr>
        <w:spacing w:lineRule="auto" w:line="312" w:before="47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юбовь банка растёт в геометрической прогрессии! Бумага, с признанием в любви к Вам уже летит в суд! Наш банк уверен, что там Вас тоже полюбя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- ДЕСЯТЬ ДНЕЙ ПОСЛЕ ВЫНЕСЕНИЯ ПРИ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да! Пик любви и верх внимания! Вы познакомитесь с судебными приставами, которые, чтобы Вас не обременять, сами придут в Вашу квартиру и сами опишут имущество для продажи. Пустая квартира: живи просторно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58:00Z</dcterms:created>
  <dc:creator>Zver</dc:creator>
  <dc:description/>
  <cp:keywords/>
  <dc:language>en-US</dc:language>
  <cp:lastModifiedBy>4ешир</cp:lastModifiedBy>
  <dcterms:modified xsi:type="dcterms:W3CDTF">2009-10-30T08:58:00Z</dcterms:modified>
  <cp:revision>2</cp:revision>
  <dc:subject/>
  <dc:title/>
</cp:coreProperties>
</file>