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СТРОЙ-ЭКСПЛУАТАЦИЯ приступила к оказанию услуг по техническому сопровождению проекта Основная Олимпийская деревня (г. Сочи) в рамках вопросов управления и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ОО "ГС-ЭКСПЛУАТАЦИЯ" вышла на региональный рынок недвижимости Краснодарского края в рамках оказания услуг по техническому сопровождению проекта федерального значения "Основная Олимпийская деревня" (г. Сочи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.Г. Рыбин, генеральный директор ООО «ГС-ЭКСПЛУАТАЦИЯ» отметил:</w:t>
      </w:r>
      <w:r>
        <w:rPr>
          <w:rFonts w:cs="Arial" w:ascii="Arial" w:hAnsi="Arial"/>
          <w:sz w:val="20"/>
          <w:szCs w:val="20"/>
        </w:rPr>
        <w:t xml:space="preserve"> «Данный проект - это первый шаг к достижению стратегической цели нашей компании – стать региональной управляющей компанией в рамках строительной корпорации «ГЛАВСТРОЙ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Олимпийская деревня – уникальный для России проект, возводимый к Олимпиаде – 2014 года в Имеретинской долине. Территория Олимпийской деревни составляет 84 га и делится на 9 зон. Первые 8 зон – это малоэтажная застройка под апартаменты и гостиницы, в том числе гостиницы для представителей МОК, МПК, Олимпийской семьи и спортсменов. В отдельную зону на территории Основной Олимпийской деревни выделен орнитологический заповедник  - природоохранная зона, которая останется нетронутой в ходе строительства зданий и сооружений Основной Олимпийской деревн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Для нужд проживающих в Основной Олимпийской деревне будет воздвигнут комплекс временных сооружений - Олимпик Плаза, включающий в себя Центр аккредитации гостей и официальных лиц, Информационный центр, офисы и переговорные, командные и пропускные пункты, медицинский центр и поликлинику, Центр реабилитации, зоны логистики и транспортные моллы, столовые, торгово-развлекательный комплекс, библиотеку, Музей Олимпиад и прочее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том 2010 года планируется  осуществить экспертизу проекта и начать строительство.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Справка.</w:t>
      </w:r>
      <w:r>
        <w:rPr>
          <w:rFonts w:cs="Arial" w:ascii="Arial" w:hAnsi="Arial"/>
          <w:sz w:val="20"/>
          <w:szCs w:val="20"/>
        </w:rPr>
        <w:t xml:space="preserve"> ООО «ГС-ЭКСПЛУАТАЦИЯ» - является бизнес - единицей строительной корпорации «ГЛАВСТРОЙ», входящей в строительный сектор холдинга «Базовый Элемент».  Услуги ГЛАВСТРОЙ-ЭКСПЛУАТАЦИЯ: техническое сопровождение стадий проектирования и строительства, осуществление технадзора за проведением строительных работ, приемка и ввод  в эксплуатацию недвижимости, полный комплекс услуг  управления  и эксплуатации для жилой и коммерческой недвижимости. ГЛАВСТРОЙ-ЭКСПЛУАТАЦИЯ работает на московском рынке недвижимости с 2006 года. Деятельность сертифицирована в соответствии с системой менеджмента качества услуг ГОСТ Р ИСО 9001-2001 (ИСО 9001:2000). ГЛАВСТРОЙ-ЭКСПЛУАТАЦИЯ имеет все необходимые свидетельства и лицензии на осуществление деятельности в сфере управления и технической эксплуатации недвижимости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онец 2009 года в портфеле управления компании свыше 650 тыс. кв. м. площади жилой и коммерческой недвижимости в Москве и Московской области,  в том числе 20 объектов офисной недвижимости класса А, В, жилые комплексы премиум-, бизнес- и эконом- класса, парковочные комплексы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ее подробная информация на сайте: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operatio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tLeast" w:line="270" w:before="280" w:after="280"/>
        <w:ind w:firstLine="426"/>
        <w:jc w:val="both"/>
        <w:rPr/>
      </w:pPr>
      <w:r>
        <w:rPr>
          <w:rFonts w:eastAsia="Times New Roman" w:cs="Arial" w:ascii="Arial" w:hAnsi="Arial"/>
          <w:color w:val="545D65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ind w:lef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482" w:footer="4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0" w:after="200"/>
      <w:ind w:right="-284" w:hanging="0"/>
      <w:jc w:val="center"/>
      <w:rPr/>
    </w:pPr>
    <w:r>
      <w:rPr>
        <w:rFonts w:cs="Arial" w:ascii="Arial" w:hAnsi="Arial"/>
        <w:sz w:val="18"/>
      </w:rPr>
      <w:t xml:space="preserve">За дополнительной информацией обращайтесь, пожалуйста, к ведущему специалисту по связям с общественностью   Наталье Малыгиной  по телефону: (495) 644-02-13 (доб. 4738)  или электронной почте: </w:t>
    </w:r>
    <w:r>
      <w:rPr>
        <w:rFonts w:cs="Arial" w:ascii="Arial" w:hAnsi="Arial"/>
        <w:sz w:val="18"/>
        <w:lang w:val="en-US"/>
      </w:rPr>
      <w:t>Natalya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en-US"/>
      </w:rPr>
      <w:t>Malygina</w:t>
    </w:r>
    <w:r>
      <w:rPr>
        <w:rFonts w:cs="Arial" w:ascii="Arial" w:hAnsi="Arial"/>
        <w:sz w:val="18"/>
      </w:rPr>
      <w:t>@</w:t>
    </w:r>
    <w:r>
      <w:rPr>
        <w:rFonts w:cs="Arial" w:ascii="Arial" w:hAnsi="Arial"/>
        <w:sz w:val="18"/>
        <w:lang w:val="en-US"/>
      </w:rPr>
      <w:t>gms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633"/>
      <w:gridCol w:w="4189"/>
    </w:tblGrid>
    <w:tr>
      <w:trPr/>
      <w:tc>
        <w:tcPr>
          <w:tcW w:w="5633" w:type="dxa"/>
          <w:tcBorders>
            <w:right w:val="single" w:sz="18" w:space="0" w:color="4F81BD"/>
          </w:tcBorders>
        </w:tcPr>
        <w:p>
          <w:pPr>
            <w:pStyle w:val="Header"/>
            <w:ind w:left="-11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9240" cy="219710"/>
                <wp:effectExtent l="0" t="0" r="0" b="0"/>
                <wp:docPr id="1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1" r="-1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9240" cy="21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9" w:type="dxa"/>
          <w:tcBorders>
            <w:left w:val="single" w:sz="18" w:space="0" w:color="4F81BD"/>
          </w:tcBorders>
        </w:tcPr>
        <w:p>
          <w:pPr>
            <w:pStyle w:val="Header"/>
            <w:jc w:val="right"/>
            <w:rPr>
              <w:rFonts w:ascii="Arial" w:hAnsi="Arial" w:eastAsia="Times New Roman" w:cs="Arial"/>
              <w:color w:val="4F81BD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Пресс-релиз</w:t>
          </w:r>
          <w:r>
            <w:rPr>
              <w:rFonts w:eastAsia="Times New Roman" w:cs="Arial" w:ascii="Arial" w:hAnsi="Arial"/>
              <w:sz w:val="20"/>
              <w:szCs w:val="20"/>
              <w:lang w:val="en-US"/>
            </w:rPr>
            <w:t>|09</w:t>
          </w:r>
          <w:r>
            <w:rPr>
              <w:rFonts w:eastAsia="Times New Roman" w:cs="Arial" w:ascii="Arial" w:hAnsi="Arial"/>
              <w:sz w:val="20"/>
              <w:szCs w:val="20"/>
            </w:rPr>
            <w:t>.</w:t>
          </w:r>
          <w:r>
            <w:rPr>
              <w:rFonts w:eastAsia="Times New Roman" w:cs="Arial" w:ascii="Arial" w:hAnsi="Arial"/>
              <w:sz w:val="20"/>
              <w:szCs w:val="20"/>
              <w:lang w:val="en-US"/>
            </w:rPr>
            <w:t>04</w:t>
          </w:r>
          <w:r>
            <w:rPr>
              <w:rFonts w:eastAsia="Times New Roman" w:cs="Arial" w:ascii="Arial" w:hAnsi="Arial"/>
              <w:sz w:val="20"/>
              <w:szCs w:val="20"/>
            </w:rPr>
            <w:t>.</w:t>
          </w:r>
          <w:r>
            <w:rPr>
              <w:rFonts w:eastAsia="Times New Roman" w:cs="Arial" w:ascii="Arial" w:hAnsi="Arial"/>
              <w:sz w:val="20"/>
              <w:szCs w:val="20"/>
              <w:lang w:val="en-US"/>
            </w:rPr>
            <w:t>2010</w:t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7:00Z</dcterms:created>
  <dc:creator>natalya.malygina</dc:creator>
  <dc:description/>
  <cp:keywords/>
  <dc:language>en-US</dc:language>
  <cp:lastModifiedBy>natalya.malygina</cp:lastModifiedBy>
  <dcterms:modified xsi:type="dcterms:W3CDTF">2010-05-13T06:47:00Z</dcterms:modified>
  <cp:revision>2</cp:revision>
  <dc:subject/>
  <dc:title/>
</cp:coreProperties>
</file>