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Конкурентоспособность товара - решающий фактор его коммерческого успеха на развитом конкурентном рынке. </w:t>
            </w:r>
            <w:r>
              <w:rPr>
                <w:rFonts w:eastAsia="Times New Roman" w:cs="Times New Roman" w:ascii="Times New Roman" w:hAnsi="Times New Roman"/>
                <w:color w:val="000000"/>
                <w:sz w:val="28"/>
                <w:szCs w:val="28"/>
                <w:shd w:fill="FFFFFF" w:val="clear"/>
                <w:lang w:eastAsia="ru-RU"/>
              </w:rPr>
              <w:t>Это многоаспектное понятие, означающее соответствие товара условиям рынка, конкретным требованиям потребителей не только по своим качественным, техническим, экономическим, эстетическим характеристикам, но и по коммерческим и иным условиям его реализации (цена, сроки поставки, сервис, реклама)</w:t>
            </w: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Любой товар, находящийся на рынке, фактически проходит там проверку на степень удовлетворения общественных потребностей: каждый покупатель приобретает тот товар, который максимально удовлетворяет его личные потребности. </w:t>
            </w:r>
            <w:r>
              <w:rPr>
                <w:rFonts w:eastAsia="Times New Roman" w:cs="Times New Roman" w:ascii="Times New Roman" w:hAnsi="Times New Roman"/>
                <w:sz w:val="28"/>
                <w:szCs w:val="28"/>
                <w:lang w:eastAsia="ru-RU"/>
              </w:rPr>
              <w:t>Производитель заинтересован в том, чтобы его продукция была продана, для этого она должна быть высокого качества и обладать минимальной ценой</w:t>
            </w:r>
            <w:r>
              <w:rPr>
                <w:rFonts w:eastAsia="Times New Roman" w:cs="Times New Roman" w:ascii="Times New Roman" w:hAnsi="Times New Roman"/>
                <w:sz w:val="28"/>
                <w:szCs w:val="28"/>
                <w:shd w:fill="FFFFFF" w:val="clear"/>
                <w:lang w:eastAsia="ru-RU"/>
              </w:rPr>
              <w:t xml:space="preserve"> Конкурентоспособность товара можно определить, только сравнивая товары конкурентов между собой. Иными словами, конкурентоспособность-понятие относительное, четко привязанное к конкретному рынку и времени продаж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
              </w:rPr>
              <w:t>Introduc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
              </w:rPr>
              <w:t>Competitiveness of the goods - a decisive factor of its commercial success in the competitive markets. This is a multi aspect concept, meaning conformity with the goods market conditions and certain consumer requirements not only in quality, technical, economic, aesthetic characteristics, but also in commercial and other conditions of its realization (price, delivery, service, advertisem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
              </w:rPr>
              <w:br/>
              <w:t>   Any goods being at the market, is actually being checked on the satisfaction degree of social needs: each customer buys the good that best meets his/her personal needs. The manufacturer is interested in having his products sold, thus it must be of a high quality and have the lowest price Competitiveness of goods can be determined by comparing the products</w:t>
            </w:r>
            <w:r>
              <w:rPr>
                <w:rFonts w:cs="Times New Roman" w:ascii="Times New Roman" w:hAnsi="Times New Roman"/>
                <w:sz w:val="28"/>
                <w:szCs w:val="28"/>
                <w:lang w:val="en-US"/>
              </w:rPr>
              <w:t>’</w:t>
            </w:r>
            <w:r>
              <w:rPr>
                <w:rFonts w:cs="Times New Roman" w:ascii="Times New Roman" w:hAnsi="Times New Roman"/>
                <w:sz w:val="28"/>
                <w:szCs w:val="28"/>
                <w:lang w:val="en"/>
              </w:rPr>
              <w:t xml:space="preserve"> competitors. In other words, competitiveness is a relative concept, clearly related to a particular market and time of sale.</w:t>
              <w:br/>
              <w:br/>
            </w:r>
          </w:p>
        </w:tc>
      </w:tr>
    </w:tbl>
    <w:p>
      <w:pPr>
        <w:pStyle w:val="Normal"/>
        <w:spacing w:before="0" w:after="200"/>
        <w:rPr>
          <w:lang w:val="en-US"/>
        </w:rPr>
      </w:pPr>
      <w:r>
        <w:rPr>
          <w:lang w:val="en-US"/>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5:20:00Z</dcterms:created>
  <dc:creator>Тюленька</dc:creator>
  <dc:description/>
  <cp:keywords/>
  <dc:language>en-US</dc:language>
  <cp:lastModifiedBy>Тюленька</cp:lastModifiedBy>
  <dcterms:modified xsi:type="dcterms:W3CDTF">2012-11-24T15:37:00Z</dcterms:modified>
  <cp:revision>3</cp:revision>
  <dc:subject/>
  <dc:title/>
</cp:coreProperties>
</file>