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глийский язы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перевод (монтажные работы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Оригинал (анг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еревод (рус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lang w:val="en-US"/>
              </w:rPr>
              <w:t>Instructions for correct refrigerant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lang w:val="en-US"/>
              </w:rPr>
              <w:t>installation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_ The execution of refrigerant lines for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connection with the evaporator section mu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be properly performed by the client in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compliance with current laws. It is especially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advisable to refer to standard EN 378-2 and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subsequent modifications.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_ The refrigerant lines must be in copper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piping for refrigeration systems, type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EN 12735-1-2, electrolytic, mild copper,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degreased, and de-oxidised.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Make sure there are no impurities or moisture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inside the pipes as this is extremely harmful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for the refrigerant circuit.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_ It is advisable to insulate the liquid line in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cases where the external temperature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(because of solar radiation) is higher than the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temperature of the liquid itself.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_ It is advisable to insulate the gas line to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avoid burns from accidental contact, or to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avoid heating indoor areas.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_ Properly size the refrigerant lines so as to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obtain limited leaks and a speed of the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refrigerant liquid that guarantees carrying of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the oil.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_ The diameters of the inlet/outlet pipes of the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remote condensers are shown in the table of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dimensional characteristics on page 7.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The table below shows the recommended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dimensions for the refrigerant connection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between the remote condenser and the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evaporator unit, based on equivalent length.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_ It is advisable to install, between the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evaporator and the remote condenser, an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anti-vibration device (1) and a silencer (2) so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as to reduce the transmission of noise along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the ducting (fig. 10).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_ Horizontal stretches of pipe should end up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sloping gently towards the low point (in the</w:t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sense of gas flow), to favour the flow of oil.</w:t>
            </w:r>
          </w:p>
          <w:p>
            <w:pPr>
              <w:pStyle w:val="Normal"/>
              <w:spacing w:before="0" w:after="200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The slope should be between 0.5% and 1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Инструкция по установке  хладагента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_Подведение  трубопровода хладагента к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испарителю должно </w:t>
            </w:r>
            <w:r>
              <w:rPr>
                <w:rFonts w:cs="Times New Roman" w:ascii="Times New Roman" w:hAnsi="Times New Roman"/>
              </w:rPr>
              <w:t xml:space="preserve">осуществлятьс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ентом строго в соответствии 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ми нормами. Рекомендуетс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ься к стандарту EN 378-2 и его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Times New Roman" w:ascii="Times New Roman" w:hAnsi="Times New Roman"/>
              </w:rPr>
              <w:t>последующим редакци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All Times New Roman;Times New Roman" w:ascii="All Times New Roman;Times New Roman" w:hAnsi="All Times New Roman;Times New Roman"/>
              </w:rPr>
              <w:t>Трубопровод хладагента должен б</w:t>
            </w:r>
            <w:r>
              <w:rPr>
                <w:rFonts w:cs="Times New Roman" w:ascii="Times New Roman" w:hAnsi="Times New Roman"/>
              </w:rPr>
              <w:t xml:space="preserve">ы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готовлен из электролитической, мягко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зжиренной и раскисленной меди для сист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лаждения марки 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EN</w:t>
            </w:r>
            <w:r>
              <w:rPr>
                <w:rFonts w:cs="All Times New Roman;Times New Roman" w:ascii="All Times New Roman;Times New Roman" w:hAnsi="All Times New Roman;Times New Roman"/>
              </w:rPr>
              <w:t xml:space="preserve"> 12735-1-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едитесь, что внутри  труб нет влаги 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сей, так это крайне вредно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циркуляции хладаг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Рекомендуется изолировать жидкостны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 в случаях, когда температу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аружи (из-за солнечных лучей) выш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ы самой жидк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Рекомендуется изолировать газов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убопровод в целях избежания перегре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и ожогов при случайном контакте.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Times New Roman" w:ascii="Times New Roman" w:hAnsi="Times New Roman"/>
              </w:rPr>
              <w:t xml:space="preserve">_Правильно подберите размеры </w:t>
            </w:r>
            <w:r>
              <w:rPr>
                <w:rFonts w:cs="All Times New Roman;Times New Roman" w:ascii="All Times New Roman;Times New Roman" w:hAnsi="All Times New Roman;Times New Roman"/>
              </w:rPr>
              <w:t xml:space="preserve">трубопровода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хладагента так, чтобы избежать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утечек и обеспечить свободную проходимость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холодильной жидкости, необходимую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</w:rPr>
              <w:t>переноса ма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</w:rPr>
              <w:t>_</w:t>
            </w:r>
            <w:r>
              <w:rPr/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</w:rPr>
              <w:t xml:space="preserve">Диаметры впускных и выпускных труб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выносных конденсаторов приведены в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таблице  размерных характеристик на стр. 7.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В таблице ниже приведены рекомендуемые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размеры для соединения вынос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конденсатора и испарителя, основанные на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эквивалентной дли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u w:val="single"/>
              </w:rPr>
              <w:t>_</w:t>
            </w:r>
            <w:r>
              <w:rPr>
                <w:rFonts w:cs="All Times New Roman;Times New Roman" w:ascii="All Times New Roman;Times New Roman" w:hAnsi="All Times New Roman;Times New Roman"/>
              </w:rPr>
              <w:t xml:space="preserve">Между испарителем и выносным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конденсатором рекомендуется установить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антивибрационное устройство (1) и 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глушитель (2) для снижения передачи шума по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воздуховоду (рис.10).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_Горизонтальные участки трубы долж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заканчиваться наклонно к низшей точке (по </w:t>
            </w:r>
          </w:p>
          <w:p>
            <w:pPr>
              <w:pStyle w:val="Normal"/>
              <w:autoSpaceDE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направлению газового потока), чтоб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</w:rPr>
              <w:t>способствовать проходу масл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Наклон может составлять от 0,5% до 1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3:00Z</dcterms:created>
  <dc:creator>Мария</dc:creator>
  <dc:description/>
  <cp:keywords/>
  <dc:language>en-US</dc:language>
  <cp:lastModifiedBy>Customer</cp:lastModifiedBy>
  <dcterms:modified xsi:type="dcterms:W3CDTF">2010-10-08T16:33:00Z</dcterms:modified>
  <cp:revision>4</cp:revision>
  <dc:subject/>
  <dc:title>Английский язык </dc:title>
</cp:coreProperties>
</file>