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>Искусство тайм-менеджмента</w:t>
      </w:r>
    </w:p>
    <w:p>
      <w:pPr>
        <w:pStyle w:val="Normal"/>
        <w:jc w:val="both"/>
        <w:rPr/>
      </w:pPr>
      <w:bookmarkStart w:id="0" w:name="_GoBack"/>
      <w:bookmarkEnd w:id="0"/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 xml:space="preserve">Психологи уверены, что решение проблемы извечной нехватки времени существует. Для этого совсем не обязательно заводить десять ежедневников и расписывать там свой день по минутам. Достаточно простого желания изменить свое отношение ко времени и себе лично. </w:t>
      </w:r>
    </w:p>
    <w:p>
      <w:pPr>
        <w:pStyle w:val="Normal"/>
        <w:jc w:val="both"/>
        <w:rPr>
          <w:rStyle w:val="Applestylespan"/>
          <w:rFonts w:ascii="Tahoma" w:hAnsi="Tahoma" w:cs="Tahoma"/>
          <w:color w:val="333333"/>
          <w:sz w:val="18"/>
          <w:szCs w:val="18"/>
          <w:lang w:val="ru-RU"/>
        </w:rPr>
      </w:pP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>Не секрет, что большинство людей, которые по своей воле или воле начальника сильно загружены работой, а также, своими личными делами, не могут найти выход из сложившейся ситуации и продолжают тратить свой невосполнимый ресурс, которым является время, полагая, что ничего в жизни изменить нельзя. Это расхожее мнение также подтверждает относительно молодое направление психологии – тайм-менеджмент,  искусство управлять собственным временем. Это и наука определять, что же является приоритетным, а что – второстепенным, к чему следует приступить в первую очередь, а что может и немного подождать. Специалисты утверждают, что когда человек это осознает, у него пропадает вся былая суета и суматоха! Когда он научился управлять своим временем, торопиться ему уже не нужно, можно размеренно и без спешки заниматься разрешением поставленных задач.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333333"/>
          <w:sz w:val="18"/>
          <w:szCs w:val="18"/>
          <w:lang w:val="ru-RU"/>
        </w:rPr>
        <w:t xml:space="preserve">Наука контроля за собственным временем не так сложна, как </w:t>
      </w: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 xml:space="preserve">может показаться с первого взгляда. Она реализуется путем принятия решений о том, что и когда нужно сделать. И здесь не имеется в виду жесткий контроль за выполнением дневного плана, не допускающий отклонений. В процессе тайм-менеджмента сначала выполняется анализ целей, затем расставляются приоритеты, после чего они переходят в конкретно сформулированные задачи и программу действий. Систематизируя свои задачи, у вас не только повышается эффективность деятельности, но и появляется намного больше свободного времени, которое можно потратить на семью и друзей. Недаром считается, что даже при многочасовой загруженности, но с правильным планированием, у человека всегда находится достаточно свободного времени. 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  <w:lang w:val="ru-RU"/>
        </w:rPr>
        <w:br/>
        <w:br/>
      </w: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 xml:space="preserve">Ученые выделяют два типа тайм-менеджмента – это личный и корпоративный. </w:t>
      </w:r>
    </w:p>
    <w:p>
      <w:pPr>
        <w:pStyle w:val="Normal"/>
        <w:jc w:val="both"/>
        <w:rPr>
          <w:rStyle w:val="Applestylespan"/>
          <w:rFonts w:ascii="Tahoma" w:hAnsi="Tahoma" w:cs="Tahoma"/>
          <w:color w:val="333333"/>
          <w:sz w:val="18"/>
          <w:szCs w:val="18"/>
          <w:lang w:val="ru-RU"/>
        </w:rPr>
      </w:pP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>Тайм-менеджмент, в широком понимании значения понятия, является механизмом управления временем компании. В данном случае внимание концентрируется на организации работы в целом, при этом использование рабочего времени сотрудниками является следствием правильного построения всей корпоративной системы.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333333"/>
          <w:sz w:val="18"/>
          <w:szCs w:val="18"/>
          <w:lang w:val="ru-RU"/>
        </w:rPr>
        <w:t>Данный подход считается эффективным в случае, когд</w:t>
      </w: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>а начальство от работников требует быстрое и четкое выполнение текущих задач. Следовательно, все вопросы, касающиеся взаимоотношении между сотрудниками, согласование их личных планов и целей в условиях неизбежных индивидуальных конфликтов требуют четкого  корпоративного, централизованного урегулирования.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  <w:lang w:val="ru-RU"/>
        </w:rPr>
        <w:br/>
        <w:br/>
      </w: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>Тайм-менеджмент, в узком смысле, представляет собой организацию личного времени каждого отдельно взятого человека. Он применим в тех случаях, когда у сотрудников есть творческая инициатива, существует свобода выбора времени и места работы, например, при работе на результат с ненормированным графиком. В тех случаях, когда работник должен сам принимать решения, организовывать рабочий процесс с клиентами, ему, для повышения эффективности своей деятельности, необходимо владеть техникой организации личного времени. Личный тайм-менеджмент имеет ряд нюансов, главным из которых является соблюдение баланса между принуждением и свободой. Также сюда относится степень корпоративного вмешательства в те аспекты индивидуальной работы сотрудника, которые влияют на эффективность работы компании. При этом считается, что именно личный тайм-менеджмент и есть одним из ключевых двигателей корпоративной культуры.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  <w:lang w:val="ru-RU"/>
        </w:rPr>
        <w:br/>
        <w:br/>
      </w: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 xml:space="preserve">Тем не менее, не стоит думать, что тайм-менеджмент представляет собой панацею от всех бед. Эффективен он бывает далеко не всегда. Можно поставить цель, спланировать подробно пути ее достижения и в итоге ничего не достичь. Помните, что ваша цель должна быть четкой, конкретной и зависеть только от вас, а не от коллеги или начальника. Первым шагом к структурированию времени и упорядочиванию жизни является грамотно поставленная цель. Постановка цели помогает не только определить близко ли ее достижение, но и увидеть степень эффективности используемых методов. 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>Прежде, чем преступать к внедрению в свою жизнь тайм-менеджмента, разрушьте часть существующих стереотипов в вашем мышлении. К примеру, нужно перестать быть ленивым, избавиться от нерешительности и страха перед принятием решений, недоверия к окружающим людям.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Style w:val="Applestylespan"/>
          <w:rFonts w:cs="Tahoma" w:ascii="Tahoma" w:hAnsi="Tahoma"/>
          <w:color w:val="333333"/>
          <w:sz w:val="18"/>
          <w:szCs w:val="18"/>
          <w:lang w:val="ru-RU"/>
        </w:rPr>
        <w:t xml:space="preserve">Правильно организованное личное  временя может принести вам значительные результаты. У вас исчезнет бесконечная гонка и появится больше свободного времени для отдыха. Ваша новая жизнь наполнится тем, чем вы сами захотите, станет намного ярче и интереснее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7:00Z</dcterms:created>
  <dc:creator>Ira</dc:creator>
  <dc:description/>
  <dc:language>en-US</dc:language>
  <cp:lastModifiedBy>Ира</cp:lastModifiedBy>
  <dcterms:modified xsi:type="dcterms:W3CDTF">2011-08-22T15:37:00Z</dcterms:modified>
  <cp:revision>2</cp:revision>
  <dc:subject/>
  <dc:title/>
</cp:coreProperties>
</file>