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сегодняшний день все больше людей стремятся покупать не отечественные автомобили, а зарубежные. В результате чего повышается спрос на автозапчасти для иномарок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ень важно следить за техническим состоянием автомобиля, регулярно делать диагностику, выявлять неисправности и делать своевременную замену неисправных запчаст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ществует три вида запчастей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ригинальные иностранные автозапчасти – изготавливаются на том же заводе, где автомобили. Такие запчасти чаще всего продают в магазинах-дилерах и стоят они на порядок дороже, чем другие запчасти, хотя цена с лихвой окупается качество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Контрактные автозапчасти для иномарок – снимаются с автомобилей бывших в употреблении. В этом случае покупатель получает оригинальную деталь, но только бывшую в употреблении. Такие запчасти очень часто продаются в магазине автозапчастей для иномарок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Неоригинальные запчасти – изготавливаются на заводах в других странах по лицензии или без нее. По качеству они ничем не хуже оригинальных запчастей для иномарок, но цена значительно ниже. Однако стоит проверить перед покупкой совместимы ли детали с автомобилем. В случае несовместимости от покупки придется отказатьс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газин автозапчастей для иномарок реализует оптом и в розницу запчасти, как для легковых так и для грузовых машин, в том числе для праворульных машин. Связавшись со специалистами магазина автозапчастей, вы сможете получить квалифицированную помощь и подберете деталь необходимую для ремонта вашего автомобиля. Большинство компаний работает напрямую с заводами изготовителями, что позволяет им доставлять запчасти для иномарок в кратчайшие срок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нужную деталь в магазине найти не удалось, можно сделать заказ в интернет-магазин автозапчастей для иномарок. В этом случае придется подождать некоторое время до того, как нужную деталь привезут со склада или закажут в стране изготовителе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ы на иностранные автозапчасти очень разные, но не стоит искать самую низкую цену, так как можно потерять на качестве детали, что в будущем может сказаться на вашей безопасности. Перед покупкой стоит внимательно осмотреть деталь на наличие дефектов и при любых сомнениях отказаться от покуп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настоящее время очень сложно выбрать товар надлежащего качества. Это касается многих товаров, но главным образом это относится к запчастям для иномарок. Цены на автозапчасти для иномарок в Питере у дилеров просто заоблачные, поэтому все большее количество людей отдают предпочтение неоригинальным или контрактным деталям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ригинальные запчасти СПб мало чем отличаются от оригинальных, ведь они также проходят обязательный контроль и сертифицируются. Выбрав необходимую деталь по каталогу, вы будете точно уверены в том, что она подойдет к вашему автомобилю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средств для покупки запчастей у вас недостаточно, а детали нужны именно сейчас, вы всегда можете приобрести их в кредит или в рассрочку, тем более что сейчас такие услуги предоставляют многие магазины запчастей.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газины автозапчастей для иномарок в Питере реализуют запчасти на выгодных условиях. Вы сможете приобрести любую запчасть, если она есть в наличии, либо сделать заказ и в кратчайший срок нужную вам деталь или привезут со склада, или закажут в стране-изготовителе. Запчасти спб на складах магазинов постоянно пополняются, а их ассортимент расширяется. Вы можете приобрести как оригинальные, так и неоригинальные и контрактные запчасти, все зависит от ваших желаний и возможност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дажа автозапчастей для иномарок осуществляется также через Интернет-магазины. Заказывая запчасти в сети, вы точно подберете то, что вам нужно и сэкономите свое время и деньги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втозапчасти для иномарок в Питере вам помогут подобрать специалисты, работающие в различных компаниях, которые занимаются продажей запчастей.  Обращаясь в такие компании, вы получите гарантию того, что подобранная специалистами деталь будет отличного качества и, несомненно, подойдет именно для вашего автомобиля. Для постоянных клиентов, а также для оптовиков в большинстве магазинов есть система скидок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 xml:space="preserve">Многие магазины в настоящее время стремятся выполнять все работы по установке запчастей самостоятельно. Таким образом, клиенты, покупая запчасти, получают значительную скидку на ремонтные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5:00Z</dcterms:created>
  <dc:creator>Admin</dc:creator>
  <dc:description/>
  <dc:language>en-US</dc:language>
  <cp:lastModifiedBy>Аисберг</cp:lastModifiedBy>
  <dcterms:modified xsi:type="dcterms:W3CDTF">2009-11-30T13:25:00Z</dcterms:modified>
  <cp:revision>2</cp:revision>
  <dc:subject/>
  <dc:title/>
</cp:coreProperties>
</file>