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Наша компания уже долгое время специализируется на продаже кровельных материалов и сопутствующих материалов кровли (Профнастил, кровля металлочерепица, водосточные системы, мансардные окна, отделочные элементы кровли и все необходимые комплектующие). Мы всегда рады предложить полный спектр всех необходимых кровельных и гидроизоляционных материалов, любые марки профилированных листов. Всегда в наличие большой ассортимент материалов для кровли.</w:t>
        <w:br/>
        <w:br/>
        <w:t xml:space="preserve">Почему у нас выгодные цены? Наша компания уже давно работает напрямую с ведущими российскими производителями без посредников. Вы получаете полную комплектацию необходимого для монтажа вашей кровли. </w:t>
      </w:r>
    </w:p>
    <w:p>
      <w:pPr>
        <w:pStyle w:val="Style14"/>
        <w:rPr/>
      </w:pPr>
      <w:r>
        <w:rPr/>
        <w:t xml:space="preserve">Грамотный расчет всех необходимых кровельных материалов позволяет вам значительно снизить количество неиспользуемого материала, а значит существенно сэкономить Ваши деньги. Специалисты компании помогут Вам произвести точный расчет количества необходимых материалов, и всегда предложат Вам самые выгодные цены на металлочерепицу, профнастил, водосточные системы, утеплитель, мансардные окна и другие материалы. </w:t>
        <w:br/>
        <w:br/>
        <w:t xml:space="preserve">Просто звоните по телефону </w:t>
      </w:r>
      <w:r>
        <w:rPr>
          <w:sz w:val="27"/>
          <w:szCs w:val="27"/>
        </w:rPr>
        <w:t>(495) 979-46-29</w:t>
      </w:r>
      <w:r>
        <w:rPr/>
        <w:t xml:space="preserve"> и в короткие сроки получите профессиональную консультацию по всем интересующим вас вопросам, монтаже и расчет стоимости. </w:t>
      </w:r>
    </w:p>
    <w:p>
      <w:pPr>
        <w:pStyle w:val="Heading2"/>
        <w:rPr/>
      </w:pPr>
      <w:r>
        <w:rPr/>
        <w:t xml:space="preserve">Для удобства и экономии вашего времени, мы оказываем услуги: 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бесплатный</w:t>
      </w:r>
      <w:r>
        <w:rPr/>
        <w:t xml:space="preserve"> </w:t>
      </w:r>
      <w:r>
        <w:rPr>
          <w:rStyle w:val="StrongEmphasis"/>
        </w:rPr>
        <w:t>выезд инженера-замерщика</w:t>
      </w:r>
      <w:r>
        <w:rPr/>
        <w:t xml:space="preserve"> на объект для замера Москва и московская область (замер кровли, металлочерепицы, фасада) </w:t>
        <w:br/>
        <w:t xml:space="preserve">- </w:t>
      </w:r>
      <w:r>
        <w:rPr>
          <w:rStyle w:val="StrongEmphasis"/>
        </w:rPr>
        <w:t>бесплатная консультация</w:t>
      </w:r>
      <w:r>
        <w:rPr/>
        <w:br/>
        <w:t xml:space="preserve">- </w:t>
      </w:r>
      <w:r>
        <w:rPr>
          <w:rStyle w:val="StrongEmphasis"/>
        </w:rPr>
        <w:t>бесплатный расче</w:t>
      </w:r>
      <w:r>
        <w:rPr/>
        <w:t>т в компьютерной программе материалов крыши для безотходного монтажа вашего дома</w:t>
        <w:br/>
        <w:t xml:space="preserve">- доставка заказа на объект </w:t>
        <w:br/>
        <w:t>- профессиональные консультации и помощь в выборе</w:t>
        <w:br/>
        <w:t xml:space="preserve">- профессиональный монтаж кровельных материалов </w:t>
        <w:br/>
        <w:t xml:space="preserve">- выгодные для вас цены на кровельные материалы. Оптовые цены в розницу </w:t>
        <w:br/>
        <w:t>- действует система скидок (ещё более выгодные условия для постоянных покупателей)</w:t>
        <w:br/>
        <w:t>- оперативный и точный расчет в специализированной программе количества материалов и стоимости,</w:t>
        <w:br/>
        <w:t>- доставим на объект или отгрузим со склада производителя.</w:t>
        <w:br/>
        <w:t>- 100 вариантов цветов и различных покрытий.</w:t>
        <w:br/>
        <w:t>- всегда в наличие листы Металлочерепица 0.5, 1.2, 2.25 и 3.65 (Получение сразу)</w:t>
        <w:br/>
        <w:t xml:space="preserve">- На заказ можно заказать листы любой длины до 8 метров (сроки выполнения заказа - всего 1 день!)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27:00Z</dcterms:created>
  <dc:creator>prihodov</dc:creator>
  <dc:description/>
  <cp:keywords/>
  <dc:language>en-US</dc:language>
  <cp:lastModifiedBy>prihodov</cp:lastModifiedBy>
  <dcterms:modified xsi:type="dcterms:W3CDTF">2009-07-10T15:27:00Z</dcterms:modified>
  <cp:revision>1</cp:revision>
  <dc:subject/>
  <dc:title>Наша компания уже долгое время специализируется на продаже кровельных материалов и сопутствующих материалов кровли (Профнастил, кровля металлочерепица, водосточные системы, мансардные окна, отделочные элементы кровли и все необходимые комплектующие)</dc:title>
</cp:coreProperties>
</file>