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 xml:space="preserve"> Ломоносов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Ломоносова – это небольшой </w:t>
      </w:r>
      <w:r>
        <w:rPr>
          <w:rFonts w:cs="Verdana" w:ascii="Verdana" w:hAnsi="Verdana"/>
          <w:color w:val="3366FF"/>
        </w:rPr>
        <w:t>мостик</w:t>
      </w:r>
      <w:r>
        <w:rPr>
          <w:rFonts w:cs="Verdana" w:ascii="Verdana" w:hAnsi="Verdana"/>
        </w:rPr>
        <w:t xml:space="preserve"> через реку Фонтанку. Он находится на пересечении реки и улицы Ломоносо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начала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назывался Чернышёв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. Всё потому, что неподалеку находилась усадьба видного русского графа Чернышёва.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носил это своё имя вплоть до 1948 года. В этом году он был назван в честь Ломоносова. Кстати, недалеко от сам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площадь так же была переименована в честь этого великого научного деятеля Росс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Ширина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чуть меньше пятнадцати метров, а длина немногим меньше пятнадцати. Сам по себе </w:t>
      </w:r>
      <w:r>
        <w:rPr>
          <w:rFonts w:cs="Verdana" w:ascii="Verdana" w:hAnsi="Verdana"/>
          <w:color w:val="3366FF"/>
        </w:rPr>
        <w:t>мостик</w:t>
      </w:r>
      <w:r>
        <w:rPr>
          <w:rFonts w:cs="Verdana" w:ascii="Verdana" w:hAnsi="Verdana"/>
        </w:rPr>
        <w:t xml:space="preserve"> небольшой. Имеется дорога для автомобилей и для пешеходов. Состоит он из трёх пролётов. Центральный разводной, хотя, он долгое время был деревянным. В самом центре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стоят четыре массивные башни. Сегодня они не выполняют никакой функции, потому, что внутр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имеется разводной механиз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Башн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облицованы гранитом. Массивные цепи не выполняют никакой функции. И являются лишь частью художественного оформления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>. Решётка проста. Но красивый и аккуратный мост Ломоносова является поистине великолепным украшением Петербург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5:00Z</dcterms:created>
  <dc:creator>Alexei</dc:creator>
  <dc:description/>
  <cp:keywords/>
  <dc:language>en-US</dc:language>
  <cp:lastModifiedBy>Zver</cp:lastModifiedBy>
  <dcterms:modified xsi:type="dcterms:W3CDTF">2008-11-30T16:19:00Z</dcterms:modified>
  <cp:revision>5</cp:revision>
  <dc:subject/>
  <dc:title/>
</cp:coreProperties>
</file>