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Провести лето в США - об этом мечтают многие. Так и я мечтала и вот позади посольство, а впереди, через пару часов, вылет в США тем более в такой прекрасный штат, который носит прозвище " персиковый штат", Джорджия. Джорджия - первое, что я увидела приехав в Америку. Я читала о нем перед вылетом и представляла себе персиковые сады повсюду. Оказавшись в самом сердце Джорджии, в самом крупнейшем городе- Атланте, куда приземлился мой самолет, я поняла насколько прекрасна и модернизирована вся Америка. Большинство людей были другого цвета кожи, нежели я, но выглядели они вполне дружелюбно и стиль одежды соответствовал их внутреннему миру. Язык, на котором они говорили, был не совсем понятен. Видимо из-за своего южного расположения язык тоже приобрел собственный диалект, поэтому иногда было трудно понять жителя Атланты. У них, кстати, тоже возникали некоторые проблемы с понимаем русскоязычных, которые пытались им донести свои мысли на чистом, как тем казалось, английском языке. </w:t>
      </w:r>
    </w:p>
    <w:p>
      <w:pPr>
        <w:pStyle w:val="Style15"/>
        <w:rPr/>
      </w:pPr>
      <w:r>
        <w:rPr/>
        <w:t xml:space="preserve">И вот начались тяжелые будни и многочисленные практические задания, для тех счастливчиков, которые приехали в Америку работать во спасения утопающих. Началась подготовка спасателей в бассейны. Если кто- то еще думает, что получить сертификат спасателя это очень легко, я разочарую- это не так уж и легко. Итак рецепт для приготовления лучшего спасателя в мире: </w:t>
        <w:br/>
        <w:t xml:space="preserve">1. Проснуться утром пораньше, часиков в 6-7; </w:t>
        <w:br/>
        <w:t xml:space="preserve">2. Позавтракать, но не плотно, иначе проплыть и 5 метров станет для вас проблемой; </w:t>
        <w:br/>
        <w:t xml:space="preserve">3. Приготовить с собой сумку с вещами, которые вам крайне необходимо на весь день. </w:t>
        <w:br/>
        <w:t>4. Добраться до бассейна, который находится в 40 минутах от вашего жилья. Итак, для начала берем бассейн (метров 20-25), помещаем туда несчастных студентов, приехавших работать спасателями, даем установку: плыть 12 бассейнов подряд, не останавливаясь. Конечно, за всем происходящим нужно следить, чтобы никто не убежал. Добавляем еще пару-тройку упражнений, пару жилетов для спасения утопающих, несколько студентов превращаем в утопающих и, конечно же, все это запекаем под палящим солнышком весь день. И так три дня подряд. Затем, все что получилось из этих бедных студентов, достаем из бассейна и садим за стол, где они пишут тест, чтобы еще раз подтвердить, что они что-то знают. Затем их распределяют по штатам, кто и где будет работать. Вот тут и начались все беды. Как это ни странно, но в офисе никто не знал куда же должны ехать студенты. После того как нас рассадили по автобусам, случайно, одним глазком, кто- то увидел на навигаторе название города, куда мы уже спешили. Мейкон- этот город показывал навигатор и чтобы добраться до этого чудного города нам потребовалось три часа.</w:t>
      </w:r>
    </w:p>
    <w:p>
      <w:pPr>
        <w:pStyle w:val="Style15"/>
        <w:rPr/>
      </w:pPr>
      <w:r>
        <w:rPr/>
        <w:t>"Мейкон, англ. Macon, — город в центральной части штата Джорджия в США"/ Вот, что нам рассказала Википедия про этот город. Мы ехали счастливые, что окажемся в новом городе. По приезду нас поселили в небольшую гостиницу, счет за которую предоставили нам. Это было первое разочарование, но мы тешили себя надеждой, что мы начнем работать и такая мелочь, как оплата за гостиницу станет для нас пустяком. Итак начались будни ожидания звонка от работодателя. Пока было время мы прогуливались и рассматривали окрестности города, пытаясь понять, почему же именно этот город носит официальное название " сердце Джорджии". К сожалению, признаков " сердца" мы так и не нашли, но зато заметили одну очевидную закономерность: скорая и полиция проезжали мимо нас каждые 10-15 минут.</w:t>
      </w:r>
    </w:p>
    <w:p>
      <w:pPr>
        <w:pStyle w:val="Style15"/>
        <w:rPr/>
      </w:pPr>
      <w:r>
        <w:rPr/>
        <w:t>По вечерам, после плотного ужина, мы выходили на улицу, посидеть на газонах и пообщаться с местными жителями. Однако менеджеру нашего отеля это явно не нравилось. И вскоре мы узнали почему. Когда мы в очередной раз сидели на газоне перед отелем и грелись на южном солнышке, вышел менеджер отеля и сделал нам замечания, после чего попросил зайти к себе в номер. Свое недовольство он объяснил так, что если с нами что-то случится, он не хочет нести за это ответственность. После разговора с местной полицией, мы поняли, о какой ответственности говорил менеджер нашей гостиницы: по улицам разгуливают весьма дружелюбные на первый взгляд люди, которые зачем-то носят с собой пистолеты и еще какой-то наркотик. Когда у них заканчивается наркотик, они ищут жертву, у которой могут быть деньги, чтобы купить наркотик. Не всегда жертва выживает. После слов полицейского стало совсем страшно оставаться в этом городе, практически просто невозможно. Все, кто собирается в следующем году ехать в США, запомните этот город - Мейкон и обходите его стороной, какой бы работы там не предлагали, жизнь дороже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2:14:00Z</dcterms:created>
  <dc:creator>friendly</dc:creator>
  <dc:description/>
  <cp:keywords/>
  <dc:language>en-US</dc:language>
  <cp:lastModifiedBy>friendly</cp:lastModifiedBy>
  <dcterms:modified xsi:type="dcterms:W3CDTF">2012-01-22T12:28:00Z</dcterms:modified>
  <cp:revision>6</cp:revision>
  <dc:subject/>
  <dc:title/>
</cp:coreProperties>
</file>