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МАКСИМ ЧУДОВ: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ВТОМОБИЛЬ – САМЫЙ «ДЕРЗКИЙ» ИЗ МОИХ АКСЕССУАРОВ»</w:t>
      </w:r>
    </w:p>
    <w:p>
      <w:pPr>
        <w:pStyle w:val="Style15"/>
        <w:jc w:val="both"/>
        <w:rPr>
          <w:b/>
          <w:b/>
        </w:rPr>
      </w:pPr>
      <w:r>
        <w:rPr>
          <w:b/>
        </w:rPr>
        <w:t>Ни для кого не секрет, что 23-летнего уфимца Максима Чудова давно относят к элите мирового биатлона. На его счету - неоднократные победы на российском, европейском и мировом уровне, участие в Олимпийских играх в Турине… О такой спортивной судьбе можно только мечтать. Но Максим себя к «элите» не относит. И несмотря на большое количество поклонниц и постоянное внимание прессы к его персоне, старается оставаться самим самой. Старается избегать светских тусовок, роскошеств в одежде и развлечениях. И позволяет себе разве что… Дорогой автомобиль. Но и его наша «Русская ракета» считает не идолом для поклонения, а только лишь достойным себя аксессуаром. Об этой и других «мужских штучках» известного спортсмена мы поговорили с ним накануне чемпионата мира по биатлону, прошедшего в Уфе в сентябре нынешнего год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ГОНЯЮ НЕ ТОЛЬКО ПО БИАТЛОННОЙ ТРАССЕ»</w:t>
      </w:r>
    </w:p>
    <w:p>
      <w:pPr>
        <w:pStyle w:val="Normal"/>
        <w:jc w:val="both"/>
        <w:rPr/>
      </w:pPr>
      <w:r>
        <w:rPr>
          <w:b/>
        </w:rPr>
        <w:t>- Максим, Вы ощущаете, что автомобиль – это статусная вещь? Ведь им даже не надо хвастаться – он делает рекламу владельцу одним своим видом!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 Вы сейчас рассуждаете, как многие молодые люди, которые окружают себя вещами для показухи. Но это не про меня. Для меня автомобиль – это, прежде всего, средство передвижения. Конечно, я люблю комфорт. И для меня важно, чтобы, к примеру, в жаркую погоду  в салоне было прохладно от кондиционера и чувствовался приятный аромат… Разумеется, я не равнодушен и к внешнему виду авто – люблю черный цвет и спортивный диз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оэтому Вы выбрали именно </w:t>
      </w:r>
      <w:r>
        <w:rPr>
          <w:b/>
          <w:lang w:val="en-US"/>
        </w:rPr>
        <w:t>Mitsubishi</w:t>
      </w:r>
      <w:r>
        <w:rPr>
          <w:b/>
        </w:rPr>
        <w:t xml:space="preserve"> </w:t>
      </w:r>
      <w:r>
        <w:rPr>
          <w:b/>
          <w:lang w:val="en-US"/>
        </w:rPr>
        <w:t>Lancer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 xml:space="preserve">- Он устраивает меня по многим параметрам – не только по «внешности». Это очень качественный и надежный автомобиль. Когда я решился на покупку, весной этого года, </w:t>
      </w:r>
    </w:p>
    <w:p>
      <w:pPr>
        <w:pStyle w:val="Normal"/>
        <w:jc w:val="both"/>
        <w:rPr/>
      </w:pPr>
      <w:r>
        <w:rPr/>
        <w:t xml:space="preserve">сразу после Олимпийских игр, то долго присматривался, пролистал не один каталог. И в итоге выбирал между тремя вариантами: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Passat</w:t>
      </w:r>
      <w:r>
        <w:rPr/>
        <w:t xml:space="preserve">, </w:t>
      </w:r>
      <w:r>
        <w:rPr>
          <w:lang w:val="en-US"/>
        </w:rPr>
        <w:t>Mazda</w:t>
      </w:r>
      <w:r>
        <w:rPr/>
        <w:t xml:space="preserve"> 3 и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Lancer</w:t>
      </w:r>
      <w:r>
        <w:rPr/>
        <w:t xml:space="preserve">. На втором этапе по соотношению «цена-качество» выиграл </w:t>
      </w:r>
      <w:r>
        <w:rPr>
          <w:lang w:val="en-US"/>
        </w:rPr>
        <w:t>Mitsubishi</w:t>
      </w:r>
      <w:r>
        <w:rPr/>
        <w:t xml:space="preserve"> – его я купил в салоне «Автоленд». Не то чтобы я не мог себе позволить более дорогую модель, но на ближайшее время мне это ни к чему. Я за рулем не так часто бываю – все время на тренир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Этот автомобиль – Ваша первая «любовь»?</w:t>
      </w:r>
    </w:p>
    <w:p>
      <w:pPr>
        <w:pStyle w:val="Normal"/>
        <w:jc w:val="both"/>
        <w:rPr>
          <w:b/>
          <w:b/>
        </w:rPr>
      </w:pPr>
      <w:r>
        <w:rPr/>
        <w:t xml:space="preserve">- Нет, это уже мой третий «железный конь». Сначала была старая папина «копеечка» - я на ней учился. А первым личным авто стал ВАЗ 2112. На нем я ездил довольно долго. А когда понял, что могу его поменять на хорошую иномарку, сразу это сделал. Конечно, та модель, которая у меня сейчас, не суперскоростная. У нее двигатель 1,6 л, а мне надо в идеале 2-2,5 л. Но сейчас меня устраивает. Когда появятся свободные деньги, я, возможно, еще раз поменяю свою «лошадку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 И как часто, на Ваш взгляд, мужчина должен менять машину?</w:t>
      </w:r>
    </w:p>
    <w:p>
      <w:pPr>
        <w:pStyle w:val="Normal"/>
        <w:jc w:val="both"/>
        <w:rPr/>
      </w:pPr>
      <w:r>
        <w:rPr/>
        <w:t>- Как и женщину – раз в 5 лет! (смеется) Шучу, конечно. Смотря какой автомобиль. Российский, не хочу обидеть наших производителей, больше пяти лет держать нежелательно – по разным соображ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Итак, если придется выбирать снова – какие варианты будете рассматривать?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нятия «скорость» и «Чудов» неразделимы. Поэтому «автомобиль моей мечты» может быть только скоростным. Мне нравится </w:t>
      </w:r>
      <w:r>
        <w:rPr>
          <w:lang w:val="en-US"/>
        </w:rPr>
        <w:t>Mercedes</w:t>
      </w:r>
      <w:r>
        <w:rPr/>
        <w:t xml:space="preserve"> спортивной версии, полноприводный. Желательно кабриолет, чтобы подошел на все случаи жизни. Еще один вариант - 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Evolution</w:t>
      </w:r>
      <w:r>
        <w:rPr/>
        <w:t xml:space="preserve">, тоже очень быстрая маши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А какой характер у Вашего нынешнего автомобиля?</w:t>
      </w:r>
    </w:p>
    <w:p>
      <w:pPr>
        <w:pStyle w:val="Normal"/>
        <w:jc w:val="both"/>
        <w:rPr/>
      </w:pPr>
      <w:r>
        <w:rPr/>
        <w:t xml:space="preserve">- Дерзкий. И это мне нравится. Такой же, как я, целеустремленный и упорный, когда идет по трассе. Поэтому, наверное, у нас с ним так все неплохо получ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Максим, а вообще проще ладить с автомобилем или с женщиной?</w:t>
      </w:r>
    </w:p>
    <w:p>
      <w:pPr>
        <w:pStyle w:val="Normal"/>
        <w:jc w:val="both"/>
        <w:rPr/>
      </w:pPr>
      <w:r>
        <w:rPr/>
        <w:t xml:space="preserve">- Интересный вопрос! Ну, я, в принципе, легко нахожу общий язык и с девушками, и с ребятами, и с автомобилями. Могу сходу влиться в чужую компанию, быстро осваиваю новую технику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А полагаетесь на кого больше?</w:t>
      </w:r>
    </w:p>
    <w:p>
      <w:pPr>
        <w:pStyle w:val="Normal"/>
        <w:jc w:val="both"/>
        <w:rPr/>
      </w:pPr>
      <w:r>
        <w:rPr/>
        <w:t xml:space="preserve">- Только на самого себя! Ведь даже супер-автомобиль не убережет тебя от автокатастрофы. Главная опасность заключается в том, что ты садишься в шикарную машину и думаешь, что можно расслабиться, перестать контролировать себя. Ничего подобного! Ты должен быть все время начеку. Я вот хоть и кажусь за рулем спокойным и расслабленным,  но в то же время сконцентрирован как никог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Это, наверное, спортивная привычка…</w:t>
      </w:r>
    </w:p>
    <w:p>
      <w:pPr>
        <w:pStyle w:val="Normal"/>
        <w:jc w:val="both"/>
        <w:rPr/>
      </w:pPr>
      <w:r>
        <w:rPr/>
        <w:t>- Отчасти. Но еще и большой стаж за рулем, коне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Кстати, в биатлоне все время приходится обгонять соперников на трассе. А на автомобильной дороге не тянет произвести какой-нибудь рискованный маневр?</w:t>
      </w:r>
    </w:p>
    <w:p>
      <w:pPr>
        <w:pStyle w:val="Normal"/>
        <w:jc w:val="both"/>
        <w:rPr/>
      </w:pPr>
      <w:r>
        <w:rPr/>
        <w:t xml:space="preserve">- Я очень люблю быструю езду – многие это знают. Могу по городу гонять 140-150 километров в час. Правда, это бывает очень редко. Во-первых, не люблю нарушать правила. Во-вторых, уважаю других водителей. Ведь на большой скорости ничего не стоит создать аварийную ситуацию на дороге. Ладно, у меня реакция хорошая, увернусь, а другой может растеряться. Человек, возможно, первый месяц, а то и первый день за рулем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Вы часто бываете за границей. Никогда не сравнивали уфимские автосалоны с зарубежными?</w:t>
      </w:r>
    </w:p>
    <w:p>
      <w:pPr>
        <w:pStyle w:val="Normal"/>
        <w:jc w:val="both"/>
        <w:rPr>
          <w:b/>
          <w:b/>
        </w:rPr>
      </w:pPr>
      <w:r>
        <w:rPr/>
        <w:t>- Как правило, они там небольшие и их много. В остальном, наши ни в чем не уступают. На мой взгляд, уфимские автосалоны соответствуют всем европейским стандартам – и по торговым площадям, и по ассортименту, и по сервису. Я, например, свой автомобиль купил в салоне «Автоленд» - и очень доволен! Решающим фактором при покупке для меня стало внимательное отношение персонала: зная, кто я и чем занимаюсь, мне помогли выбрать именно такой автомобиль, который подошел и по характеру, и по темперамен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Сейчас, я вижу, Вы как раз «обживаете» новый автомобиль… Какие «фишки» в нем уже есть? </w:t>
      </w:r>
    </w:p>
    <w:p>
      <w:pPr>
        <w:pStyle w:val="Normal"/>
        <w:jc w:val="both"/>
        <w:rPr/>
      </w:pPr>
      <w:r>
        <w:rPr/>
        <w:t xml:space="preserve">- Ну, первым делом, я надел на водительское сидение майку со своими спортивными номерами. Автомобиль сразу стал «роднее». Потом начали потихоньку подбираться аксессуары. Не так давно друг подарил мне футляр для автомобильных ключей от </w:t>
      </w:r>
      <w:r>
        <w:rPr>
          <w:lang w:val="en-US"/>
        </w:rPr>
        <w:t>Mitsubishi</w:t>
      </w:r>
      <w:r>
        <w:rPr/>
        <w:t xml:space="preserve">, остальные аксессуары я буду подбирать этой же фирмы. </w:t>
      </w:r>
    </w:p>
    <w:p>
      <w:pPr>
        <w:pStyle w:val="Normal"/>
        <w:jc w:val="both"/>
        <w:rPr/>
      </w:pPr>
      <w:r>
        <w:rPr/>
        <w:t>А еще (но это не имеет отношения к «фишкам») на лобовом стекле передо мной всегда висит крестик. Этот автомобиль освятили сразу после его приобретения. Я верю, что это меня оберега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ИМИДЖ МУЖЧИНЫ ОПРЕДЕЛЯЮТ ЧАСЫ И ОБУВ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Итак, мы поговорили о самом, пожалуй, дорогом и значимом аксессуаре в жизни мужчины – автомобиле. А обсуждают ли в спортивной тусовке то, у кого какая машина, каких марок одежда и т.д.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Это от человека зависит. Да, некоторые знакомые спортсмены мне раньше говорили: «Максим, зачем ты ездишь на старенькой «копейке», когда можешь пересесть хотя бы на «десятку»? Но я во всем расставляю приоритеты и мало обращаю внимания на чужое мнение. То же касается и одежды. Есть парни, которые сходят с ума по брэндам. Я же стараюсь одеваться, в первую очередь, в то, что мне нравится, удобно и, главное, идет. Даже если какая-то вещь модная до безобразия, но не «моя» - зачем я буду надевать ее и выглядеть, как петух? Для меня ни в спорте, ни в повседневной жизни нет эталонов, на которые я бы равнялся. Тот же Бьорндален – классный парень, меткий, скоростной. Но меня абсолютно не трогает марка его машины или спортивного костюм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- Вообще как Вы относитесь к моде?</w:t>
      </w:r>
    </w:p>
    <w:p>
      <w:pPr>
        <w:pStyle w:val="Normal"/>
        <w:jc w:val="both"/>
        <w:rPr/>
      </w:pPr>
      <w:r>
        <w:rPr/>
        <w:t xml:space="preserve">- Хорошо. Человек должен следить за модой, формировать свой стиль. Что касается аксессуаров, то имидж мужчины определяют, на мой взгляд, определяют две детали – обувь и часы. Все остальное не настолько важно. </w:t>
      </w:r>
    </w:p>
    <w:p>
      <w:pPr>
        <w:pStyle w:val="Normal"/>
        <w:jc w:val="both"/>
        <w:rPr/>
      </w:pPr>
      <w:r>
        <w:rPr/>
        <w:t xml:space="preserve">При выборе часов я не руководствуюсь, опять же, их ценой. Важнее, чтобы модель была со вкусом. Очень нравится </w:t>
      </w:r>
      <w:r>
        <w:rPr>
          <w:lang w:val="en-US"/>
        </w:rPr>
        <w:t>Romanson</w:t>
      </w:r>
      <w:r>
        <w:rPr/>
        <w:t xml:space="preserve"> – сменил уже вторые часы этой ма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А в обуви какие предпочтения?</w:t>
      </w:r>
    </w:p>
    <w:p>
      <w:pPr>
        <w:pStyle w:val="Normal"/>
        <w:jc w:val="both"/>
        <w:rPr/>
      </w:pPr>
      <w:r>
        <w:rPr/>
        <w:t xml:space="preserve">- Раньше носил </w:t>
      </w:r>
      <w:r>
        <w:rPr>
          <w:lang w:val="en-US"/>
        </w:rPr>
        <w:t>Salamander</w:t>
      </w:r>
      <w:r>
        <w:rPr/>
        <w:t xml:space="preserve">, сейчас предпочитаю </w:t>
      </w:r>
      <w:r>
        <w:rPr>
          <w:lang w:val="en-US"/>
        </w:rPr>
        <w:t>Ecco</w:t>
      </w:r>
      <w:r>
        <w:rPr/>
        <w:t>. Это легкая и практичная обувь. Вообще, как правило, и одежду, и обувь я покупаю за рубежом. Но только тогда, когда действительно нуждаюсь в какой-то вещи. Стараюсь гардероб не  перенасыщать. Какую-нибудь рубашку или галстук раз-два наденешь, а потом будет месяцами в шкафу висеть. Зачем? Да, в принципе, куда мне в них ходить! Я постоянно на сборах, а мода быстро меняется – за ней не угнаться! Так что приходится выбирать класс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Мужчины по-разному воспринимают шопинг. Вы долго выбираете вещь в магазине?</w:t>
      </w:r>
    </w:p>
    <w:p>
      <w:pPr>
        <w:pStyle w:val="Normal"/>
        <w:jc w:val="both"/>
        <w:rPr/>
      </w:pPr>
      <w:r>
        <w:rPr/>
        <w:t>- Быстро, но с удовольствием. Я не иду за покупками, не зная точно, что мне нужно. Я заранее планирую, какие, к примеру, куплю брюки: в клеточку или полосочку, синего или серого цвета, с чем они должны сочетаться... Галстук ищу под определенную рубашку, рубашку – под пиджак. И сбить с этого пути невозможно. Если  увидел вещь и она сразу понравилась – значит, надо брать. Кстати, это еще и экономия времени, что при моем бешеном темпе жизни имеет большое значение!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- На чье мнение Вы ориентируетесь, когда делаете покупки? Публичным людям приходится часто задумываться о том, как ты выглядишь, нравишься ли людям в той или иной одежде…</w:t>
      </w:r>
    </w:p>
    <w:p>
      <w:pPr>
        <w:pStyle w:val="Normal"/>
        <w:jc w:val="both"/>
        <w:rPr/>
      </w:pPr>
      <w:r>
        <w:rPr/>
        <w:t>- Аксессуары и одежду, как правило, выбираю сам. Вкусы людей редко совпадают, поэтому и советы давать в таких делах трудно. Конечно, мне бывает приятно, когда дарят какой-нибудь аксессуар. Но лучше это делать не «на авось». Я, например, стараюсь при общении с человеком задать ненавязчивый вопрос, узнать, что бы он хотел получить в подарок, а через некоторое время преподнести эту ве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А вот эта «фенечка» у Вас на шее – тоже подарок?</w:t>
      </w:r>
    </w:p>
    <w:p>
      <w:pPr>
        <w:pStyle w:val="Normal"/>
        <w:jc w:val="both"/>
        <w:rPr/>
      </w:pPr>
      <w:r>
        <w:rPr/>
        <w:t xml:space="preserve">- О, у этой вещицы романтическая история! (смеется). В этом году, когда отдыхал на Канарах, ко мне подплыла русалка, надела на шею эту деревянную подвеску, украшенную ракушками, и говорит: «Вот тебе, Максимчик, на память об Атлантическом океане!». Шучу. Просто купил на память и не снимаю. Нравится. А больше украшений как таковых у меня нет. Ни перстней, ни колец я не ношу. Но в мечтах есть один стильный аксессуар! Хочу, как появятся свободные деньги, заказать себе солидный браслет из чистого золота. На нем будет символика из пяти олимпийских колец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Это для себя или больше для поклонников?.. И журналистов, которые потом на каждом углу будут говорить о «звездном» аксессуаре Чудова?</w:t>
      </w:r>
    </w:p>
    <w:p>
      <w:pPr>
        <w:pStyle w:val="Normal"/>
        <w:jc w:val="both"/>
        <w:rPr/>
      </w:pPr>
      <w:r>
        <w:rPr/>
        <w:t xml:space="preserve">- Нет, «звездной болезнью» я не страдаю! И знакомым всем говорю, чтобы сразу дали понять, если начну зазнаваться. У меня года четыре назад был такой момент, но, к счастью, друзья вовремя осадили. И теперь мне просто дико смотреть на таких людей, которые только чего-то достигли в жизни – и сразу же изменили отношение к другим. Поэтому все, что я делаю, это не «на публику», а в свое удоволь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А как же светская жизнь, постоянные тусовки?</w:t>
      </w:r>
    </w:p>
    <w:p>
      <w:pPr>
        <w:pStyle w:val="Normal"/>
        <w:jc w:val="both"/>
        <w:rPr/>
      </w:pPr>
      <w:r>
        <w:rPr/>
        <w:t xml:space="preserve">- Я стараюсь на них, если честно, не бывать. </w:t>
      </w:r>
      <w:r>
        <w:rPr>
          <w:lang w:val="en-US"/>
        </w:rPr>
        <w:t>C</w:t>
      </w:r>
      <w:r>
        <w:rPr/>
        <w:t xml:space="preserve"> каждым годом все больше внимания приковано к моей персоне. А когда вертишься у всех на языке, про тебя начинают распускать слухи. Не то чтобы я боялся желтой прессы или обычных сплетников, но лишний раз в такие ситуации попадать не хо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Есть такая мода в последнее время у известных спортсменов -  попробовать себя в другой области. Рекламировать марку одежды или часов, организовать свое дело... Что Вы об этом думаете?</w:t>
      </w:r>
    </w:p>
    <w:p>
      <w:pPr>
        <w:pStyle w:val="Normal"/>
        <w:jc w:val="both"/>
        <w:rPr/>
      </w:pPr>
      <w:r>
        <w:rPr/>
        <w:t>- Считаю, что для начала надо стать в своем деле великим человеком, а потом уже думать о рекламе. Вообще другим делом заниматься можно только после завершения спортивной карьеры. Совмещать эти две вещи физически невозможно, пока тренируешься! Дел полно – по дому, связанных с автомобилем опять же… Даже родители уже обижаются, что очень редко их навещаю. В принципе, я не против рекламировать что-то. Но это должны быть действительно вещи, которые мне подходят и нравятся, а не просто любой товар, за который заплатил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03:00Z</dcterms:created>
  <dc:creator>PR</dc:creator>
  <dc:description/>
  <cp:keywords/>
  <dc:language>en-US</dc:language>
  <cp:lastModifiedBy>Phantom</cp:lastModifiedBy>
  <dcterms:modified xsi:type="dcterms:W3CDTF">2009-03-25T07:52:00Z</dcterms:modified>
  <cp:revision>779</cp:revision>
  <dc:subject/>
  <dc:title/>
</cp:coreProperties>
</file>