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Как снять квартиру в Москве.</w:t>
      </w:r>
    </w:p>
    <w:p>
      <w:pPr>
        <w:pStyle w:val="Normal"/>
        <w:ind w:left="-1260" w:hanging="0"/>
        <w:rPr>
          <w:sz w:val="28"/>
          <w:szCs w:val="28"/>
        </w:rPr>
      </w:pPr>
      <w:r>
        <w:rPr>
          <w:sz w:val="28"/>
          <w:szCs w:val="28"/>
        </w:rPr>
        <w:t xml:space="preserve">    </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right="-365" w:hanging="0"/>
        <w:rPr>
          <w:sz w:val="28"/>
          <w:szCs w:val="28"/>
        </w:rPr>
      </w:pPr>
      <w:r>
        <w:rPr>
          <w:sz w:val="28"/>
          <w:szCs w:val="28"/>
        </w:rPr>
        <w:t xml:space="preserve">    </w:t>
      </w:r>
      <w:r>
        <w:rPr>
          <w:sz w:val="28"/>
          <w:szCs w:val="28"/>
        </w:rPr>
        <w:t>«Сдам квартиру в отличном состоянии на длительный срок в 7-ми минутах ходьбы от метро. Стиральная машинка, холодильник, телевизор, телефон прилагаются. Стоимость:…НЕДОРОГО!» Объявления такого рода можно встретить почти на каждом столбе, заборе или автобусной остановке.  Но стоит ли</w:t>
      </w:r>
      <w:r>
        <w:rPr>
          <w:color w:val="CC99FF"/>
          <w:sz w:val="28"/>
          <w:szCs w:val="28"/>
        </w:rPr>
        <w:t xml:space="preserve"> </w:t>
      </w:r>
      <w:r>
        <w:rPr>
          <w:sz w:val="28"/>
          <w:szCs w:val="28"/>
        </w:rPr>
        <w:t xml:space="preserve">всё бросить и бежать, сломя голову, набирать номер телефона, указанный в объявлении? Попробуем разобраться. </w:t>
      </w:r>
    </w:p>
    <w:p>
      <w:pPr>
        <w:pStyle w:val="Normal"/>
        <w:ind w:left="-1260" w:right="-365" w:hanging="0"/>
        <w:rPr/>
      </w:pPr>
      <w:r>
        <w:rPr>
          <w:sz w:val="28"/>
          <w:szCs w:val="28"/>
        </w:rPr>
        <w:t xml:space="preserve">    </w:t>
      </w:r>
      <w:r>
        <w:rPr>
          <w:sz w:val="28"/>
          <w:szCs w:val="28"/>
        </w:rPr>
        <w:t>Как правило, такие объявления рассчитаны на людей, только что приехавших в Москву на заработки, ибо те, кто живут здесь не первый год, знают – «недорого» для квартиры, расположенной в 7-ми минутах от метро в мегаполисе, в одном из самых дорогих городов мира – миф да и только. Как говорится «на заборе тоже написано», а нам всё невдомёк: читаем, верим, звоним, а результат один – потерянное время, а самое главное – деньги. Мошенники, чтобы привлечь внимание своей «жертвы», прибегают к таким уловкам как написание объявления шариковой ручкой на клочке бумаги в клеточку с отрывными полосками, где прописан номер телефона. И этот метод, как показывает практика, действует, т.к в подсознании у человека проплывает картина : домашняя обстановка, мужчина или женщина вырывает лист бумаги из школьной тетради, берёт ручку и строчит своё объявление о том, что хочет сдать свою квартиру. Но, написанное «от руки» объявление ещё не гарантирует добросовестного хозяина или того, что это не чёрный маклер или не липовое агентство, которое за небольшую сумму ( в основном это 3-4 тысячи рублей), проводит Вас в мир грёз о собственном ночлеге. Вот именно – ПРОВОДИТ. После того как с Вас возьмут деньги за поиск подходящего жилья, гудки от набранного номера, когда-то с такой надеждой сорванного с телеграфного столба, никогда не прервутся, а та милая, улыбчивая девушка в агентстве, которая уверяла Вас в честности и порядочности предоставляемых услуг, уже никогда Вас больше не «узнает». Мораль сей басни такова: хочешь сэкономить – экономь,</w:t>
      </w:r>
      <w:r>
        <w:rPr>
          <w:color w:val="CC99FF"/>
          <w:sz w:val="28"/>
          <w:szCs w:val="28"/>
        </w:rPr>
        <w:t xml:space="preserve"> </w:t>
      </w:r>
      <w:r>
        <w:rPr>
          <w:sz w:val="28"/>
          <w:szCs w:val="28"/>
        </w:rPr>
        <w:t>но не на услугах агента.  Существует ряд критерий для определения реального агентства недвижимости, одним из которых является наличие  выездного агента, стоимость услуг которого, как правило, составляет 100</w:t>
      </w:r>
      <w:r>
        <w:rPr>
          <w:color w:val="000000"/>
          <w:sz w:val="28"/>
          <w:szCs w:val="28"/>
        </w:rPr>
        <w:t>%</w:t>
      </w:r>
      <w:r>
        <w:rPr>
          <w:rFonts w:cs="Tahoma" w:ascii="Verdana" w:hAnsi="Verdana"/>
          <w:color w:val="000000"/>
          <w:sz w:val="28"/>
          <w:szCs w:val="28"/>
        </w:rPr>
        <w:t xml:space="preserve"> </w:t>
      </w:r>
      <w:r>
        <w:rPr>
          <w:color w:val="000000"/>
          <w:sz w:val="28"/>
          <w:szCs w:val="28"/>
        </w:rPr>
        <w:t xml:space="preserve">от стоимости месячной аренды. </w:t>
      </w:r>
      <w:r>
        <w:rPr>
          <w:sz w:val="28"/>
          <w:szCs w:val="28"/>
        </w:rPr>
        <w:t xml:space="preserve"> Агент подберёт Вам в умеренные сроки оптимальный вариант жилой недвижимости на любой вкус и бюджет, начиная от стоимости аренды и заканчивая удобным географическим расположением в любом районе Москвы или Подмосковья. Да, к стати, насчёт комиссионных агента - иногда можно и поторговаться, а некоторые элитные компании предоставляют выезд агента бесплатно.  Также бесплатно Вам будет предоставлена консультация по вопросам юридического и практического характера. С условиями аренды Вы можете ознакомиться по телефону. Реальные конторы, как правило, не требуют предоплаты, а оплата комиссионных агенту осуществляется по факту заселения. Также компания должна предоставить Вам юридически правильно оформленный договор. Внимательно ознакомьтесь с условиями, прописанными в договоре, чтобы ни одна мелочь не ускользнула от Вашего пристального взора, иначе,  после того, как бумаги будут подписаны обеими сторонами, проблемы будет решить очень сложно. Да, и не забудьте просмотреть документы на недвижимость, а также прилагаемую к ним расписку хозяина квартиры о согласии на сдачу жилья, а лучше, чтобы сам хозяин присутствовал при сделке. А то мало ли – приняли душ, устроились поудобнее в кресле качалке с чашечкой горячего шоколада и тут… щелчок замочной скважины и  - на пороге незнакомое лицо смотрит на Вас с нескрываемым удивлением и после краткого объяснения, что Вы делаете в чужой квартире, Вы и Ваши вещи оказываетесь за порогом «новоиспечённых» апартаментов. Конечно, перед тем как сдать квартиру клиенту, агентство досконально штудирует все бумаги, чтобы самому не попасть на деньги, но всё-таки ещё одна проверка с Вашей стороны не будет лишней. Да, и не забудьте сообщить агенту наиболее подробную информацию о том, с кем Вы намерены снимать жильё и имеете ли Вы домашних животных, дабы избежать конфликтной ситуации с хозяйкой квартиры, которая попросту может расторгнуть договор из-за нежелания видеть в своей квартире братьев наших меньших. И вот, когда сделка состоялась, то есть Вас всё устраивает и район и квартира и цена кажется  вполне приемлимой, агент оформляет договор и акт об оказании риэлторских  услуг на бланках агентства с подписями и печатью. </w:t>
      </w:r>
    </w:p>
    <w:p>
      <w:pPr>
        <w:pStyle w:val="Normal"/>
        <w:ind w:left="-1260" w:right="-365" w:hanging="0"/>
        <w:rPr/>
      </w:pPr>
      <w:r>
        <w:rPr>
          <w:sz w:val="28"/>
          <w:szCs w:val="28"/>
        </w:rPr>
        <w:t xml:space="preserve">   </w:t>
      </w:r>
      <w:r>
        <w:rPr>
          <w:sz w:val="28"/>
          <w:szCs w:val="28"/>
        </w:rPr>
        <w:t>Процесс аренды квартиры через реальное агентство как правило не занимает много времени – при первом же звонке Вам будет предложено сразу несколько вариантов, так что это наиболее оптимальный вариант найти временное жильё, были бы деньги. Риэлтор поможет Вам снять комнату, квартиру, элитное жильё, загородный дом или коттедж без каких-либо рисков и особых проблем на краткосрочный (от нескольких дней до полугода) и долгосрочный период. То есть Вы можете арендовать жильё как на год, так и на сутки, выходные или неделю. Это очень удобно особенно для тех, кто приезжает в Москву с деловым визитом или в отпуск и предпочитает гостиничному номеру домашнюю атмосферу, и, к тому же, сервисные квартиры обладают перед гостиницами некоторыми преимуществами: во-первых, Вы экономите до 40</w:t>
      </w:r>
      <w:r>
        <w:rPr>
          <w:color w:val="000000"/>
          <w:sz w:val="28"/>
          <w:szCs w:val="28"/>
        </w:rPr>
        <w:t>%</w:t>
      </w:r>
      <w:r>
        <w:rPr>
          <w:sz w:val="28"/>
          <w:szCs w:val="28"/>
        </w:rPr>
        <w:t xml:space="preserve"> , во-вторых, квартиры намного просторнее и удобнее гостиничных номеров, ну и в-третьих, стоимость квартиры не зависит от количества гостей. Если вы решите воспользоваться услугами агентства, то для этого достаточно лишь позвонить по телефону и специалисты подробно проконсультируют Вас об условиях аренды, либо заполнить заявку через Интернет и там же воспользоваться панорамным туром - просмотреть фотографии предлагаемых вариантов, поэтажные планы и карту местности объектов. Рассчитывая при съёме квартиры на минимальные затраты, стоит приготовиться к тому, что думать придётся быстро, так как дешёвый вариант со скоростью ветра расхватывают наиболее расторопные клиенты. Но, если Вы всё-таки решили заняться поисками самостоятельно - через знакомых, путём расклеивания на подъездах, заборах, телеграфных столбах, или дать рекламу в газете, учтите – времени уйдёт уйма, а главное - помните, что снимать квартиру без посредника небезопас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49:00Z</dcterms:created>
  <dc:creator>ion</dc:creator>
  <dc:description/>
  <cp:keywords/>
  <dc:language>en-US</dc:language>
  <cp:lastModifiedBy>ion</cp:lastModifiedBy>
  <dcterms:modified xsi:type="dcterms:W3CDTF">2008-10-17T06:40:00Z</dcterms:modified>
  <cp:revision>5</cp:revision>
  <dc:subject/>
  <dc:title>Как снять квартиру в Москве</dc:title>
</cp:coreProperties>
</file>