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о: журнал «Мой компьютер» (февраль 201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тная подборка рубрик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—новости Беларус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цен на услуги связи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связи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форматизации Беларуси Николай Пантелей, отвечая на вопросы читателей газеты «Рэспублика», затронул вопрос изменения цен на услуги связи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рошедший год белорусские операторы мобильной связи не раз повышали стоимость своих услуг. В это же время росли и тарифы провайдеров фиксированной связи. Однако итоговая инфляция данной области оказалась незначительной, по сравнению с другими отраслями.  При этом, подчеркнул Николай Пантелей, тарифы на услуги интернет доступа практически не поменялись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днако прогнозы на 2012 год остаются неутешительными. Повышения цен как мобильной, так и фиксированной связи не избежать. Министр связи и информатизации отметил, что повышение цен останется в рамках 19-22%, так как оно будет привязано к прогнозируемой на 2012 год инфляции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снижении стоимости услуг связи, по мнению Николая Пантелея, придётся забыть. Дело в том, что дальнейшее развитие, как услуг связи, так и доступа к сети интернет, требует значительных финансовых вложений. Кроме этого, ситуация, сложившаяся с альтернативными Белтелекому провайдерами, требует скорейшего решения. Если такой гигант, как Белтелеком, не повышает стоимость своих услуг провайдинга, то и более мелкие провайдеры вынуждены не повышать цены. Однако,  если у Белтелекома есть и другие источники дохода, то у частных провайдеров их нет. Таким образом, без повышения стоимости интернет-услуг, многие частные провайдеры просто не смогут оставаться на рынке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кусственному интеллекту быть!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ждународная конференция в области искусственного интеллекта OSTIS-2012, стартовавшая 18 февраля 2012 года в Белорусском государственном университете информатики и радиоэлектроники, собрала более 120 участников из стран СНГ. В ходе конференции обсуждались вопросы применения искусственного интеллекта в медицине, образовании, криминалистике и даже картограф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ировые тенденции в области искусственного интеллекта затрагивают два основных направления: </w:t>
      </w:r>
      <w:r>
        <w:rPr>
          <w:rFonts w:cs="Times New Roman" w:ascii="Times New Roman" w:hAnsi="Times New Roman"/>
          <w:sz w:val="24"/>
          <w:szCs w:val="24"/>
        </w:rPr>
        <w:t xml:space="preserve">нейрофизиологическое и семиотическое. Нейрофизиологическое направление основано на компьютерном моделировании основных функций головного мозга, а семиотическое – исследует возможность воспроизведения человеческих рассуждений при помощи знаковых систем. Оба направления уже сегодня нашли своё применения в разнообразных сферах человеческой деятельности. Белорусы тоже не стоят на месте. За прошедшие несколько лет в БГУИР была создана система, способная решать задачи по геомет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туденческого организационного комитета конференции OSTIS-2012 Сергей Заливако отметил, что разработки в области искусственного интеллекта способны значительно облегчить труд человека и ускорить темпы развития разных обла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Беларуси развиваются все направления искусственного интеллекта. Что касается прошедшей конференции – она позволит белорусским учёным ознакомиться с разработками учёных СНГ и перенять их опы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4 марта в офисе </w:t>
      </w:r>
      <w:r>
        <w:rPr>
          <w:rFonts w:cs="Times New Roman" w:ascii="Times New Roman" w:hAnsi="Times New Roman"/>
          <w:sz w:val="24"/>
          <w:szCs w:val="24"/>
        </w:rPr>
        <w:t>Tut.by (Веры Хоружей, 1а, 6 этаж)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йдет встреча специалистов «облачных» вычислений Cloud Dev Meetup 2.0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встречи специалисты данной области проведут 2 параллельных форума: по разработке на платформе Force.com и на платформе RightScal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ый мировой тренд пока не получил широкого распространения в Беларуси. Однако отечественные «облачные» специалисты уже активно используют новые технологии и cloud-платформы. На встречу приглашаются как специалисты в сфере облачных технологий, так и программисты </w:t>
      </w:r>
      <w:r>
        <w:rPr>
          <w:rFonts w:cs="Times New Roman" w:ascii="Times New Roman" w:hAnsi="Times New Roman"/>
          <w:sz w:val="24"/>
          <w:szCs w:val="24"/>
        </w:rPr>
        <w:t>java, php, perl, ruby, интересующиеся новыми платфор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задумке организаторов Cloud Dev Meetup 2.0. будет представлять собой неформальное общение, в ходе которого будут проведены презентации о современном состоянии </w:t>
      </w:r>
      <w:r>
        <w:rPr>
          <w:rFonts w:cs="Times New Roman" w:ascii="Times New Roman" w:hAnsi="Times New Roman"/>
          <w:sz w:val="24"/>
          <w:szCs w:val="24"/>
        </w:rPr>
        <w:t xml:space="preserve">cloud рын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Министерство связи и информатизации заявило о создании организационного комитета для подготовки и прове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ждународной специализированной выставки и конгресса по телекоммуникациям, информационным и банковским технологиям </w:t>
      </w:r>
      <w:r>
        <w:rPr>
          <w:rFonts w:cs="Times New Roman" w:ascii="Times New Roman" w:hAnsi="Times New Roman"/>
          <w:bCs/>
          <w:sz w:val="24"/>
          <w:szCs w:val="24"/>
        </w:rPr>
        <w:t>ТИБО-201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XVI Международной специализированной выставки ”СМИ в Беларуси“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едварительным данным оба мероприятия будут проведены одновременно и на одной площадке – 25-28 апреля </w:t>
      </w:r>
      <w:r>
        <w:rPr>
          <w:rFonts w:cs="Times New Roman" w:ascii="Times New Roman" w:hAnsi="Times New Roman"/>
          <w:sz w:val="24"/>
          <w:szCs w:val="24"/>
        </w:rPr>
        <w:t xml:space="preserve">в столичном футбольном манеж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5 февраля в Минске пройдёт первая в текущем году встреч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elarussi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dob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Flas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latfor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Us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Grou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Мероприятие посвящено играм, мобильной разработке и последним технологическим новинкам. Основой встречи станет тема, выбранная посредством голосования, проведённого на предыдущей конфер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желания участников были учтены организатора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Belarussian Adobe Flash Platform User Group. Гвоздями программы станут известные в своих круга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пециалисты, как, например, </w:t>
      </w:r>
      <w:r>
        <w:rPr>
          <w:rFonts w:cs="Times New Roman" w:ascii="Times New Roman" w:hAnsi="Times New Roman"/>
          <w:sz w:val="24"/>
          <w:szCs w:val="24"/>
        </w:rPr>
        <w:t xml:space="preserve">Евгений Потапенко - ведущий разработчик Realaxy ActionScript Editor, и Валерий Песецкий - Head of Flex Department в Altoros Developmen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рекорд доменной зоны BY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s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– хостинговый провайдер и регистратор доменных имён объявил о регистрации 22.000-ого домена в зоне .BY. Примечательно то, что предыдущая «круглая» цифра фигурировала всего месяц наза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компании отмечают, что в дальнейшем работа будет продвигаться ещё более продуктивно. Это станет возможным благодаря решению международной организации по присвоению доменных имен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CANN от 7 февраля. Решением ICANN УП «Надёжные программы»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Hoste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b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была признана техническим администратором белорусской доменной зоны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ТС эпопея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Госкомимущества Беларуси Георгий Кузнецов заявил о продолжении переговоров с инвесторами по поводу продажи госдоли в пакете акций компании МТС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словам председателя, работа по продаже пакета акций мобильного оператора не прекращалась ни на секунду. Переговоры с инвесторами ведутся периодически. На сегодняшний день существует несколько потенциальных покупателей. По словам  Георгия Кузнецова, в последний раз информации о планируемом конкурсе МТС была запрошена у Госкомимущества около недели наз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ментируя затянувшуюся продажу, председатель отмечает, что в прошлом году этому помешала нестабильная экономическая ситуация в стране. Однако 2012, по мнению Георгия Кузнецова, должен стать финальным этапом в продаже госдоли МТС. В результате Беларусь планирует получить около </w:t>
      </w:r>
      <w:r>
        <w:rPr>
          <w:rFonts w:cs="Times New Roman" w:ascii="Times New Roman" w:hAnsi="Times New Roman"/>
          <w:sz w:val="24"/>
          <w:szCs w:val="24"/>
        </w:rPr>
        <w:t>$1 мл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евой планшетный рын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утверждают, что популярность планшетных компьютеров будет только увеличиваться. Эта тенденция затронула и Беларусь. Однако большая часть этого рынка сегодня находится в «серой» з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 оценить серый импорт планшетных устройств в Беларусь невозможно. Так, например, по мнению telecom-менеджера представительства Samsung в Беларуси Алексея Дмитрука, доля серого рынка доходит до 45%. В это же время исполнительный директор Prestigio в странах Европы и СНГ Юрий Антошкин считает, что объёмы серого рынка планшетов составляют не менее 60-70%. В качестве доказательств он приводит данные о том, что самый популярный в мире планшет - Apple iPad – не представлен в Беларуси официально. Кроме этого, по мнению Юрия Антошкина, остальные знаменитые модели планшетов также завозят в Беларусь без соответствующей сертификации. 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днако, не смотря на современную ситуацию, будущее планшетных компьютеров в Беларуси видится экспертам весьма оптимистично.  Постепенно интерес к нетбукам и портативным компьютерам пропадёт и на смену им всецело придут планшетные компьютеры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Единый реестр государственного имущества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планах правительства появился новый пункт – создать Единый реестр государственного имущества до 1 июля 2012 года. Соответствующий указ № 68 был подписан главой государства 16 февраля 2012 года.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окумент определил полномочия Государственного комитета по имуществу Беларуси, а также права и обязанности областных, Минского городского, городских и районных исполком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диный реестр государственного имущества будет являться государственным информационным ресурсом электронного учета данных об отдельных видах госимущества. Создание ресурса будет проводиться на базе технологий, использованных в других государственных реестрах. Это позволит оперативно вести учёт госимущетва, осуществлять взаимодействие между различными органами государственного управления и интегрировать  </w:t>
      </w:r>
      <w:r>
        <w:rPr>
          <w:rFonts w:cs="Times New Roman" w:ascii="Times New Roman" w:hAnsi="Times New Roman"/>
          <w:sz w:val="24"/>
          <w:szCs w:val="24"/>
        </w:rPr>
        <w:t>реестр с другими существующими информационными систе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молодёжных бизнес-проектов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П "Молодежная социальная служба" – инкубатор малого бизнеса – объявил о проведении конкурса молодёжных бизнес-проектов в сфере IT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ми критериями отбора победителей являются актуальность идеи, её инновационность и желание автора развивать свой проект. Определять победителя будет специальная комиссия бизнес-инкубатора совместно с экспертами в IT сфере. В результате определившийся финалист сможет разместить свой проект на выгодных условиях в IT-инкубаторе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годня IT-инкубатор объединяет под собой множество стартапов. Все проекты пользуются возможностью минимизировать свои затраты на начальную оптимизацию и раскрутку. Кроме этого IT-инкубатор предоставляет своим резидентам услуги аутсорсинга профессионалов IT, что позволит сократить расходы на содержание большого штата специалистов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ОП-200 самых успешных бизнесменов пополнился 16 представителями IT-сф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ной редакции рейтинг «Самых успешных и влиятельных бизнесменов Беларуси» появилось 16 представителей IT сферы. Новыми «лицами» рейтинга стали руководители молодых IT-проектов Wargaming.net и Viaden Medi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влиятельных IT бизнесменов по-прежнему остаётся Аркадий Добкин (10 место, 49 лет, в бизнесе с 1993 года), один из основателей и председателя совета директоров EPAM Systems, крупнейшей аутсорсинговой компании в Центральной и Восточной Евро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«самых успешных» составлялся при участии группы экспер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ее ERP-решение в Европе от «Милавиц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АСУ "Милавица" была объявлена одним из лучших ERP-решений в Европе по итогам конкурса "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l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 2012". Этот конкурс проводится одним из ведущих европейских IT изданий – IT </w:t>
      </w:r>
      <w:r>
        <w:rPr>
          <w:rFonts w:cs="Times New Roman" w:ascii="Times New Roman" w:hAnsi="Times New Roman"/>
          <w:sz w:val="24"/>
          <w:szCs w:val="24"/>
          <w:lang w:val="en-US"/>
        </w:rPr>
        <w:t>Euro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конкурсе приняло участие 18 стран Европы. В категории "</w:t>
      </w:r>
      <w:r>
        <w:rPr>
          <w:rFonts w:cs="Times New Roman" w:ascii="Times New Roman" w:hAnsi="Times New Roman"/>
          <w:sz w:val="24"/>
          <w:szCs w:val="24"/>
          <w:lang w:val="en-US"/>
        </w:rPr>
        <w:t>Ver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ution</w:t>
      </w:r>
      <w:r>
        <w:rPr>
          <w:rFonts w:cs="Times New Roman" w:ascii="Times New Roman" w:hAnsi="Times New Roman"/>
          <w:sz w:val="24"/>
          <w:szCs w:val="24"/>
        </w:rPr>
        <w:t>" выделились 5 проектов, в том числе и интегрированная автоматизированная система управления (ИАСУ) "Милавица", созданная компанией IBA совместно со специалистами белорусского пред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, которую использует «Милавица» была принята в промышленную эксплуатацию ещё в ноябре 2008 года в составе базовой функциональности Microsoft Dynamics AX. Помимо этого специалисты IBA доработали платформу, улучшив её дополнительным функционал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использование данной системы в компании «Милавица» позволило существенно усовершенствовать организацию и управление бизнесом на предприятии, а также обеспечить оперативное управление производством, закупками и продажами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инская милиция использует Twitter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илиция города Минска предложила пользователям Twitter принять участие в розыске преступников посредством интернета. Специально разработанный для этого проект «Перехват» (#перехват), будет связан с аккаунтом столичной милиц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@GUVD_Minsk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станет периодически публиковать приметы преступников, находящихся в розыске. Если же пользователи заметят похожего человека, то смогут незамедлительно сообщить об этом ГУВД прямо в твит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секретарь ГУВД Мингорисполкома Александр Ластовский, комментируя новый проект, отметил, что за 2 года существования аккаунта ГУВД в твиттере, блог организации стал одним из самых читаемых и востребованных. Поэтому администрации и пришла в голову идея о взаимовыгодном сотрудничестве с жителями столицы. По словам Александра Ластовского, система будет работать по следующему алгоритму: как только появляется информация о совершенном преступлении и скрывшемся злодее, сотрудники милиции публикуют приметы преступника в твиттере. С этого момента любой пользователь сможет оказать содействие милиции и помочь раскрыть преступл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чная милиция обещает не остаться в долгу перед теми пользователями, чья информация оказалась полезна в раскрытии пре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ое сельское хозяйство по-прежнему вне интерн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блема сбыта сельскохозяйственной продукции по-прежнему очень актуальная для 450 фермерских хозяйств, зарегистрированных в Беларуси. Не смотря на это многие из них до сих пор не представлены в интернете и не используют возможности сети. По данным информационно-торговой площадки о фермерстве Farming.by, только 15% всех сельскохозяйственных предприятий имеют свой репрезентационный сайт. При этом большая часть этих 18-и процентов используют бесплатные сервисы типа narod.ru, </w:t>
      </w:r>
      <w:r>
        <w:rPr>
          <w:rFonts w:cs="Times New Roman" w:ascii="Times New Roman" w:hAnsi="Times New Roman"/>
          <w:sz w:val="24"/>
          <w:szCs w:val="24"/>
        </w:rPr>
        <w:t xml:space="preserve">deal.by, at.tut.by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электронные адреса имеют только 150 фермерств. Кроме этого предприятия сельского хозяйства не используют возможности интернет-рекла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ечально обстоят дела в колхозах и совхозах. Среди 1600 зарегистрированных предприятий подобного типа только 10 имеют свой сайт. То есть среди государственных организаций менее 1% представлено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 ли услуга переноса номе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фициальным данным, с момента запуска в Беларуси услуги «перенос номера» (</w:t>
      </w:r>
      <w:r>
        <w:rPr>
          <w:rFonts w:cs="Times New Roman" w:ascii="Times New Roman" w:hAnsi="Times New Roman"/>
          <w:sz w:val="24"/>
          <w:szCs w:val="24"/>
          <w:lang w:val="en-US"/>
        </w:rPr>
        <w:t>MNP</w:t>
      </w:r>
      <w:r>
        <w:rPr>
          <w:rFonts w:cs="Times New Roman" w:ascii="Times New Roman" w:hAnsi="Times New Roman"/>
          <w:sz w:val="24"/>
          <w:szCs w:val="24"/>
        </w:rPr>
        <w:t>) ею воспользовалось чуть более 200 человек, то есть около 0,002% всех абонентов сете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статистика ещё не оглашалась. Отсутствие интереса к новой услуге подтверждается ещё и комментариями сотрудников компании МТС. По их словам сегодня услуга «Перенос номера» пользуется низкой популярностью среди абонентов. Это не связано с техническими особенностями данной услуги – все работы оказываются оперативно и в сжатые сро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ая интернет-реклама сокращает объё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белорусские площадки по продаже рекламы подсчитали объём рынка интернет-рекламы Беларуси в 2011 году. По результатам анализа оказалось, что объём интернет-рекламы составил всего $4,765 млн по рыночному курс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10 годом данный сегмент рынка сократился на 22%, так как в 2010 году прибыль от интернет-рекламы составила $6,155 млн. Не смотря на этот факт, по данным ZenithOptimedia, наблюдается рост и укрепление позиций рынка интернет-рекламы относительно других медийных ресурсов: доля интернет-рекламы выросла с 7% до 9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льзователей Twitter в Беларуси растё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два года был зафиксирован пятикратный рост белорусской аудитории Twitter, об этом сообщил «Яндекс».  Сегодня в Беларуси в общей сложности зарегистрировано 95 тысяч пользова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пользователей, ведущих свои микроблоги в русскоязычной части твиттера, равняется 2,2 миллионам. Среди них 1,5 миллиона российских пользователей, более 500 тысяч – из Украины. Точные цифры о количестве белорусской аудитории твиттера пока не извест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ие беспилотники пройдут тест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2012 года будут проведены испытания первых белорусских беспилотников. Об этом сообщи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инистр обороны Беларуси генерал-лейтенант Юрий Жадобин, на пресс-конферен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фраструктура для развития данной отрасли летательных аппаратов была создана в республике ещё в 2011 году. Закупленные комплексы российского производства уэе прошли испытания в условиях, приближенных к боевым. </w:t>
      </w:r>
      <w:r>
        <w:rPr>
          <w:rFonts w:cs="Times New Roman" w:ascii="Times New Roman" w:hAnsi="Times New Roman"/>
          <w:sz w:val="24"/>
          <w:szCs w:val="24"/>
        </w:rPr>
        <w:t>Юрий Жадобин рассказал о том, что в ходе прошлогодних испытаний был протестирован весь комплекс средств, необходимых для проведения и нанесения ракетного удара на большие да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учений впервые за последние 10 лет в Беларуси были проведены пуски тактических групповых и одиночных ракет. 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обороны также затронул тему поддержания белорусского парка вооружения. По его словам была внедре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упредительная система технического обслуживания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2:00Z</dcterms:created>
  <dc:creator>Dashok</dc:creator>
  <dc:description/>
  <cp:keywords/>
  <dc:language>en-US</dc:language>
  <cp:lastModifiedBy>User</cp:lastModifiedBy>
  <dcterms:modified xsi:type="dcterms:W3CDTF">2013-08-10T08:24:00Z</dcterms:modified>
  <cp:revision>5</cp:revision>
  <dc:subject/>
  <dc:title/>
</cp:coreProperties>
</file>