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Финансовый анализ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Финансовый анализ предприятия проводится в случае, когда экономическое лицо выражает желание в его осуществлении. Чаще, это одна из ветвей аудиторской проверки и базируется на тех же принципах и метод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м документом для изучения является бухгалтерский отчёт. Бухгалтерская отчетность - это информационная основа последующих аналитических расчетов, необходимых для принятия управленческих реш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данном случае, аудиторским агентством будут анализироваться главные показатели динамики развития тех или иных факторов предприятия. В этой связи финансовый анализ несколько уже налогового аудита, но это никак не снижает его важ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 – выявить динамику развития предприятия, оценить уровень доходов и выявить основные предпосылки для развития бизне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ведении финансового анализа заинтересованы все руководящие лица организации: инвесторы, совет директоров, акционеры, впрочем, любой, кто, так или иначе, имеет прибыль, работая в данной компа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инансовый анализ в полной мере даёт представление об использовании финансовых ресурсов на предприятии. Такая кривая явно показывает, насколько компания конкурентоспособна на рынк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инвесторы, банки, акционеры, заинтересованы доверить, либо вложить свои средства только тем предприятиям, которые имеют чёткую финансовую устойчивость, что вполне определяет финансовый анализ пред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кольку финансовое состояние – это гарант успешного развития компании, оно не может быть выражено каким-то одним аспектом, - их целый ряд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нтабельность, т.е. способность предприятия приносить прибыль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балансовой прибыл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ность, т.е. величина, характеризующая превышение текущих активов предприят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его краткосрочными обязательств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родаж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жеспособность (финансовая устойчивость) предприятия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борачиваемости оборотного капитала и продолжительность одного оборо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дивидендов, выплачиваемых на одну акцию, величина доходов в расчете на одну акцию, курсовая стоимость акций и др.</w:t>
      </w:r>
    </w:p>
    <w:p>
      <w:pPr>
        <w:pStyle w:val="Style17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1:00Z</dcterms:modified>
  <cp:revision>18</cp:revision>
  <dc:subject/>
  <dc:title/>
</cp:coreProperties>
</file>