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История развития российского сталелитейного производства в постсоветское врем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Доля стали, производимой в РСФСР, составляла  около 50% всей сталелитейной промышленности СССР, что позволило России и после 1991 года  лидировать в этой области на постсоветском  пространстве. Благодаря близкому расположению череповецкого, магнитогорского, нижнетагильского, новокузнецкого и липецкого заводов к угольным бассейнам Печеры и Кузнецка, а также продолжающейся до сих пор разработке новых месторождений в районе Курска и Магнитогорска, Россия занимает ведущее место в области сталелитейного и сталепрокатного производст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Финансовый кризис 1998 года отразился на этом виде промышленности падением объемов производства в 1,5 раза – с 67 млн. тонн стали в 1992 году до 43 млн. тонн в 1999 году. Так, например, производство сельскохозяйственной техники сократилось в 20 раз по сравнению с данными 1990 года, автомобилей стали выпускать вдвое меньше, однако больше всего пострадал военно-промышленный комплекс, зависящий, в том числе, и от поставок недорогой и качественной российской стали. Подобные ситуации стали возможны только благодаря медленному переходу от плановой экономики к рыночной, когда в кризисный, 1998 год, все более-менее работающие рычаги управления инфраструктурой рынка исчезли из за фактического отката товарно-денежных отношений к бартер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Первое десятилетие </w:t>
      </w:r>
      <w:r>
        <w:rPr>
          <w:lang w:val="en-US"/>
        </w:rPr>
        <w:t>XXI</w:t>
      </w:r>
      <w:r>
        <w:rPr/>
        <w:t xml:space="preserve"> века охарактеризовалось восстановлением докризисных показателей, не в последнюю очередь  благодаря появлению работающего механизма управления частным сектором в сталелитейном производстве.  Также, на многих заводах сменилось руководство; на смену ещё советским директорам пришли молодые и перспективные управленцы, свободно владеющие иностранными языками, прошедшие обучение в лучших бизнес-школах России и мира, ставящие перед собой целью выход на мировой рынок. Топ-менеджеры Северстали, ЕвразХолдинга, Новолипецка и многих других сталелитейных заводов, следуя грамотным бизнес-планам, модернизировали производство и увеличили экспорт российской ст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В настоящее время выпуск стали вырос до 51 млн. тонн в год, что делает Россию четвёртой в списке стран с крупнейшим сталелитейным производством (первые три места за Китаем, Японией и США). Переход от мартеновских печей к конверторным позволил вырасти доле непрерывного литья, российская продукция сертифицирована по мировым стандартам более чем на 70%, реструктуризация непрофильных активов ,забота об экологической составляющей производства – вот основные слагаемые подъема сталелитейного производства за последние 10 лет.  Также стабилизация в российской экономике позволила поменять приоритеты, и вместо экспортоориентированного производства – вернуться на местный рынок.  Успехи в автомобилестроении, значительный подъем строительства, поставки трубопроводов Газпрому и многие другие факторы позволяют сейчас создавать в российских реалиях сети дистрибуции, аналогичные западным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Возможное вступление России во Всемирную торговую организацию не угрожает отечественному рынку, поскольку российское производство все еще нуждается в качественной и недорогой стали. В большей степени на это мог повлиять массовый ввоз подержанных автомобилей из-за рубежа, поскольку российские автопроизводители нуждаются в стали, произведенной на территории России, однако постановлением правительства недавно были введены заградительные тарифы для подержанных иномар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Для того, чтобы отечественная сталь была конкурентоспособной, необходимо несколько совпавших параметров: усиленное политическое лобби, консолидация отрасли в стратегические альянсы, инвестиции в сталелитейную промышленность. Также, согласно посланию президента Медведева Федеральному Собранию, необходима модернизация оставшихся советских заводов, перевод их на новый производственный уровень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00:00Z</dcterms:created>
  <dc:creator>рро</dc:creator>
  <dc:description/>
  <dc:language>en-US</dc:language>
  <cp:lastModifiedBy>рро</cp:lastModifiedBy>
  <dcterms:modified xsi:type="dcterms:W3CDTF">2010-04-12T23:54:00Z</dcterms:modified>
  <cp:revision>4</cp:revision>
  <dc:subject/>
  <dc:title/>
</cp:coreProperties>
</file>