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Резюме</w:t>
      </w:r>
      <w:r>
        <w:rPr>
          <w:rFonts w:ascii="Arial CYR" w:hAnsi="Arial CYR"/>
          <w:b w:val="false"/>
          <w:sz w:val="24"/>
        </w:rPr>
        <w:t xml:space="preserve"> - это от французского "</w:t>
      </w:r>
      <w:r>
        <w:rPr>
          <w:rFonts w:ascii="Arial" w:hAnsi="Arial"/>
          <w:b/>
          <w:i/>
          <w:sz w:val="24"/>
          <w:lang w:val="en-US"/>
        </w:rPr>
        <w:t>resumer</w:t>
      </w:r>
      <w:r>
        <w:rPr>
          <w:rFonts w:ascii="Arial CYR" w:hAnsi="Arial CYR"/>
          <w:b w:val="false"/>
          <w:i w:val="false"/>
          <w:sz w:val="24"/>
          <w:lang w:val="ru-RU"/>
        </w:rPr>
        <w:t>", что значит "вкратце излагать". С этого, на первый взгляд, простого сочинения начинается наше первое (а часто, к сожалению, и последнее) знакомство с работодателем. Это Ваша визитная карточка. Поэтому главная задача для Вас как одного из претендентов на выбранную вакансию -  показать не только свою профессиональную компетентность путём описания опыта работы и полученного образования, но и языковую грамотность, способность правильно изъясняться на родном языке. Иными словами, просто жизненно необходимо научиться адекватно и в самом выгодном свете презентовать себя любимого как незаменимого и уникального работника. А то часто всё наоборот получается:  вместо немедленного приглашения на собеседование -  виртуальная ехидная усмешка работодателя в адрес с первого взгляда весьма симпатичного резюм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ru-RU"/>
        </w:rPr>
        <w:t>Итак, 10 правил составления выигрышного резюме. Примените их на практике - и я уверена, у Вас всё получится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lang w:val="ru-RU"/>
        </w:rPr>
        <w:t>1)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 </w:t>
      </w:r>
      <w:r>
        <w:rPr>
          <w:rFonts w:ascii="Arial CYR" w:hAnsi="Arial CYR"/>
          <w:b/>
          <w:i w:val="false"/>
          <w:sz w:val="24"/>
          <w:lang w:val="ru-RU"/>
        </w:rPr>
        <w:t>Пишите по-русски</w:t>
      </w:r>
      <w:r>
        <w:rPr>
          <w:rFonts w:ascii="Arial CYR" w:hAnsi="Arial CYR"/>
          <w:b w:val="false"/>
          <w:i w:val="false"/>
          <w:sz w:val="24"/>
          <w:lang w:val="ru-RU"/>
        </w:rPr>
        <w:t>.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ru-RU"/>
        </w:rPr>
        <w:t>Уверяю Вас, даже если Вы обладаете внушительным опытом работы по искомой специальности и дипломом одного из лучших ВУЗов России, но при этом в слове "корова" делаете ровно три ошибки - все Ваши шансы получить приличную работу, увы, сводятся к "нулю". Могу сказать из личного опыта: если вижу грамматические ошибки в резюме - этот кандидат отметается мгновенно. Так что, уважаемый соискатель, если в школе Вы по русскому языку получали плохие оценки - пожалуйста, пользуйтесь хотя бы многочисленными редакторами текста, которые позволяют проверить орфографическую правильность написанного. Правда, ну очень приятно нам, работодателям, иметь дело с образованным человеком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lang w:val="ru-RU"/>
        </w:rPr>
        <w:t>2)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 </w:t>
      </w:r>
      <w:r>
        <w:rPr>
          <w:rFonts w:ascii="Arial CYR" w:hAnsi="Arial CYR"/>
          <w:b/>
          <w:i w:val="false"/>
          <w:sz w:val="24"/>
          <w:lang w:val="ru-RU"/>
        </w:rPr>
        <w:t>Наличие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 </w:t>
      </w:r>
      <w:r>
        <w:rPr>
          <w:rFonts w:ascii="Arial CYR" w:hAnsi="Arial CYR"/>
          <w:b/>
          <w:i w:val="false"/>
          <w:sz w:val="24"/>
          <w:lang w:val="ru-RU"/>
        </w:rPr>
        <w:t>фотографии.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/>
          <w:i w:val="false"/>
          <w:sz w:val="24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В принципе, необязательный атрибут, - но в некоторых резюме требуется (допустим, если Вы идёте на должность </w:t>
      </w:r>
      <w:r>
        <w:rPr>
          <w:rFonts w:ascii="Arial CYR" w:hAnsi="Arial CYR"/>
          <w:b w:val="false"/>
          <w:i/>
          <w:sz w:val="24"/>
          <w:lang w:val="ru-RU"/>
        </w:rPr>
        <w:t>помощника руководителя</w:t>
      </w:r>
      <w:r>
        <w:rPr>
          <w:rFonts w:ascii="Arial CYR" w:hAnsi="Arial CYR"/>
          <w:b/>
          <w:i/>
          <w:sz w:val="24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или </w:t>
      </w:r>
      <w:r>
        <w:rPr>
          <w:rFonts w:ascii="Arial CYR" w:hAnsi="Arial CYR"/>
          <w:b w:val="false"/>
          <w:i/>
          <w:sz w:val="24"/>
          <w:lang w:val="ru-RU"/>
        </w:rPr>
        <w:t>администратора элитного салона красоты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). Но и тут есть свои подводные камни. Дорогой соискатель, выбирайте фотографию с умом. Помните, если Вы устраиваетесь на работу в офис - то фото тоже должно быть строгим и деловым. Не в бикини, не в эротической, простите, позе с томно закатанными глазами( а и такие тоже попадались). Представьте, в конце концов, что Вы снимаетесь на паспорт - сделайте дневной неброский макияж, оденьтесь в меру строго (например, деловой костюм или что-нибудь в стиле </w:t>
      </w:r>
      <w:r>
        <w:rPr>
          <w:rFonts w:ascii="Arial" w:hAnsi="Arial"/>
          <w:b w:val="false"/>
          <w:i/>
          <w:sz w:val="24"/>
          <w:u w:val="single"/>
          <w:lang w:val="en-US"/>
        </w:rPr>
        <w:t>casual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вполне подойдёт), мило улыбнитесь - и Вы будете великолепны!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>3)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</w:t>
      </w:r>
      <w:r>
        <w:rPr>
          <w:rFonts w:ascii="Arial CYR" w:hAnsi="Arial CYR"/>
          <w:b/>
          <w:i w:val="false"/>
          <w:sz w:val="24"/>
          <w:u w:val="none"/>
          <w:lang w:val="ru-RU"/>
        </w:rPr>
        <w:t>Опыт работы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bidi w:val="0"/>
        <w:ind w:firstLine="994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Когда у соискателя есть приличный опыт работы по выбранной специальности - это хорошо. Когда он всё это грамотно описал, указав продолжительность работы и ключевые обязаннности - это вдвойне хорошо. Но вот когда перечень рабочих  обязанностей превращается в с трудом воспринимаемую массу текста - это уже плохо! Напомню, здесь у нас с Вами главное слово - </w:t>
      </w:r>
      <w:r>
        <w:rPr>
          <w:rFonts w:ascii="Arial CYR" w:hAnsi="Arial CYR"/>
          <w:b w:val="false"/>
          <w:i/>
          <w:sz w:val="24"/>
          <w:u w:val="single"/>
          <w:lang w:val="ru-RU"/>
        </w:rPr>
        <w:t>ключевые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 xml:space="preserve"> обязанности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. Перечисляем только основные должностные обязанности, то, что может преставлять интерес для потенциального работодателя (максимум - 5-7). Если больше - то ничего криминального в этом, конечно, нет - но читать сложно, и до конца громадного списка этих обязанностей, как правило, не доходишь. Тогда где смысл? Второе требование к этому пункту резюме - список должностных обязанностей просто необходимо чётко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>структурировать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, чтобы он выглядел как список. Как это сделать? Всё на Ваш выбор - можете пронумеровать, а можете просто промаркировать, как в приведённом положительном пример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>Дабы не быть голословной - приведу 2 примера: положительный и отрицательный (авторская структура текста и орфография сохранены). А Вы поставьте себя на место рекрутёра и оцените - какой из них легче и доступнее в восприятии: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а) </w:t>
      </w:r>
      <w:r>
        <w:rPr>
          <w:rFonts w:ascii="Arial CYR" w:hAnsi="Arial CYR"/>
          <w:b/>
          <w:i/>
          <w:sz w:val="24"/>
          <w:u w:val="single"/>
          <w:lang w:val="ru-RU"/>
        </w:rPr>
        <w:t>пример положительны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Соискатель претендует на должность помощника руководителя. Список должностных обязанностей на одном из мест работы: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делопроизводство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организация и планирование рабочего времени руководителя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подбор персонала и его последущее оформление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контроль входящей и исходящей корреспонденции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ведение деловой переписки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анализ продаж, планирование на будущие периоды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б) </w:t>
      </w:r>
      <w:r>
        <w:rPr>
          <w:rFonts w:ascii="Arial CYR" w:hAnsi="Arial CYR"/>
          <w:b/>
          <w:i/>
          <w:sz w:val="24"/>
          <w:u w:val="single"/>
          <w:lang w:val="ru-RU"/>
        </w:rPr>
        <w:t>пример отрицательны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>Соискатель претендует на некую административную должность и приводит свои обязанности в должности менеджера отдела продаж автомобилей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/>
          <w:sz w:val="24"/>
          <w:u w:val="none"/>
          <w:lang w:val="ru-RU"/>
        </w:rPr>
        <w:t xml:space="preserve">Должностные обязанности: - продажа автомобилей оптовая и розничная, - консультирование клиентов, -оформление договоров и сопутствующей документации, - телефонные переговоры, - работа с ГИБДД, - выдача автомобилей клиентам. - составление отчетности, - работа с бухгалтерией предприятия, - работа с банками и лизинговыми компаниями по кредитованию клиентов, оформление оплат, авансов за автомобили, - прием автомобилей для перегона или контроль над отгрузкой автомобилей со склада поставщика, оформление документации, - отслеживание заказанных клиентами автомобилей, - составление таблицы складских данных у поставщика на каждый день. -проведение Test-drive, - продажа и прием автомобилей по системе trade-in, - продажа и консультирование клиентов по дополнительному оборудованию, автострахованию, кредитованию, - ведение и расширение клиентской базы, - расчет кредита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Arial CYR" w:hAnsi="Arial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 xml:space="preserve">4) Предоставляйте только достоверную информацию. 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Это касается, пожалуй, всех разделов резюме. Говорите Вы об опыте работы, об образовании или о профессиональных навыках - будьте готовы подтвердить каждое написанное слово. Не приукрашивайте себя самого и свои способности - в противном случае проверить Ваши данные проще простого, а впечатление будет испорчено безвозвратно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>5)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</w:t>
      </w:r>
      <w:r>
        <w:rPr>
          <w:rFonts w:ascii="Arial CYR" w:hAnsi="Arial CYR"/>
          <w:b/>
          <w:i w:val="false"/>
          <w:sz w:val="24"/>
          <w:u w:val="none"/>
          <w:lang w:val="ru-RU"/>
        </w:rPr>
        <w:t>Старайтесь пользоваться стандартными, шаблонными формами резюме.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Поверьте, уважаемый соискатель, написание резюме - это не совсем подходящее поле для экспериментов и  проявления собственной творческой фантазии. Практически на каждом сайте по поиску работы есть шаблонное резюме, а можно и просто по поисковому запросу найти образец резюме в интернете. Факт остаётся фактом. Форма и структура этих резюме многократно проверена и стандартизирована и находит отклик у подавляющего большинства работодателей. А вот будет ли на "ура" принята Ваша креативность - вопрос спорный..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 xml:space="preserve">6) Пишите объективно о личных качествах (личная информация, о себе, дополнительные сведения и т.п.). 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Это, пожалуй, - самый неоднозначный раздел резюме, который часто из источника дополнительной и полезной (что может подтолкнуть работодателя к выбору в Вашу пользу) информации превращается в оду самолюбования под авторством соискателя. Напоминаю - Вы перечисляете свои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>личные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качества и характеристики, но только те , которые могут представлять для рекрутёра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 xml:space="preserve">профессиональный интерес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с точки зрения заявленной</w:t>
      </w:r>
      <w:r>
        <w:rPr>
          <w:rFonts w:ascii="Arial CYR" w:hAnsi="Arial CYR"/>
          <w:b/>
          <w:i w:val="false"/>
          <w:sz w:val="24"/>
          <w:u w:val="none"/>
          <w:lang w:val="ru-RU"/>
        </w:rPr>
        <w:t xml:space="preserve">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вакансии. Взгляните на себя со стороны. Задайте себе вопрос - какие качества Вашей личности могут помочь добиться успеха на искомой позиции? Совершенно ни к чему упоминать о презентабельной и сексапильной внешности, умении вышивать крестиком, исключительной усидчивости и способности произвести неизгладимое впечатление на любого человека - если это не заявлено в требованиях к вакансии.  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Допустим, некий товарищ претендует на должность </w:t>
      </w:r>
      <w:r>
        <w:rPr>
          <w:rFonts w:ascii="Arial" w:hAnsi="Arial"/>
          <w:b w:val="false"/>
          <w:i/>
          <w:sz w:val="24"/>
          <w:u w:val="none"/>
          <w:lang w:val="en-US"/>
        </w:rPr>
        <w:t>HR-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>менеджера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и, составляя резюме, указывает следущие личные качества: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>коммуникабельность, пунктуальность, целеустремленность, ответственность, исполнительность, трудолюбие, усидчивость, организованность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. Отличная характеристика личности, абсолютно точно совпадающая с запросами кандидата, и способная подержать интерес работодателя к данной персоне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>7)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Упоминая о своих личных качествах, </w:t>
      </w:r>
      <w:r>
        <w:rPr>
          <w:rFonts w:ascii="Arial CYR" w:hAnsi="Arial CYR"/>
          <w:b/>
          <w:i w:val="false"/>
          <w:sz w:val="24"/>
          <w:u w:val="none"/>
          <w:lang w:val="ru-RU"/>
        </w:rPr>
        <w:t xml:space="preserve">старайтесь использовать имена существительные или прилагательные 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со значением качеств человека. Звучит заумно, но сейчас объясню - в чём суть. Опять же следуем принципу краткости - существительные и прилагательные занимают гораздо меньше места, чем аналогичные по смыслу конструкции с кучей глаголов и наречий. К тому воспринимается такое перечисление глазами и мозгом рекрутёра гораздо легче и быстрее. И информации он извлекёт в разы больше. А этого, собственно, мы и добиваемся. Не так ли?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Например, вместо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 xml:space="preserve">"способность сосредоточиться на выполнении большого объёма работ"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пишем </w:t>
      </w:r>
      <w:r>
        <w:rPr>
          <w:rFonts w:ascii="Arial CYR" w:hAnsi="Arial CYR"/>
          <w:b/>
          <w:i/>
          <w:sz w:val="24"/>
          <w:u w:val="none"/>
          <w:lang w:val="ru-RU"/>
        </w:rPr>
        <w:t>"высокая работоспособность"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, вместо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 xml:space="preserve">"высокая степень обучаемости" - </w:t>
      </w:r>
      <w:r>
        <w:rPr>
          <w:rFonts w:ascii="Arial CYR" w:hAnsi="Arial CYR"/>
          <w:b/>
          <w:i/>
          <w:sz w:val="24"/>
          <w:u w:val="none"/>
          <w:lang w:val="ru-RU"/>
        </w:rPr>
        <w:t>"легкообучаемая"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, вместо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 xml:space="preserve">"умею находить общий язык с различными людьми" - </w:t>
      </w:r>
      <w:r>
        <w:rPr>
          <w:rFonts w:ascii="Arial CYR" w:hAnsi="Arial CYR"/>
          <w:b/>
          <w:i/>
          <w:sz w:val="24"/>
          <w:u w:val="none"/>
          <w:lang w:val="ru-RU"/>
        </w:rPr>
        <w:t>"коммуникабельный"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, вместо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 xml:space="preserve">"добиваюсь поставленных целей" - </w:t>
      </w:r>
      <w:r>
        <w:rPr>
          <w:rFonts w:ascii="Arial CYR" w:hAnsi="Arial CYR"/>
          <w:b/>
          <w:i/>
          <w:sz w:val="24"/>
          <w:u w:val="none"/>
          <w:lang w:val="ru-RU"/>
        </w:rPr>
        <w:t xml:space="preserve">"целеустремлённая"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и т.п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 xml:space="preserve">8) Обязательно указывайте свой возраст. 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 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>Обычно в образцах резюме либо просят указать Ваш возраст, либо вбить в форму год (или полную дату) рождения. Нужно это по двум причинам. Во-первых, это - своеобразная этика заполнения резюме, которую необходимо выполнять любому соискателю, претендующему на должность в серьёзной компании. Во-вторых, многие работодатели явно или скрыто лимитируют возраст желаемого кандидата. Чтобы не попасть впросак - лучше перестраховаться и сразу написать, сколько Вам лет. В противном случае затратите время на ненужные звонки и собеседование с рекрутёром, который только, встретив Вас, понял, что ему нужны молодые кадры "до 35",... а Вам уже давно за 40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>9) Будьте реалистичны в графе "желаемая (минимальная) зарплата".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>Дорогой соискатель, если Вы не уверены в адекватности своих зарплатных ожиданий реалиям современного  рынка( многие сферы которого, кстати говоря, находятся в кризисном состоянии) - лучше вообще не указывайте конкретную цифру. Пишите - "по договорённости". Так кстати, делают и многие работодатели , предпочитая обсуждать будущую зарплату уже с конкретным человеком на собеседовании.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 xml:space="preserve">Был случай , когда одна милая девушка прислала резюме на должность </w:t>
      </w:r>
      <w:r>
        <w:rPr>
          <w:rFonts w:ascii="Arial CYR" w:hAnsi="Arial CYR"/>
          <w:b w:val="false"/>
          <w:i/>
          <w:sz w:val="24"/>
          <w:u w:val="none"/>
          <w:lang w:val="ru-RU"/>
        </w:rPr>
        <w:t>личного помощника директора</w:t>
      </w:r>
      <w:r>
        <w:rPr>
          <w:rFonts w:ascii="Arial CYR" w:hAnsi="Arial CYR"/>
          <w:b w:val="false"/>
          <w:i w:val="false"/>
          <w:sz w:val="24"/>
          <w:u w:val="none"/>
          <w:lang w:val="ru-RU"/>
        </w:rPr>
        <w:t>. Опыт работы у девушки отсутствовал в принципе, образование так себе, навыков каких-то специфических и уникальных тоже не наблюдалось. Зато зарплатные ожидания все эти недостатки с лихвой компенсировали - девушка хотела с первого месяца получать не менее(!) 65 тысяч в месяц! Мечтать не вредно...</w:t>
      </w:r>
    </w:p>
    <w:p>
      <w:pPr>
        <w:pStyle w:val="Normal"/>
        <w:bidi w:val="0"/>
        <w:ind w:firstLine="142"/>
        <w:jc w:val="left"/>
        <w:rPr>
          <w:rFonts w:ascii="Arial CYR" w:hAnsi="Arial CYR"/>
          <w:b/>
          <w:b/>
          <w:i w:val="false"/>
          <w:i w:val="false"/>
          <w:sz w:val="24"/>
          <w:u w:val="none"/>
          <w:lang w:val="ru-RU"/>
        </w:rPr>
      </w:pPr>
      <w:r>
        <w:rPr>
          <w:rFonts w:ascii="Arial CYR" w:hAnsi="Arial CYR"/>
          <w:b/>
          <w:i w:val="false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24"/>
          <w:u w:val="none"/>
          <w:lang w:val="ru-RU"/>
        </w:rPr>
        <w:t>10) Найдите в себе "изюминку" и презентуйте её потенциальному работодателю!</w:t>
      </w:r>
    </w:p>
    <w:p>
      <w:pPr>
        <w:pStyle w:val="Normal"/>
        <w:bidi w:val="0"/>
        <w:ind w:firstLine="1136"/>
        <w:jc w:val="left"/>
        <w:rPr/>
      </w:pPr>
      <w:r>
        <w:rPr>
          <w:rFonts w:ascii="Arial CYR" w:hAnsi="Arial CYR"/>
          <w:b w:val="false"/>
          <w:i w:val="false"/>
          <w:sz w:val="24"/>
          <w:u w:val="none"/>
          <w:lang w:val="ru-RU"/>
        </w:rPr>
        <w:t>Подумайте, чем Вы уникальны? Почему именно Вы можете представлять реальный интерес для конкретного  работодателя? Почему он должен выбрать Вас среди десятков и сотен других претендентов? Ответы на эти вопросы можете искать в своём опыте работы, в профессиональных навыках, а может даже и в личных качествах. Что Вы можете сказать в резюме будущему работодателю, чтобы он Вас заметил? Подумайте над этим. И искренне желаю Вам удачи в поиске работы!</w:t>
      </w:r>
    </w:p>
    <w:p>
      <w:pPr>
        <w:pStyle w:val="Normal"/>
        <w:bidi w:val="0"/>
        <w:ind w:firstLine="142"/>
        <w:jc w:val="left"/>
        <w:rPr>
          <w:rFonts w:ascii="Arial CYR" w:hAnsi="Arial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Arial CYR" w:hAnsi="Arial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/>
          <w:i/>
          <w:sz w:val="24"/>
          <w:u w:val="none"/>
          <w:lang w:val="ru-RU"/>
        </w:rPr>
      </w:pPr>
      <w:r>
        <w:rPr>
          <w:rFonts w:ascii="Arial CYR" w:hAnsi="Arial CYR"/>
          <w:b w:val="false"/>
          <w:i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