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Реклама в прессе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4"/>
        </w:rPr>
        <w:t>Реклама в прессе на сегодняшний день является одной из самых востребованных реклам с точки зрения маркетингового анализа. Такая реклама после телевидения стоит на втором месте по силе воздействия на потенциального потребителя. А с развитием печатных СМИ, появлением новых журналов и газет, она охватывает всё большую аудиторию, за счёт чего существенно поднимается эффективность рекламы в прессе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Реклама в печатных издания отличается тем, что может быть размещена в газетах и журналах различной направленности со своей спецификой и аудиторией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Ещё одной отличительной особенностью рекламы в прессе является восприятие последней потенциальным потребителем. Графическая информация в виде фотографии или рисунка легче запоминается и, как следствие, приводит к повышенной эффективности рекламы в целом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За счёт распространения некоторых газет и журналов в отдельных регионах нашей страны, географически реклама становится более мобильной по сравнению с другими видами рекламы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Наше рекламное агентство предоставляет услуги по разработке и размещению рекламы в прессе. Мы поможем быстро и качественно выбрать нужную рекламную концепцию для графического блока Вашей рекламы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У рекламы в печатных изданиях есть одно немаловажное преимущество – на рассмотрение блока в прессе потребитель, в отличие от радио- и телерекламы, может затратить неограниченное количество времени. Что, безусловно, является ещё одним плюсом рекламы в газетах и журналах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Следует отметить, что реклама в прессе сегодня является относительно не дорогостоящей по сравнению с другими видами рекламы. Лишь некоторые виды могут иметь высокий ценовой диапазон – это различного рода вкладыши в журналы и газеты, пробники, приложения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Рекламное агентство «А-ПРЕСС» продолжительное время занимается данным видом рекламы. Мы готовы помочь Вашему бизнесу и взяться даже за самые сложные проекты в области медиа-рекламы, в частности, за рекламу в прессе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Идеи «А-ПРЕСС» для рекламы в прессе - это лучшее решение для Вашего бизнеса, что подтверждается безупречной работой нашего персонала и положительными отзывами со стороны заказч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48:00Z</dcterms:created>
  <dc:creator>www.PHILka.RU</dc:creator>
  <dc:description/>
  <cp:keywords/>
  <dc:language>en-US</dc:language>
  <cp:lastModifiedBy>www.PHILka.RU</cp:lastModifiedBy>
  <dcterms:modified xsi:type="dcterms:W3CDTF">2008-08-03T21:46:00Z</dcterms:modified>
  <cp:revision>7</cp:revision>
  <dc:subject/>
  <dc:title/>
</cp:coreProperties>
</file>