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pPr>
      <w:r>
        <w:rPr/>
        <w:t>GPS-навигатор Garmin Nuvi - бдительный друг водителя.</w:t>
      </w:r>
    </w:p>
    <w:p>
      <w:pPr>
        <w:pStyle w:val="Normal"/>
        <w:rPr/>
      </w:pPr>
      <w:r>
        <w:rPr/>
        <w:tab/>
        <w:t>Последние поправки в нашем законодательстве, кроящие административные нарушения, не на шутку возмутили водителей. Речь идет об автодорожной системе, которая снимает нарушения дорожных правил на видеокамеру и делает их детальные фотографии. Стоит водителю хоть чуть-чуть превысить скорость, «камера» считает номер его автомобиля. Нарушитель получит уведомление о штрафе, которое незамедлительно придет на адрес, по которому зарегистрирован автомобиль.</w:t>
      </w:r>
    </w:p>
    <w:p>
      <w:pPr>
        <w:pStyle w:val="Normal"/>
        <w:rPr/>
      </w:pPr>
      <w:r>
        <w:rPr/>
        <w:tab/>
        <w:t>Интернет кипит активными обсуждениями этой злободневной темы. Конечно, стоит отметить положительную сторону такого нововведения. Статистика автодорожных нарушений вскоре подтвердит это. Предоставляем вашему вниманию средства, предупреждающие о приближении к камере слежения за дорожным движением. Вы спокойно начнете двигаться медленнее в нужном месте, и штрафы перестанут вам угрожать буквально за каждым поворотом. Необходимо просто выбрать подходящий GPS-навигатор Garmin Nuvi, так как для этой цели подходят не все.</w:t>
      </w:r>
    </w:p>
    <w:p>
      <w:pPr>
        <w:pStyle w:val="Normal"/>
        <w:rPr/>
      </w:pPr>
      <w:r>
        <w:rPr/>
        <w:tab/>
        <w:t>POI – эта опция – ваш спаситель от нежелательных вспышек всяких там средств по охране порядка и стимулирования законопослушности водителей. Что же она значит?</w:t>
      </w:r>
    </w:p>
    <w:p>
      <w:pPr>
        <w:pStyle w:val="Normal"/>
        <w:rPr/>
      </w:pPr>
      <w:r>
        <w:rPr/>
        <w:t xml:space="preserve">В обиход русского языка прочно вошло сокращение английских слов Point of Interest, которые переводятся в нашем значении как «точки интереса». Смысл этих замысловатых слов с русскоязычными нюансами в спутниковой навигации, приблизительно, такой – это места, о которых надо дать сигнал, о которых нужно напомнить, на них необходимо обратить внимание. Сокращенные еще правилами английского языка, они стали писаться POI. Раньше водитель просто отмечал в записной памяти навигатора все адреса, начиная от тещиной квартиры и заканчивая любимым рестораном или школой своих детей. С бурным развитием  технологий спутниковой связи возможности автолюбителя фантастически возросли и приобрели элементы виртуозности в навигационных технологиях. Не будем распространяться о том, что наши дороги далеки от совершенства. Сегодня вы нажимаете несколько кнопок, набираете определенные функции и обозначаете, например, нервирующие вас многие участки вашего предполагаемого путешествия.  </w:t>
      </w:r>
    </w:p>
    <w:p>
      <w:pPr>
        <w:pStyle w:val="Normal"/>
        <w:rPr/>
      </w:pPr>
      <w:r>
        <w:rPr/>
        <w:tab/>
        <w:t xml:space="preserve">Но новый навигатор Garmin Nuvi не будет сигналить вам только потому, что вы проезжаете мимо POI, если вы не хотите, чтобы вас напрасно беспокоили во время вождения. Этот навигатор намного умнее и совершеннее своих предшественников. Вы заносите в его память еще и строго определенные условия, при которых срабатывает его сигнальная система. Это происходит посредством выполнения примитивных операций на клавиатуре персонального путевого компьютера Garmin Nuvi. Только в том случае, когда совпадают заданные величины с реально существующими в данный момент, дисплей реагирует на указанный объект, предоставляя его вниманию хозяина. Такие действия стали возможными благодаря внедренной новой функции Proximity Alert". Термин «Proximity Alert" переводится с английского языка как «предупреждение о приближении». В основе этой функции имеет место учет выполнения желаемых характеристик на данном этапе трассы. </w:t>
      </w:r>
    </w:p>
    <w:p>
      <w:pPr>
        <w:pStyle w:val="Normal"/>
        <w:rPr/>
      </w:pPr>
      <w:r>
        <w:rPr/>
        <w:tab/>
        <w:t>Итак, мы катимся по дороге, напичканной современными видеокамерами и радарами. Временные издержки городских дорог, такие как стандартные заторы и случайные скопления всяческих транспортных средств не дают нашим лошадиным силам набрать свой привычный разгон, как бы нам не хотелось и нашим амбициям. Так зачем нам предупреждение о радаре на мониторе собственного компьютера, если наша скорость 50км в час, а последний опьяненный праздник прошел как минимум три дня назад? Слава гению компьютерных изобретений! С глубоким почтением воспользуемся предупреждением точки POI. Нажимаем необходимую в подобных ситуациях функцию «Proximity Alert" и с хитрым видом лица вводим обязательное условие: предупреждать за 350 м, если скорость выше 59км. Благоразумнее всего сделать такие манипуляции до начала автомобильного движения. Задействовав функцию Proximity Alert", избавим себя от излишних отвлекающих манипуляций, сохраним драгоценное время и здоровое чувство юмора.</w:t>
      </w:r>
    </w:p>
    <w:p>
      <w:pPr>
        <w:pStyle w:val="Normal"/>
        <w:rPr/>
      </w:pPr>
      <w:r>
        <w:rPr/>
        <w:tab/>
        <w:t>Это был просто пример. На самом деле, сколько возникающих ситуаций, столько и вариантов заданных условий. Весьма уместно будет за городом установить выполнение функции: скорость 89 км в час и расстояние 700 м. Возможно условие «расстояние» заменить условием «время», если вам так удобнее и комфортнее в предстоящей дороге.</w:t>
      </w:r>
    </w:p>
    <w:p>
      <w:pPr>
        <w:pStyle w:val="Normal"/>
        <w:rPr/>
      </w:pPr>
      <w:r>
        <w:rPr/>
        <w:tab/>
        <w:t>Значит, выбираем GPS-навигатор с поддержкой точек POI и функцией Proximity Alert. Тщательно занесем координаты камер ДПС в путевой компьютер, запускаем новые функции и, шутя, проезжаем мимо всех встречающихся радаров. Знай наших!</w:t>
      </w:r>
    </w:p>
    <w:p>
      <w:pPr>
        <w:pStyle w:val="Normal"/>
        <w:rPr/>
      </w:pPr>
      <w:r>
        <w:rPr/>
        <w:tab/>
        <w:t>Лучший помощник в этом деле - Garmin Nuvi 205W.</w:t>
      </w:r>
    </w:p>
    <w:p>
      <w:pPr>
        <w:pStyle w:val="Normal"/>
        <w:rPr/>
      </w:pPr>
      <w:r>
        <w:rPr/>
        <w:tab/>
        <w:t>Презентабельный персональный компьютер, запущенный в продажу компанией Garmin, сразу поставил акцент на точности и удобстве. Garmin Nuvi 205W – оригинальный представитель широкоформатных автомобильных GPS-навигаторов. Компьютер предназначен для использования во время езды по городским дорогам и является незаменимым навигатором в длительных и сложных путешествиях. Новые функции служат для упрощения дорожных трудностей. Например, фотонавигация. На карте с Google Panaramio к определенным точкам привязаны фотографии. Ими руководствуется водитель во время езды. В Garmin Nuvi 205W работает услуга POI.</w:t>
      </w:r>
    </w:p>
    <w:p>
      <w:pPr>
        <w:pStyle w:val="Normal"/>
        <w:rPr/>
      </w:pPr>
      <w:r>
        <w:rPr/>
        <w:tab/>
        <w:t>Характеристики Garmin Nuvi 205w.</w:t>
      </w:r>
    </w:p>
    <w:p>
      <w:pPr>
        <w:pStyle w:val="Normal"/>
        <w:rPr/>
      </w:pPr>
      <w:r>
        <w:rPr/>
        <w:tab/>
        <w:t>Навигационные карты составлены с указанием улиц и адресов, а также с автозаправками, местами отдыха, ресторанами, клубами и другими сервисными точками.</w:t>
      </w:r>
    </w:p>
    <w:p>
      <w:pPr>
        <w:pStyle w:val="Normal"/>
        <w:rPr/>
      </w:pPr>
      <w:r>
        <w:rPr/>
        <w:tab/>
        <w:t>Поддержка навигационных карт MapSource CityNavigator NT.</w:t>
      </w:r>
    </w:p>
    <w:p>
      <w:pPr>
        <w:pStyle w:val="Normal"/>
        <w:rPr/>
      </w:pPr>
      <w:r>
        <w:rPr/>
        <w:tab/>
        <w:t xml:space="preserve">Наличие блока карт "Дороги России с маршрутизацией РФ". </w:t>
      </w:r>
    </w:p>
    <w:p>
      <w:pPr>
        <w:pStyle w:val="Normal"/>
        <w:rPr/>
      </w:pPr>
      <w:r>
        <w:rPr/>
        <w:tab/>
        <w:t xml:space="preserve">Водитель может установить 1000 точек на маршруте. </w:t>
      </w:r>
    </w:p>
    <w:p>
      <w:pPr>
        <w:pStyle w:val="Normal"/>
        <w:rPr/>
      </w:pPr>
      <w:r>
        <w:rPr/>
        <w:tab/>
        <w:t xml:space="preserve">Масштаб карт варьирует от 30 м до 1200 км на 1 см экрана.   </w:t>
      </w:r>
    </w:p>
    <w:p>
      <w:pPr>
        <w:pStyle w:val="Normal"/>
        <w:rPr/>
      </w:pPr>
      <w:r>
        <w:rPr/>
        <w:t xml:space="preserve"> </w:t>
      </w:r>
      <w:r>
        <w:rPr/>
        <w:tab/>
        <w:t xml:space="preserve">При необходимости карта может отображаться в 3D режиме. </w:t>
      </w:r>
    </w:p>
    <w:p>
      <w:pPr>
        <w:pStyle w:val="Normal"/>
        <w:rPr/>
      </w:pPr>
      <w:r>
        <w:rPr/>
        <w:tab/>
        <w:t>При желании можно загружать или менять 3D иконки автомобиля.</w:t>
      </w:r>
    </w:p>
    <w:p>
      <w:pPr>
        <w:pStyle w:val="Normal"/>
        <w:rPr/>
      </w:pPr>
      <w:r>
        <w:rPr/>
        <w:tab/>
        <w:t xml:space="preserve"> Поддержка объектов POI (точки интереса).</w:t>
      </w:r>
    </w:p>
    <w:p>
      <w:pPr>
        <w:pStyle w:val="Normal"/>
        <w:rPr/>
      </w:pPr>
      <w:r>
        <w:rPr/>
      </w:r>
    </w:p>
    <w:p>
      <w:pPr>
        <w:pStyle w:val="Normal"/>
        <w:rPr/>
      </w:pPr>
      <w:r>
        <w:rPr/>
        <w:tab/>
        <w:t>Физические параметры Garmin Nuvi 205w.</w:t>
      </w:r>
    </w:p>
    <w:p>
      <w:pPr>
        <w:pStyle w:val="Normal"/>
        <w:rPr/>
      </w:pPr>
      <w:r>
        <w:rPr/>
        <w:tab/>
        <w:t>Размеры корпуса становят 122x74x20 мм.</w:t>
      </w:r>
    </w:p>
    <w:p>
      <w:pPr>
        <w:pStyle w:val="Normal"/>
        <w:rPr/>
      </w:pPr>
      <w:r>
        <w:rPr/>
        <w:tab/>
        <w:t>Масса равна 147 грамм.</w:t>
      </w:r>
    </w:p>
    <w:p>
      <w:pPr>
        <w:pStyle w:val="Normal"/>
        <w:rPr/>
      </w:pPr>
      <w:r>
        <w:rPr/>
        <w:tab/>
        <w:t>Стандарт влагозащищённости - IPX0 (не защищён от попадания влаги).</w:t>
      </w:r>
    </w:p>
    <w:p>
      <w:pPr>
        <w:pStyle w:val="Normal"/>
        <w:rPr/>
      </w:pPr>
      <w:r>
        <w:rPr/>
        <w:tab/>
        <w:t>Непрерывная автономная работа составляет 2 часа.</w:t>
      </w:r>
    </w:p>
    <w:p>
      <w:pPr>
        <w:pStyle w:val="Normal"/>
        <w:rPr/>
      </w:pPr>
      <w:r>
        <w:rPr/>
        <w:tab/>
        <w:t>Встроенная память, 984 Мб.</w:t>
      </w:r>
    </w:p>
    <w:p>
      <w:pPr>
        <w:pStyle w:val="Normal"/>
        <w:rPr/>
      </w:pPr>
      <w:r>
        <w:rPr/>
        <w:tab/>
        <w:t>Имеется динамик.</w:t>
      </w:r>
    </w:p>
    <w:p>
      <w:pPr>
        <w:pStyle w:val="Normal"/>
        <w:rPr/>
      </w:pPr>
      <w:r>
        <w:rPr/>
        <w:tab/>
        <w:t xml:space="preserve"> Входит слот для флэш-карточек SecureDigital (SD). </w:t>
      </w:r>
    </w:p>
    <w:p>
      <w:pPr>
        <w:pStyle w:val="Normal"/>
        <w:rPr/>
      </w:pPr>
      <w:r>
        <w:rPr/>
        <w:tab/>
        <w:t>Mini-USB порт.</w:t>
      </w:r>
    </w:p>
    <w:p>
      <w:pPr>
        <w:pStyle w:val="Normal"/>
        <w:rPr/>
      </w:pPr>
      <w:r>
        <w:rPr/>
        <w:tab/>
        <w:t>Зарядка по USB шине.</w:t>
      </w:r>
    </w:p>
    <w:p>
      <w:pPr>
        <w:pStyle w:val="Normal"/>
        <w:rPr/>
      </w:pPr>
      <w:r>
        <w:rPr/>
        <w:tab/>
        <w:t xml:space="preserve"> Garmin Nuvi 205w может быть подключен как носитель данных.</w:t>
      </w:r>
    </w:p>
    <w:p>
      <w:pPr>
        <w:pStyle w:val="Normal"/>
        <w:rPr/>
      </w:pPr>
      <w:r>
        <w:rPr/>
        <w:tab/>
        <w:t xml:space="preserve">Экран. </w:t>
      </w:r>
    </w:p>
    <w:p>
      <w:pPr>
        <w:pStyle w:val="Normal"/>
        <w:ind w:firstLine="708"/>
        <w:rPr/>
      </w:pPr>
      <w:r>
        <w:rPr/>
        <w:t xml:space="preserve">Сенсорный TFT экран с антибликовым покрытием. </w:t>
      </w:r>
    </w:p>
    <w:p>
      <w:pPr>
        <w:pStyle w:val="Normal"/>
        <w:ind w:firstLine="708"/>
        <w:rPr/>
      </w:pPr>
      <w:r>
        <w:rPr/>
        <w:t xml:space="preserve">Диагональ - 4.3" WQVGA. </w:t>
      </w:r>
    </w:p>
    <w:p>
      <w:pPr>
        <w:pStyle w:val="Normal"/>
        <w:ind w:firstLine="708"/>
        <w:rPr/>
      </w:pPr>
      <w:r>
        <w:rPr/>
        <w:t xml:space="preserve">Разрешение - 480x272, 64 000 цветов. </w:t>
      </w:r>
    </w:p>
    <w:p>
      <w:pPr>
        <w:pStyle w:val="Normal"/>
        <w:ind w:firstLine="708"/>
        <w:rPr/>
      </w:pPr>
      <w:r>
        <w:rPr/>
        <w:t xml:space="preserve">Горизонтальная ориентация экрана. </w:t>
      </w:r>
    </w:p>
    <w:p>
      <w:pPr>
        <w:pStyle w:val="Normal"/>
        <w:ind w:firstLine="708"/>
        <w:rPr/>
      </w:pPr>
      <w:r>
        <w:rPr/>
        <w:t>Изменяемая яркость, автоматическое переключение в ночной режим.</w:t>
      </w:r>
    </w:p>
    <w:p>
      <w:pPr>
        <w:pStyle w:val="Normal"/>
        <w:ind w:firstLine="708"/>
        <w:rPr/>
      </w:pPr>
      <w:r>
        <w:rPr/>
      </w:r>
    </w:p>
    <w:p>
      <w:pPr>
        <w:pStyle w:val="Normal"/>
        <w:ind w:firstLine="708"/>
        <w:rPr/>
      </w:pPr>
      <w:r>
        <w:rPr/>
        <w:t>Сюда же входит противоугонная программа Garmin Lock, по нашему мнению, это образец противоугонного искусства. Не меньше восклицаний вызывают еще несколько сервисов. Например, каталог ярких аватаров вашего автомобиля или функция "Car Locator". Garmin Travel Guide - путеводитель с  подробной информацией о достопримечательностях. А также - поддержка FM-приёмников трафика.</w:t>
      </w:r>
    </w:p>
    <w:p>
      <w:pPr>
        <w:pStyle w:val="Normal"/>
        <w:ind w:firstLine="708"/>
        <w:rPr/>
      </w:pPr>
      <w:r>
        <w:rPr/>
        <w:t xml:space="preserve">На официальном сайте Garmin находим последнюю версию Garmin MapSource. Скачав ее, можно смело опробовать. Насколько оправдана возрастающая популярность этого чуда техники? </w:t>
      </w:r>
    </w:p>
    <w:p>
      <w:pPr>
        <w:pStyle w:val="Normal"/>
        <w:ind w:firstLine="708"/>
        <w:rPr/>
      </w:pPr>
      <w:r>
        <w:rPr/>
        <w:t xml:space="preserve">Сначала внесем точные координаты тех точек на дорогах, в которых находятся камеры наблюдения. Хочется получить сразу весь перечень целиком. Легко находим в интернете список координат фоторадаров  и стационарных постов ДПС. Прямо здесь в интернетмагазине в навигатор Garmin Nuvi вносятся точки камер наблюдения, фоторадаров и стационарных постов ДПС в Москве и в ближайшем Подмосковье. </w:t>
      </w:r>
    </w:p>
    <w:p>
      <w:pPr>
        <w:pStyle w:val="Normal"/>
        <w:rPr/>
      </w:pPr>
      <w:r>
        <w:rPr/>
        <w:tab/>
        <w:t>Такая же информация есть в GoogleMaps. Потом надо произвести запуск программы, разблокировав карты. Открываем в ней сохранённый ранее файл с координатами камер с расширением .gpx и переносим все точки доступа в MapSource.</w:t>
      </w:r>
    </w:p>
    <w:p>
      <w:pPr>
        <w:pStyle w:val="Normal"/>
        <w:rPr/>
      </w:pPr>
      <w:r>
        <w:rPr/>
        <w:t>Теперь добавляем задуманные нами параметры. Сигнал будет действительным сразу для ста пар координат. Выделяем все точки, находящиеся в населённом пункте Москва и на одной из выделенных в списке слева кликаем правой кнопкой.</w:t>
      </w:r>
    </w:p>
    <w:p>
      <w:pPr>
        <w:pStyle w:val="Normal"/>
        <w:rPr/>
      </w:pPr>
      <w:r>
        <w:rPr/>
        <w:tab/>
        <w:t xml:space="preserve">Сортируем все радары по расположению в городе, за городом и на международных трассах. Каждая группа помещается в отдельный файл. Пока неизвестна ландшафтная ситуация на местах, где именно находятся эти точки. Может, они скрыты жилыми домами или беспросветными зарослями. Поэтому все точки подпадают под одно правило.    </w:t>
      </w:r>
    </w:p>
    <w:p>
      <w:pPr>
        <w:pStyle w:val="Normal"/>
        <w:rPr/>
      </w:pPr>
      <w:r>
        <w:rPr/>
        <w:tab/>
      </w:r>
      <w:r>
        <w:rPr>
          <w:lang w:val="en-US"/>
        </w:rPr>
        <w:t>Garmin POI Loader</w:t>
      </w:r>
    </w:p>
    <w:p>
      <w:pPr>
        <w:pStyle w:val="Normal"/>
        <w:ind w:firstLine="708"/>
        <w:rPr/>
      </w:pPr>
      <w:r>
        <w:rPr/>
        <w:t xml:space="preserve">Программа </w:t>
      </w:r>
      <w:r>
        <w:rPr>
          <w:lang w:val="en-US"/>
        </w:rPr>
        <w:t>Garmin</w:t>
      </w:r>
      <w:r>
        <w:rPr/>
        <w:t xml:space="preserve"> </w:t>
      </w:r>
      <w:r>
        <w:rPr>
          <w:lang w:val="en-US"/>
        </w:rPr>
        <w:t>POI</w:t>
      </w:r>
      <w:r>
        <w:rPr/>
        <w:t xml:space="preserve"> </w:t>
      </w:r>
      <w:r>
        <w:rPr>
          <w:lang w:val="en-US"/>
        </w:rPr>
        <w:t>Loader</w:t>
      </w:r>
      <w:r>
        <w:rPr/>
        <w:t xml:space="preserve"> дает возможность вносить нужную информацию в ручном или автоматическом режиме. Она размещена на сайте Garmin, где можно ее скачать. Она делает загрузку точек POI в GPS-навигатор или, по желанию, в Garmin MapSource. В ручном режиме водитель сам выбирает скорость или расстояние. Если установлена «скорость», то программа сама вычислит «расстояние» до точки и подаст сигнал за 36 секунд до сближения. Вполне хватит, чтобы снизить до допустимой скорости. </w:t>
      </w:r>
    </w:p>
    <w:p>
      <w:pPr>
        <w:pStyle w:val="Normal"/>
        <w:ind w:firstLine="708"/>
        <w:rPr/>
      </w:pPr>
      <w:r>
        <w:rPr/>
        <w:t>Проект POI является удобной опцией для ручного регулирования выполнения оповещения. При выборе скорости 80 км в ч., GPS-навигатор подаст сигнал автоматически, как только предел 80 окажется превышен. Поставьте в названии файла с точками POI  команду "redlight", и навигатор автоматически предупредит вас за 400 метров до указанных интересных точек.</w:t>
      </w:r>
    </w:p>
    <w:p>
      <w:pPr>
        <w:pStyle w:val="Normal"/>
        <w:rPr/>
      </w:pPr>
      <w:r>
        <w:rPr/>
        <w:t xml:space="preserve"> </w:t>
      </w:r>
      <w:r>
        <w:rPr/>
        <w:t>Возможен еще один вариант, когда условия задаются разные на один объект. В таком случае, программа будет реагировать на основании следующей информации, упорядоченной по уменьшению приоритета.</w:t>
      </w:r>
    </w:p>
    <w:p>
      <w:pPr>
        <w:pStyle w:val="Normal"/>
        <w:rPr/>
      </w:pPr>
      <w:r>
        <w:rPr/>
        <w:tab/>
        <w:t>Информация о скорости, указанная в имени файла. POI Loader интерпретирует все цифры в имени файла как информацию о скорости, если та введена в ручном режиме.</w:t>
      </w:r>
    </w:p>
    <w:p>
      <w:pPr>
        <w:pStyle w:val="Normal"/>
        <w:rPr/>
      </w:pPr>
      <w:r>
        <w:rPr/>
        <w:tab/>
        <w:t xml:space="preserve">Информация о скорости, указанная в имени отдельного пользовательского объекта. Таким образом, для объекта  «Х» чертой оповещения о скорости будет показатель 30, независимо от информации о скорости, указанной в ручном режиме или в имени файла. Что касается порога сближения, то значение, занесенное в файл .gpx всегда будет приоритетным, по сравнению с другими данными. Правду говоря, все эти навыки приобретаются очень быстро. Уже после первой поездки вы будете в курсе дел работающей программы.  </w:t>
      </w:r>
    </w:p>
    <w:p>
      <w:pPr>
        <w:pStyle w:val="Normal"/>
        <w:rPr/>
      </w:pPr>
      <w:r>
        <w:rPr/>
        <w:tab/>
        <w:t xml:space="preserve">Режим оповещения в ручном режиме POI Loader выполняет, сопоставляя данные о скорости в имени файла или в имени отдельного объекта. Существует формула для произведения расчетов: расстояние = 36 секунд *скорость. </w:t>
      </w:r>
    </w:p>
    <w:p>
      <w:pPr>
        <w:pStyle w:val="Normal"/>
        <w:rPr/>
      </w:pPr>
      <w:r>
        <w:rPr/>
        <w:tab/>
        <w:t>Порог оповещения о сближении по умолчанию – 400 метров/0,25 мили, если в имени файла содержится слово "redlight".</w:t>
      </w:r>
    </w:p>
    <w:p>
      <w:pPr>
        <w:pStyle w:val="Normal"/>
        <w:rPr/>
      </w:pPr>
      <w:r>
        <w:rPr/>
        <w:tab/>
        <w:t>В итоге получается два разных блока информации. Первый содержит все камеры в зоне городов, а второй блок состоит из камер наблюдения, расположенных на трассе. Остается присвоить им разные названия, чтобы навигатор без проблем считывал информацию. Например, «</w:t>
      </w:r>
      <w:r>
        <w:rPr>
          <w:lang w:val="en-US"/>
        </w:rPr>
        <w:t>radar</w:t>
      </w:r>
      <w:r>
        <w:rPr/>
        <w:t>50.gpx» и «</w:t>
      </w:r>
      <w:r>
        <w:rPr>
          <w:lang w:val="en-US"/>
        </w:rPr>
        <w:t>radar</w:t>
      </w:r>
      <w:r>
        <w:rPr/>
        <w:t xml:space="preserve">100.gpx». </w:t>
      </w:r>
    </w:p>
    <w:p>
      <w:pPr>
        <w:pStyle w:val="Normal"/>
        <w:rPr/>
      </w:pPr>
      <w:r>
        <w:rPr/>
        <w:tab/>
        <w:t>Чтобы поместить нужные точки POI в память навигатора необходимо потратить считанные минуты и можно проводить испытание.</w:t>
      </w:r>
    </w:p>
    <w:p>
      <w:pPr>
        <w:pStyle w:val="Normal"/>
        <w:rPr/>
      </w:pPr>
      <w:r>
        <w:rPr/>
        <w:tab/>
        <w:t xml:space="preserve">Хотя можно и не транжирить свое время на закачивание POI точек с привлечением программы. Гораздо проще взять всю информацию на сайте Garmin в формате .gpi. Потом приводится в действие навигатор Garmin Nuvi  и через компьютер все идет путем.   </w:t>
      </w:r>
    </w:p>
    <w:p>
      <w:pPr>
        <w:pStyle w:val="Normal"/>
        <w:ind w:firstLine="708"/>
        <w:rPr/>
      </w:pPr>
      <w:r>
        <w:rPr/>
        <w:t xml:space="preserve">Тестирование проводилось по дорогам матушки-Москвы. Garmin дисциплинированно выдавал предупреждения даже в местах, о которых раньше не думали, что там может быть камера. Все наши старания направлены на то, чтобы вам спокойнее было ехать и не приходил штраф за превышение скорости от невидимок-камер. </w:t>
      </w:r>
    </w:p>
    <w:p>
      <w:pPr>
        <w:pStyle w:val="Normal"/>
        <w:rPr/>
      </w:pPr>
      <w:r>
        <w:rPr/>
      </w:r>
    </w:p>
    <w:p>
      <w:pPr>
        <w:pStyle w:val="Normal"/>
        <w:rPr/>
      </w:pPr>
      <w:r>
        <w:rPr/>
      </w:r>
    </w:p>
    <w:p>
      <w:pPr>
        <w:pStyle w:val="Normal"/>
        <w:rPr/>
      </w:pPr>
      <w:r>
        <w:rPr/>
        <w:t>11 085 знаков</w:t>
      </w:r>
    </w:p>
    <w:p>
      <w:pPr>
        <w:pStyle w:val="Normal"/>
        <w:rPr/>
      </w:pPr>
      <w:r>
        <w:rPr/>
      </w:r>
    </w:p>
    <w:p>
      <w:pPr>
        <w:pStyle w:val="Normal"/>
        <w:ind w:firstLine="708"/>
        <w:rPr/>
      </w:pPr>
      <w:r>
        <w:rPr/>
        <w:t xml:space="preserve">       </w:t>
      </w:r>
    </w:p>
    <w:p>
      <w:pPr>
        <w:pStyle w:val="Normal"/>
        <w:rPr/>
      </w:pPr>
      <w:r>
        <w:rPr/>
      </w:r>
    </w:p>
    <w:p>
      <w:pPr>
        <w:pStyle w:val="Normal"/>
        <w:rPr/>
      </w:pPr>
      <w:r>
        <w:rPr/>
        <w:t>Тест  и выводы</w:t>
      </w:r>
    </w:p>
    <w:p>
      <w:pPr>
        <w:pStyle w:val="Normal"/>
        <w:rPr/>
      </w:pPr>
      <w:r>
        <w:rPr/>
      </w:r>
    </w:p>
    <w:p>
      <w:pPr>
        <w:pStyle w:val="Normal"/>
        <w:rPr/>
      </w:pPr>
      <w:r>
        <w:rPr/>
        <w:t>Для тестирования были выбраны стандартные условия - обычные поездки по столице нашей  Родины. Маршруты разные, затрагивающие  как МКАД, так и ТТК, Садовое кольцо да и сотни других улочек, маленьких и больших. Честно говоря, когда ездишь по одним и тем же маршрутам, то камеры начинаешь замечать, особенно, стоя в пробках и разглядывая окружающий мир из окна автомобиля. Но для чего используется и используется ли вообще та или иная камера, установленная на дороге, едва ли получится узнать. Этого наверняка не знают даже те, кто составлял списки фоторадаров и выкладывал их в интернет.</w:t>
      </w:r>
    </w:p>
    <w:p>
      <w:pPr>
        <w:pStyle w:val="Normal"/>
        <w:rPr/>
      </w:pPr>
      <w:r>
        <w:rPr/>
      </w:r>
    </w:p>
    <w:p>
      <w:pPr>
        <w:pStyle w:val="Normal"/>
        <w:rPr/>
      </w:pPr>
      <w:r>
        <w:rPr/>
      </w:r>
    </w:p>
    <w:p>
      <w:pPr>
        <w:pStyle w:val="Normal"/>
        <w:rPr/>
      </w:pPr>
      <w:r>
        <w:rPr/>
      </w:r>
    </w:p>
    <w:p>
      <w:pPr>
        <w:pStyle w:val="Normal"/>
        <w:rPr/>
      </w:pPr>
      <w:r>
        <w:rPr/>
        <w:t>Поэтому не исключены  ложные срабатывания, если точкой отмечен  мобильный пункт (ГАЗели с камерами и радарами на крыше), который переместился в более удобное место или просто частое место для "засады".</w:t>
      </w:r>
    </w:p>
    <w:p>
      <w:pPr>
        <w:pStyle w:val="Normal"/>
        <w:rPr/>
      </w:pPr>
      <w:r>
        <w:rPr/>
      </w:r>
    </w:p>
    <w:p>
      <w:pPr>
        <w:pStyle w:val="Normal"/>
        <w:rPr/>
      </w:pPr>
      <w:r>
        <w:rPr/>
        <w:t>Но мы отвлеклись, и возвращаемся к дороге. Навигатор  предупреждает вас как в режиме навигации, когда ваш маршрут  проложен под камерами, так и при простой поездке, когда он просто включен. И вот, когда в сотый раз проезжаешь по одному и тому же месту, где вдруг можно ехать быстрее, чем разрешено, Garmin выдаёт предупреждение. На существенном расстоянии, позволяя плавно сбросить скорость, даже не прикасаясь к педали тормоза, узнаёшь, превращаешься в законопослушного автомобилиста перед опасной точкой. Проезжая там и днём, и ночью, никогда раньше не знал, что там установлена камера, а тут на тебе - заметил даже на скорости 60 км/ч.</w:t>
      </w:r>
    </w:p>
    <w:p>
      <w:pPr>
        <w:pStyle w:val="Normal"/>
        <w:rPr/>
      </w:pPr>
      <w:r>
        <w:rPr/>
      </w:r>
    </w:p>
    <w:p>
      <w:pPr>
        <w:pStyle w:val="Normal"/>
        <w:rPr/>
      </w:pPr>
      <w:r>
        <w:rPr/>
      </w:r>
    </w:p>
    <w:p>
      <w:pPr>
        <w:pStyle w:val="Normal"/>
        <w:rPr/>
      </w:pPr>
      <w:r>
        <w:rPr/>
      </w:r>
    </w:p>
    <w:p>
      <w:pPr>
        <w:pStyle w:val="Normal"/>
        <w:rPr/>
      </w:pPr>
      <w:r>
        <w:rPr/>
        <w:t>Если едешь  по этому же маршруту второй раз, то "проклятое место" уже запоминаешь, и в дальнейшем подсказка навигатора не требуется. Но если забудешь или  отвлечёшься - электроника всегда на страже!</w:t>
      </w:r>
    </w:p>
    <w:p>
      <w:pPr>
        <w:pStyle w:val="Normal"/>
        <w:rPr/>
      </w:pPr>
      <w:r>
        <w:rPr/>
      </w:r>
    </w:p>
    <w:p>
      <w:pPr>
        <w:pStyle w:val="Normal"/>
        <w:rPr/>
      </w:pPr>
      <w:r>
        <w:rPr/>
        <w:t>По поводу ложных срабатываний могу сказать только одно: как-то повелось у нас в России, что инспекторы ДПС, контролирующие скорость, прячутся и маскируются до тех пор, пока не выбегут трясти жезлами. Наверное, их повадки передались и камерам. Так что если после предупреждения от Garmin-а, снизив скорость, не видишь никаких признаков фоторадаров, надо вспоминать народную мудрость: "Видишь суслика? А он есть!".</w:t>
      </w:r>
    </w:p>
    <w:p>
      <w:pPr>
        <w:pStyle w:val="Normal"/>
        <w:rPr/>
      </w:pPr>
      <w:r>
        <w:rPr/>
      </w:r>
    </w:p>
    <w:p>
      <w:pPr>
        <w:pStyle w:val="Normal"/>
        <w:rPr/>
      </w:pPr>
      <w:r>
        <w:rPr/>
        <w:t>Выводы</w:t>
      </w:r>
    </w:p>
    <w:p>
      <w:pPr>
        <w:pStyle w:val="Normal"/>
        <w:rPr/>
      </w:pPr>
      <w:r>
        <w:rPr/>
      </w:r>
    </w:p>
    <w:p>
      <w:pPr>
        <w:pStyle w:val="Normal"/>
        <w:rPr/>
      </w:pPr>
      <w:r>
        <w:rPr/>
        <w:t>С помощью таких  современных GPS-навигаторов, как Garmin Nuvi 205w с поддержкой точек POI, вы можете быть готовы к встрече с камерами на дорогах. Занести в GPS-навигатор Garmin координаты камер просто, как раз-два-три! И куда бы вы ни поехали, GPS-навигатор будет предупреждать вас о приближении к этим опасным объектам, фоторадарам. Скорее всего, количество таких камер будет увеличиваться, так что рекомендуем вам обновлять эти точки POI как минимум раз в месяц, тем более, что с программой Garmin POI Loader это делается за считанные секунды.</w:t>
      </w:r>
    </w:p>
    <w:p>
      <w:pPr>
        <w:pStyle w:val="Normal"/>
        <w:rPr/>
      </w:pPr>
      <w:r>
        <w:rPr/>
      </w:r>
    </w:p>
    <w:p>
      <w:pPr>
        <w:pStyle w:val="Normal"/>
        <w:rPr/>
      </w:pPr>
      <w:r>
        <w:rPr/>
      </w:r>
    </w:p>
    <w:p>
      <w:pPr>
        <w:pStyle w:val="Normal"/>
        <w:rPr/>
      </w:pPr>
      <w:r>
        <w:rPr/>
      </w:r>
    </w:p>
    <w:p>
      <w:pPr>
        <w:pStyle w:val="Normal"/>
        <w:rPr/>
      </w:pPr>
      <w:r>
        <w:rPr/>
        <w:t>Ну и как  бы там ни было, для максимальной уверенности в том, что вы не получите штраф по почте, рекомендуем не столько надеяться на GPS-навигатор, сколько соблюдать правила дорожного дви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8:00Z</dcterms:created>
  <dc:creator>XTreme</dc:creator>
  <dc:description/>
  <cp:keywords/>
  <dc:language>en-US</dc:language>
  <cp:lastModifiedBy>XTreme</cp:lastModifiedBy>
  <dcterms:modified xsi:type="dcterms:W3CDTF">2009-08-27T07:44:00Z</dcterms:modified>
  <cp:revision>3</cp:revision>
  <dc:subject/>
  <dc:title>GPS-навигатор Garmin Nuvi - бдительный друг водителя</dc:title>
</cp:coreProperties>
</file>