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зайн ресто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ресторан, имеющий оригинальный дизайн, способен в условиях сегодняшней конкуренции претендовать на успех. Ресторанный бизнес во многом зависит от достаточного числа постоянных посетителей и популярности. А это напрямую зависит от степени комфортности, которую ресторан может предложить своим клиентам.</w:t>
      </w:r>
    </w:p>
    <w:p>
      <w:pPr>
        <w:pStyle w:val="Normal"/>
        <w:rPr/>
      </w:pPr>
      <w:r>
        <w:rPr/>
        <w:t>При этом понятие «комфортность» имеет разное значение для различных категорий посетителей. Например, молодёжь будет вполне в своей тарелке там, где звучит громкая энергичная музыка, а интерьер выполнен в стиле техно и «кричит» яркими красками. Люди же среднего и пожилого возраста предпочтут, скорее, спокойные тона, белый рояль и ненавязчивое музыкальное сопровождение.</w:t>
      </w:r>
    </w:p>
    <w:p>
      <w:pPr>
        <w:pStyle w:val="Normal"/>
        <w:rPr/>
      </w:pPr>
      <w:r>
        <w:rPr/>
        <w:t>Но в любом случае предпочтение будет отдано тому месту, где дизайнеры сумеют создать неповторимую в своём роде атмосферу.</w:t>
      </w:r>
    </w:p>
    <w:p>
      <w:pPr>
        <w:pStyle w:val="Normal"/>
        <w:rPr/>
      </w:pPr>
      <w:r>
        <w:rPr/>
        <w:t>Перед началом проектных дизайнерских работ нужно чётко определиться, для кого ресторан хочет распахнуть двери в первую очередь. Необходимо создать образ потенциального клиента и учесть именно его притязания, нужный именно ему уровень комфорта.</w:t>
      </w:r>
    </w:p>
    <w:p>
      <w:pPr>
        <w:pStyle w:val="Normal"/>
        <w:rPr/>
      </w:pPr>
      <w:r>
        <w:rPr/>
        <w:t>Неплохо, если ресторан, который собирается предлагать специфическую кухню, скажем, кавказскую или азиатскую, с первого взгляда настроит посетителей на должный лад. Заведения с меню, где преобладают экзотические блюда, могут быть выполнены в восточном стиле. Для пиццерии больше подойдут итальянские мотивы.</w:t>
      </w:r>
    </w:p>
    <w:p>
      <w:pPr>
        <w:pStyle w:val="Normal"/>
        <w:rPr/>
      </w:pPr>
      <w:r>
        <w:rPr/>
        <w:t>При составлении дизайнерского проекта необходимо учесть уровень качества обслуживания, который способны обеспечить клиентам повара и официанты, эксплуатационные характеристики помещения и предел эстетических притязаний.</w:t>
      </w:r>
    </w:p>
    <w:p>
      <w:pPr>
        <w:pStyle w:val="Normal"/>
        <w:rPr/>
      </w:pPr>
      <w:r>
        <w:rPr/>
        <w:t>Но даже ресторан, расположенный в спальном районе, куда станут заходить в основном люди со средним достатком, должен не поскупиться на создание собственной «изюминки». Быть может, владельцам ресторана удалось взять на работу уникального бармена. Или сами владельцы в прошлом имели отличный пляжный бар, «съели собаку» в этом деле, а теперь расширили бизнес и готовы держать в ресторане уникальную коллекцию напитков. Тогда основной акцент следует сделать именно на барную стойку и зону, прилегающую к ней. Возможно, ресторан претендует на уникальность рыбного меню или на выполненную по всем канонам чайную церемонию. В любом случае, именно особенность ресторана необходимо заложить в дизайнерскую концепцию.</w:t>
      </w:r>
    </w:p>
    <w:p>
      <w:pPr>
        <w:pStyle w:val="Normal"/>
        <w:rPr/>
      </w:pPr>
      <w:r>
        <w:rPr/>
        <w:t>Однако в погоне за уникальностью нельзя забывать о главном — все элементы дизайна должны быть продуманы и органично сочетаться. Гармония в отделке, мебели, дверях и окнах, в освещении и декоративных элементах ненавязчиво подчеркнёт хороший вкус хозяев и станет причиной, по которой гости ресторана придут сюда вновь, на этот раз в большой компании друз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33:51Z</dcterms:created>
  <dc:creator/>
  <dc:description/>
  <dc:language>en-US</dc:language>
  <cp:lastModifiedBy/>
  <cp:revision>0</cp:revision>
  <dc:subject/>
  <dc:title/>
</cp:coreProperties>
</file>