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ео-текст для интернет-магазина. Раздел «Видеонаблюдени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временное оборудование для внешнего или скрытого видеонаблюдения - это надежные устройства для поддержания безопасности в помещениях всех видов: от магазинов и банков до квартир и коттеджей. Используя системы из высокотехнологичных камер видеонаблюдения, можно легко контролировать и объекты, расположенные на улице. В интернет-магазине tehnoman.ru представлены камеры и другое оборудование для видеонаблюдения, предназначенные для использования в ночное время и при любых погодных услов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tehnoman.ru вы найдете внушительный ассортимент качественного оборудования для видеонаблюдения: внешние и скрытые камеры всевозможных размеров и назначений, а также сопутствующие устройства для создания оптимальных для каждого конкретного случая систем видеонаблюдения. Существуют как проводные, так и беспроводные камеры, наиболее подходящие для скрытого видеонаблюдения. Беспроводные системы особенно удобны для видеонаблюдения за маленькими детьми и больными. Такие камеры наблюдения имеют общее название «видеоняня», они также широко представлены на ресурсе tehnoman.ru. Выбирая беспроводную камеру для видеонаблюдения, следует помнить, что этот тип оборудования обычно не производит запись, а лишь транслирует аудиовизуальный сигнал на другое устрой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ы для скрытого видеонаблюдения отличаются от стандартных устройств своей конструкцией и, прежде всего, они снабжены специальным объективом. С целью конспирации их маскируют под предметы, расположенные на территории, где предполагается вести съемку. Использование таких камер, безусловно, открывает перед человеком много интересных возможностей. Однако, всем любителям видеоконтроля необходимо ознакомиться с Законодательством РФ о скрытом видеонаблюдении и уже в соответствии с ним выбирать скрытую камер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лючевые слов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орудование видеонаблюдение      4</w:t>
      </w:r>
    </w:p>
    <w:p>
      <w:pPr>
        <w:pStyle w:val="Normal"/>
        <w:rPr/>
      </w:pPr>
      <w:r>
        <w:rPr/>
        <w:t>камеры видеонаблюдения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проводное видеонаблюдение      3</w:t>
      </w:r>
    </w:p>
    <w:p>
      <w:pPr>
        <w:pStyle w:val="Normal"/>
        <w:rPr/>
      </w:pPr>
      <w:r>
        <w:rPr/>
        <w:t xml:space="preserve">система видеонаблюдения беспроводная    2   </w:t>
      </w:r>
    </w:p>
    <w:p>
      <w:pPr>
        <w:pStyle w:val="Normal"/>
        <w:rPr/>
      </w:pPr>
      <w:r>
        <w:rPr/>
        <w:t>скрытое видеонаблюдение     4</w:t>
      </w:r>
    </w:p>
    <w:p>
      <w:pPr>
        <w:pStyle w:val="Normal"/>
        <w:rPr/>
      </w:pPr>
      <w:r>
        <w:rPr/>
        <w:t>скрытые камеры видеонаблюдения       3</w:t>
      </w:r>
    </w:p>
    <w:p>
      <w:pPr>
        <w:pStyle w:val="Normal"/>
        <w:rPr/>
      </w:pPr>
      <w:r>
        <w:rPr/>
        <w:t>камеры наблюдения tehnoman.ru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50:00Z</dcterms:created>
  <dc:creator>Ego</dc:creator>
  <dc:description/>
  <dc:language>en-US</dc:language>
  <cp:lastModifiedBy>Ego</cp:lastModifiedBy>
  <dcterms:modified xsi:type="dcterms:W3CDTF">2009-05-25T14:26:00Z</dcterms:modified>
  <cp:revision>7</cp:revision>
  <dc:subject/>
  <dc:title>текст про видеонаблюдение</dc:title>
</cp:coreProperties>
</file>