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Общая продолжительность 60. 10.20</w:t>
      </w:r>
    </w:p>
    <w:p>
      <w:pPr>
        <w:pStyle w:val="Normal"/>
        <w:ind w:left="360" w:hanging="0"/>
        <w:jc w:val="center"/>
        <w:rPr>
          <w:b/>
          <w:b/>
          <w:sz w:val="28"/>
          <w:szCs w:val="28"/>
        </w:rPr>
      </w:pPr>
      <w:r>
        <w:rPr>
          <w:b/>
          <w:sz w:val="28"/>
          <w:szCs w:val="28"/>
        </w:rPr>
        <w:t>(отрывок)</w:t>
      </w:r>
    </w:p>
    <w:p>
      <w:pPr>
        <w:pStyle w:val="Normal"/>
        <w:ind w:left="360" w:hanging="0"/>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Cs w:val="28"/>
        </w:rPr>
      </w:pPr>
      <w:r>
        <w:rPr>
          <w:szCs w:val="28"/>
        </w:rPr>
        <w:t xml:space="preserve">                   </w:t>
      </w:r>
      <w:r>
        <w:rPr>
          <w:szCs w:val="28"/>
        </w:rPr>
        <w:t>КОНФЕРЕНЦИЯ  «РОССИЙСКИЙ ФОНДОВЫЙ РЫНОК»</w:t>
      </w:r>
    </w:p>
    <w:p>
      <w:pPr>
        <w:pStyle w:val="Normal"/>
        <w:rPr>
          <w:szCs w:val="28"/>
        </w:rPr>
      </w:pPr>
      <w:r>
        <w:rPr>
          <w:szCs w:val="28"/>
        </w:rPr>
      </w:r>
    </w:p>
    <w:p>
      <w:pPr>
        <w:pStyle w:val="Normal"/>
        <w:rPr/>
      </w:pPr>
      <w:r>
        <w:rPr>
          <w:szCs w:val="28"/>
          <w:highlight w:val="yellow"/>
        </w:rPr>
        <w:t>00.00</w:t>
      </w:r>
      <w:r>
        <w:rPr>
          <w:szCs w:val="28"/>
        </w:rPr>
        <w:t xml:space="preserve"> ВЕДУЩИЙ.  </w:t>
      </w:r>
      <w:r>
        <w:rPr>
          <w:sz w:val="28"/>
          <w:szCs w:val="28"/>
        </w:rPr>
        <w:t>Доброе утро, уважаемые участники. Доброе утро, позвольте вас поприветствовать на ежегодной конференции Национальной ассоциации участников фондового рынка. Это традиционная конференция и, наверное, по формату она  сегодня тоже пройдет более-менее традиционно, хотя это событие не совсем ординарное на рынке сегодня. Предлагаю поступить следующим образом.</w:t>
      </w:r>
    </w:p>
    <w:p>
      <w:pPr>
        <w:pStyle w:val="Normal"/>
        <w:rPr/>
      </w:pPr>
      <w:r>
        <w:rPr>
          <w:sz w:val="28"/>
          <w:szCs w:val="28"/>
        </w:rPr>
        <w:t>00.25. Пока мы ждем нашего регулятора, Сергей Швецов будет здесь, но будет из-за совета директоров, который происходит в Центральном банке, где-то часов в 12. Соответственно, тогда мы и послушаем его взгляд на сегодняшнюю ситуацию, и сможем задать какие-то вопросы. А сейчас я предлагаю начать примерно, в нашем традиционном ключе. С небольшим отклонением,  я попрошу Алексея Тимофеева очень коротко, сделать скриншот, мгновенную картину, того, что сегодня происходит на нашем рынке. Затем, после его выступления, я бы хотел, чтобы участники нашего стола поделились своими мыслями, может, Алексей Тимофеев не во всем будет прав или слишком прав, т.е., обменяемся своими взглядами, зафиксируем ситуацию. И затем, второй блок, который я бы хотел, чтобы попробовали обсудить, если есть понимание ситуации, что сообщество наше готово или намерено делать в этой ситуации, какие идеи. Причем, это не просто бизнес или продуктовые идеи, хотя это тоже всегда интересно. Какие принципы урегулирования, какие  идеи регулирования, что стоило бы поменять, и т.д. Какой стратегический и какой тактический путь дальнейший, исходя из тех реалий, которые сложились – вот такая общая идея. Если нет возражений, а мне кажется, это соответствует моменту, такой подход к дискуссии, я бы передал слово Алексею, как вы видите ситуацию.</w:t>
      </w:r>
    </w:p>
    <w:p>
      <w:pPr>
        <w:pStyle w:val="Normal"/>
        <w:rPr>
          <w:sz w:val="28"/>
          <w:szCs w:val="28"/>
        </w:rPr>
      </w:pPr>
      <w:r>
        <w:rPr>
          <w:sz w:val="28"/>
          <w:szCs w:val="28"/>
        </w:rPr>
      </w:r>
    </w:p>
    <w:p>
      <w:pPr>
        <w:pStyle w:val="Normal"/>
        <w:rPr/>
      </w:pPr>
      <w:r>
        <w:rPr>
          <w:sz w:val="28"/>
          <w:szCs w:val="28"/>
          <w:highlight w:val="yellow"/>
        </w:rPr>
        <w:t>02.43</w:t>
      </w:r>
      <w:r>
        <w:rPr>
          <w:sz w:val="28"/>
          <w:szCs w:val="28"/>
        </w:rPr>
        <w:t>. АЛЕКСЕЙ ТИМОФЕЕВ</w:t>
      </w:r>
    </w:p>
    <w:p>
      <w:pPr>
        <w:pStyle w:val="Normal"/>
        <w:rPr/>
      </w:pPr>
      <w:r>
        <w:rPr>
          <w:sz w:val="28"/>
          <w:szCs w:val="28"/>
        </w:rPr>
        <w:t>Уважаемые коллеги, дорогие друзья! Очень рад вас приветствовать на нашей очередной конференции,  для нас это отличный шанс обменяться мнениями и получить ваши оценки, комментарии по поводу происходящего. Мы делаем его всегда максимально неформальным, предполагая, что гораздо более важным является то, что у вас на душе, чтобы вы высказывались о том, что думаете о происходящем, о том, что нужно делать, не навязывая свою точку зрения. Так вышло, что традицией конференции стал доклад о состоянии фондового рынка, который мы делаем на основании подготавливаемого нами каждые полгода. В раздаточных материалах оно у вас есть, и гораздо подробнее, чем то, о чем я собираюсь говорить. Я очень сомневался, стоит ли это делать, мы это обсуждали с Олегом Вячеславовичем,  потому что это ежегодное выступление некоторые из участников назвали плачем Ярославны. Надо признаться, этим очень здорово меня демотивировали, как выступающего. Причем, плачем Ярославны это было даже тогда, когда я пытался подчеркнуть небольшие достижения, никто на этот счет не заблуждался. И в этот раз я сделаю более короткое, чем обычно, выступление. Но почему я все-таки его сделаю, хотя мне и неприятно быть Ярославной, потому что я думаю, что это не зря, и не только поможет начать нашу дискуссию, но и поможет нам ее структурировать. Это поможет нам ставить верный диагноз фондовому рынку, чтобы искать и находить наиболее правильные решения по его развитию, в чем мы все заинтересованы, все присутствующие в зале и участвующие в дискуссии.</w:t>
      </w:r>
    </w:p>
    <w:p>
      <w:pPr>
        <w:pStyle w:val="Normal"/>
        <w:rPr>
          <w:sz w:val="28"/>
          <w:szCs w:val="28"/>
        </w:rPr>
      </w:pPr>
      <w:r>
        <w:rPr>
          <w:sz w:val="28"/>
          <w:szCs w:val="28"/>
          <w:highlight w:val="yellow"/>
        </w:rPr>
        <w:t>05.10.</w:t>
      </w:r>
      <w:r>
        <w:rPr>
          <w:sz w:val="28"/>
          <w:szCs w:val="28"/>
        </w:rPr>
        <w:t xml:space="preserve"> Прежде всего я хотел бы сказать пару слов о российской капитализации, она составляет около 40% ВВП. Сама по себе является одной из важнейших характеристик фондового рынка, свидетельствующих о его роли в экономике страны. 40% ВВП – это значит не слишком большую роль в экономике, как в секторе, и ее роли для финансирования  реального сектора экономики. Мы, кроме того, считаем важным обращать внимание на качественные характеристики капитализации, и здесь очень важной считаем долю, которая приходится на десятку наиболее капитализированных в общем объеме капитализации эмитентов, а также структуру капитализации с точки зрения секторов экономики.  Так вот, и то, и другое очень мало изменяется в последнее время, вряд ли фондовый рынок может быть лучше российского фондового рынка, полностью отражает состояние дел российской экономики. На десятку лучших - с точки зрения капитализации - эмитентов приходится 61% капитализации, не меньше 50% капитализации приходится только на один из секторов экономики – нефтегазовый сектор.  </w:t>
      </w:r>
    </w:p>
    <w:p>
      <w:pPr>
        <w:pStyle w:val="Normal"/>
        <w:rPr/>
      </w:pPr>
      <w:r>
        <w:rPr>
          <w:sz w:val="28"/>
          <w:szCs w:val="28"/>
        </w:rPr>
        <w:t>Если мы взглянем на следующий слайд, он посвящен ликвидности рынка, то мы увидим, что в 2013, как и в 2012 году, биржевой оборот акций довольно сильно упал. В 2013 году потери в объемах оборота  акций составили примерно 18-18,6% , сегодняшний оборот, данные на первый квартал давали некоторые основания для оптимизма, но, тем не менее, наверное, кризис, украинский кризис, с которым мы столкнулись во втором квартале, не может не отразиться на этом. Как именно он отразится, мне судить об этом пока труднее, может быть, об этом выскажется Александр Константинович, но это из числа тех событий, которые являют очень сильное, зависимое от наших усилий - усилий биржи - по развитию инфраструктуры. Давайте дождемся данных второго квартала, посмотрим, как это отразится на обороте.</w:t>
      </w:r>
    </w:p>
    <w:p>
      <w:pPr>
        <w:pStyle w:val="Normal"/>
        <w:rPr/>
      </w:pPr>
      <w:r>
        <w:rPr>
          <w:sz w:val="28"/>
          <w:szCs w:val="28"/>
        </w:rPr>
        <w:t>Количество эмитентов акций изменилось несущественно, очень важным показателем ликвидности оборота является доля оборота, приходящаяся на десятку крупнейших в обороте эмитентов. Так вот, десятке крупнейших в обороте акций эмитентов принадлежит 84% оборота. Т.е., 84% оборота приходится на ценные бумаги всего лишь десяти российских эмитентов. Это очень большая концентрация, от которой мы никак не можем избавиться в течение последнего времени.</w:t>
      </w:r>
    </w:p>
    <w:p>
      <w:pPr>
        <w:pStyle w:val="Normal"/>
        <w:rPr/>
      </w:pPr>
      <w:r>
        <w:rPr>
          <w:sz w:val="28"/>
          <w:szCs w:val="28"/>
          <w:highlight w:val="yellow"/>
        </w:rPr>
        <w:t>08.46.</w:t>
      </w:r>
      <w:r>
        <w:rPr>
          <w:sz w:val="28"/>
          <w:szCs w:val="28"/>
        </w:rPr>
        <w:t xml:space="preserve"> При этом, если иметь в виду все режимы торгов, то на акции одного только «Газпрома» приходится по-прежнему 25% оборота. Доля оборота, приходящаяся на Сбербанк, снизилась, но случилось так потому, что Сбербанк теперь является эмитентом, чьи ценные бумаги  обращаются не только на локальном рынке, но также и в форме депозитарных расписок в Лондоне. Но, если мы взглянем на показатели оборота, без учета оборота по сделкам, мы обнаружим интересную картину: почти 30% этого оборота принадлежит Сбербанку. А обороту ценных бумаг «Газпрома» принадлежит меньше 20%. Существенного изменения в соотношении долей оборота ценных бумаг «Российский комитет» за рубежом и здесь нам удалось добиться в 2012 году, тогда доля российских площадок увеличилась и сравнялась, по существу, с долей иностранных. К сожалению, в течение 2013 года эта ситуация существенно не изменилась. По-прежнему, мы делим примерно пополам оборот от российских – или как бы квазироссийских – эмитентов с иностранными площадками. </w:t>
      </w:r>
    </w:p>
    <w:p>
      <w:pPr>
        <w:pStyle w:val="Normal"/>
        <w:rPr/>
      </w:pPr>
      <w:r>
        <w:rPr>
          <w:sz w:val="28"/>
          <w:szCs w:val="28"/>
          <w:highlight w:val="yellow"/>
        </w:rPr>
        <w:t>10.20.</w:t>
      </w:r>
      <w:r>
        <w:rPr>
          <w:sz w:val="28"/>
          <w:szCs w:val="28"/>
        </w:rPr>
        <w:t xml:space="preserve"> Первичный рынок акций. Характеристика, которая дает нам понять, как финансовый рынок выполняет свое предназначение быть источником финансирования, развития для реального сектора. В 2013 году </w:t>
      </w:r>
      <w:r>
        <w:rPr>
          <w:sz w:val="28"/>
          <w:szCs w:val="28"/>
          <w:lang w:val="en-US"/>
        </w:rPr>
        <w:t>IPO</w:t>
      </w:r>
      <w:r>
        <w:rPr>
          <w:sz w:val="28"/>
          <w:szCs w:val="28"/>
        </w:rPr>
        <w:t xml:space="preserve"> осуществили только 7 российских – или как бы российских – компаний, из них 1,4 миллиарда долларов, а всего они привлекли 3 миллиарда 200 миллионов долларов. Так вот, 1,5 миллиарда долларов было привлечено в России, сделано это было, главным образом, усилиями двух эмитентов: Московской биржи и компании «Ауросса»  Оба  </w:t>
      </w:r>
      <w:r>
        <w:rPr>
          <w:sz w:val="28"/>
          <w:szCs w:val="28"/>
          <w:lang w:val="en-US"/>
        </w:rPr>
        <w:t>IPO</w:t>
      </w:r>
      <w:r>
        <w:rPr>
          <w:sz w:val="28"/>
          <w:szCs w:val="28"/>
        </w:rPr>
        <w:t xml:space="preserve"> были специфическими, ведь понятно, что биржа не может размещаться на другой бирже. Может?</w:t>
      </w:r>
    </w:p>
    <w:p>
      <w:pPr>
        <w:pStyle w:val="Normal"/>
        <w:rPr>
          <w:i/>
          <w:i/>
          <w:sz w:val="28"/>
          <w:szCs w:val="28"/>
        </w:rPr>
      </w:pPr>
      <w:r>
        <w:rPr>
          <w:i/>
          <w:sz w:val="28"/>
          <w:szCs w:val="28"/>
        </w:rPr>
        <w:t>(ответ из зала)</w:t>
      </w:r>
    </w:p>
    <w:p>
      <w:pPr>
        <w:pStyle w:val="Normal"/>
        <w:rPr>
          <w:sz w:val="28"/>
          <w:szCs w:val="28"/>
        </w:rPr>
      </w:pPr>
      <w:r>
        <w:rPr>
          <w:sz w:val="28"/>
          <w:szCs w:val="28"/>
        </w:rPr>
        <w:t xml:space="preserve"> </w:t>
      </w:r>
      <w:r>
        <w:rPr>
          <w:sz w:val="28"/>
          <w:szCs w:val="28"/>
        </w:rPr>
        <w:t xml:space="preserve">Не знаю ни одного случая, чтобы одна биржа воспользовалась услугами другой. </w:t>
      </w:r>
    </w:p>
    <w:p>
      <w:pPr>
        <w:pStyle w:val="Normal"/>
        <w:rPr>
          <w:i/>
          <w:i/>
          <w:sz w:val="28"/>
          <w:szCs w:val="28"/>
        </w:rPr>
      </w:pPr>
      <w:r>
        <w:rPr>
          <w:sz w:val="28"/>
          <w:szCs w:val="28"/>
        </w:rPr>
        <w:t xml:space="preserve">ОТВЕТ ИЗ ЗАЛА: Может, но не хочет. </w:t>
      </w:r>
      <w:r>
        <w:rPr>
          <w:i/>
          <w:sz w:val="28"/>
          <w:szCs w:val="28"/>
        </w:rPr>
        <w:t>(смех)</w:t>
      </w:r>
    </w:p>
    <w:p>
      <w:pPr>
        <w:pStyle w:val="Normal"/>
        <w:rPr>
          <w:sz w:val="28"/>
          <w:szCs w:val="28"/>
        </w:rPr>
      </w:pPr>
      <w:r>
        <w:rPr>
          <w:sz w:val="28"/>
          <w:szCs w:val="28"/>
          <w:highlight w:val="yellow"/>
        </w:rPr>
        <w:t>11.25.</w:t>
      </w:r>
      <w:r>
        <w:rPr>
          <w:sz w:val="28"/>
          <w:szCs w:val="28"/>
        </w:rPr>
        <w:t xml:space="preserve"> АЛЕКСЕЙ ТИМОФЕЕВ        </w:t>
      </w:r>
    </w:p>
    <w:p>
      <w:pPr>
        <w:pStyle w:val="Normal"/>
        <w:rPr>
          <w:sz w:val="28"/>
          <w:szCs w:val="28"/>
        </w:rPr>
      </w:pPr>
      <w:r>
        <w:rPr>
          <w:sz w:val="28"/>
          <w:szCs w:val="28"/>
        </w:rPr>
        <w:t xml:space="preserve">Не стала так делать и Московская биржа. «Ауросса» делала приватизацию, и Московская биржа имела выбор, но им воспользовалась, на мой взгляд, абсолютно правильно. «Ауросса» такого выбора не имела. Это две компании, которые, по существу, обеспечили основной рынок </w:t>
      </w:r>
      <w:r>
        <w:rPr>
          <w:sz w:val="28"/>
          <w:szCs w:val="28"/>
          <w:lang w:val="en-US"/>
        </w:rPr>
        <w:t>IPO</w:t>
      </w:r>
      <w:r>
        <w:rPr>
          <w:sz w:val="28"/>
          <w:szCs w:val="28"/>
        </w:rPr>
        <w:t xml:space="preserve"> в стране в 2013 году. За рубежом разместились 4 компании. Извините, 3 компании и еще 2 небольшие компании на российском рынке, альтернативном, по существу, рынке инноваций и инвестиций. </w:t>
      </w:r>
    </w:p>
    <w:p>
      <w:pPr>
        <w:pStyle w:val="Normal"/>
        <w:rPr/>
      </w:pPr>
      <w:r>
        <w:rPr>
          <w:sz w:val="28"/>
          <w:szCs w:val="28"/>
          <w:highlight w:val="yellow"/>
        </w:rPr>
        <w:t>12.14.</w:t>
      </w:r>
      <w:r>
        <w:rPr>
          <w:sz w:val="28"/>
          <w:szCs w:val="28"/>
        </w:rPr>
        <w:t xml:space="preserve"> Вот что действительно развивалось активными темпами – это рынок корпоративных облигаций. И, хотя количество эмитентов, обратившихся к рынку бандов, изменились несущественно, они занимали все больше и больше в течение года, объем рынка, по номиналу на конец 2013 года составил более 5 триллионов рублей, около 8% ВВП – это далеко не все, что может сделать рынок бандов на развитом рынке. Рынок бандов играет гораздо более существенную роль в соотношении к ВВП, и мы помаленечку движемся в этом же направлении. </w:t>
      </w:r>
    </w:p>
    <w:p>
      <w:pPr>
        <w:pStyle w:val="Normal"/>
        <w:rPr/>
      </w:pPr>
      <w:r>
        <w:rPr>
          <w:sz w:val="28"/>
          <w:szCs w:val="28"/>
          <w:highlight w:val="yellow"/>
        </w:rPr>
        <w:t>11.05.</w:t>
      </w:r>
      <w:r>
        <w:rPr>
          <w:sz w:val="28"/>
          <w:szCs w:val="28"/>
        </w:rPr>
        <w:t xml:space="preserve"> Рисунок справа внизу на слайде показывает, какое значение для российских эмитентов, какую роль играет российский в соотношении с иностранным рынком. Видно, что пока, до настоящего времени, чуть больше половины средств, привлекаемых российскими эмитентами, на рынке бандов привлекается за рубежом. </w:t>
      </w:r>
    </w:p>
    <w:p>
      <w:pPr>
        <w:pStyle w:val="Normal"/>
        <w:rPr>
          <w:sz w:val="28"/>
          <w:szCs w:val="28"/>
        </w:rPr>
      </w:pPr>
      <w:r>
        <w:rPr>
          <w:sz w:val="28"/>
          <w:szCs w:val="28"/>
        </w:rPr>
        <w:t xml:space="preserve">Корпоративные облигации в России, главным образом, биржевой рынок – это специфика российского фондового рынка. Отлично, биржа прекрасно справляется со своей ролью организатора торгов рынка банд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InternetLink">
    <w:name w:val="Hyperlink"/>
    <w:basedOn w:val="Style12"/>
    <w:rPr>
      <w:b/>
      <w:bCs/>
      <w:strike w:val="false"/>
      <w:dstrike w:val="false"/>
      <w:color w:val="FFFFFF"/>
      <w:u w:val="none"/>
    </w:rPr>
  </w:style>
  <w:style w:type="character" w:styleId="Emphasis">
    <w:name w:val="Emphasis"/>
    <w:basedOn w:val="Style12"/>
    <w:qFormat/>
    <w:rPr>
      <w:i/>
      <w:iCs/>
    </w:rPr>
  </w:style>
  <w:style w:type="character" w:styleId="St1">
    <w:name w:val="st1"/>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tyle13">
    <w:name w:val=" Знак Знак"/>
    <w:basedOn w:val="Style12"/>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ti">
    <w:name w:val="bti"/>
    <w:basedOn w:val="Normal"/>
    <w:qFormat/>
    <w:pPr>
      <w:spacing w:before="280" w:after="280"/>
    </w:pPr>
    <w:rPr/>
  </w:style>
  <w:style w:type="paragraph" w:styleId="Vosem">
    <w:name w:val="vosem"/>
    <w:basedOn w:val="Normal"/>
    <w:qFormat/>
    <w:pPr>
      <w:spacing w:lineRule="auto" w:line="360" w:before="280" w:after="280"/>
      <w:ind w:left="300" w:right="300" w:hanging="0"/>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03:00Z</dcterms:created>
  <dc:creator>Татьяна</dc:creator>
  <dc:description/>
  <cp:keywords/>
  <dc:language>en-US</dc:language>
  <cp:lastModifiedBy>User</cp:lastModifiedBy>
  <dcterms:modified xsi:type="dcterms:W3CDTF">2014-10-18T18:52:00Z</dcterms:modified>
  <cp:revision>19</cp:revision>
  <dc:subject/>
  <dc:title>  </dc:title>
</cp:coreProperties>
</file>