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егистрация ООО неминуем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Если вы ещё не знаете с 1 июля 2009 года до 1 января 2010 года ФЗ № 312 от 30 декабря 2008 года для ВСЕХ ООО (Общества с Ограниченной Ответственностью) вменяется обязательная </w:t>
      </w:r>
      <w:r>
        <w:rPr>
          <w:rFonts w:cs="Times New Roman" w:ascii="Times New Roman" w:hAnsi="Times New Roman"/>
          <w:b/>
          <w:sz w:val="24"/>
          <w:szCs w:val="24"/>
        </w:rPr>
        <w:t>перерегистраци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 очередные изменения законодательства и очередные затраты и хлопоты. Но нам не привыкать, будем во всём видеть только хорошее, ведь обязательная перерегистрация это повод проверить и привести в порядок свои учредительные документы, когда бы до этого дошли ру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подробнее познакомиться с изменениями, вносимыми  ФЗ № 312 в часть первую Гражданского кодекса РФ, в связи с которыми, и предусмотрена перерегистрация, они не безынтерес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данном случае от нашего желания ничего не зависит решения уже принято, перерегистрация обязательна для ООО, постараемся же сделать это процесс легким и безболезнен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мпания достигла определённого уровня и в штате есть юрист или юридический отдел, у вас заключен договор на юридической обслуживание тогда вопрос кто будет этим заниматься не возникает. В противном случае перерегистрация должна быть поручена кому-то и сотрудников со схожим функционалом, или как у нас часто бывает бухгалтеру или этим вопросом будет заниматься лично руководитель. Или третий вариант поручить это специализированным компаниям. Решение принимаете вы, но не забывайте, нет ничего дороже вашего времени и времени ваших сотрудников и ответственность за правильность принятого решения тоже несёт вы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-го января 2010 осталось всего 6-ть месяцев будет ли перерегистрация висеть над вами дамокловым мечём в декабре или вы будете заняты более приятными хлопотами выбирать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6:00Z</dcterms:created>
  <dc:creator>Василий</dc:creator>
  <dc:description/>
  <dc:language>en-US</dc:language>
  <cp:lastModifiedBy>Василий</cp:lastModifiedBy>
  <dcterms:modified xsi:type="dcterms:W3CDTF">2009-06-30T08:56:00Z</dcterms:modified>
  <cp:revision>2</cp:revision>
  <dc:subject/>
  <dc:title/>
</cp:coreProperties>
</file>