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ПОРТРЕТ В СОВЕТСКОЙ ЖИВО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исание </w:t>
      </w:r>
      <w:r>
        <w:rPr>
          <w:rFonts w:cs="Times New Roman" w:ascii="Times New Roman" w:hAnsi="Times New Roman"/>
          <w:b/>
          <w:sz w:val="24"/>
          <w:szCs w:val="24"/>
        </w:rPr>
        <w:t>портретов</w:t>
      </w:r>
      <w:r>
        <w:rPr>
          <w:rFonts w:cs="Times New Roman" w:ascii="Times New Roman" w:hAnsi="Times New Roman"/>
          <w:sz w:val="24"/>
          <w:szCs w:val="24"/>
        </w:rPr>
        <w:t xml:space="preserve"> всегда притягивало художников. Возможность отразить на холсте не только некую картину жизни, безликий факт, но и эмоции, характер реального человека – это огромный соблазн для любого мастера. Тема </w:t>
      </w:r>
      <w:r>
        <w:rPr>
          <w:rFonts w:cs="Times New Roman" w:ascii="Times New Roman" w:hAnsi="Times New Roman"/>
          <w:b/>
          <w:sz w:val="24"/>
          <w:szCs w:val="24"/>
        </w:rPr>
        <w:t>женского портрета</w:t>
      </w:r>
      <w:r>
        <w:rPr>
          <w:rFonts w:cs="Times New Roman" w:ascii="Times New Roman" w:hAnsi="Times New Roman"/>
          <w:sz w:val="24"/>
          <w:szCs w:val="24"/>
        </w:rPr>
        <w:t xml:space="preserve"> ещё более многогранна, так как женщины по природе эмоциональны и лучше могут передать задуманное художником. Представленная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галерея </w:t>
      </w:r>
      <w:r>
        <w:rPr>
          <w:rFonts w:cs="Times New Roman" w:ascii="Times New Roman" w:hAnsi="Times New Roman"/>
          <w:b/>
          <w:sz w:val="24"/>
          <w:szCs w:val="24"/>
        </w:rPr>
        <w:t>женских портретов</w:t>
      </w:r>
      <w:r>
        <w:rPr>
          <w:rFonts w:cs="Times New Roman" w:ascii="Times New Roman" w:hAnsi="Times New Roman"/>
          <w:sz w:val="24"/>
          <w:szCs w:val="24"/>
        </w:rPr>
        <w:t xml:space="preserve"> позволит Вам получить более полное представление о творчестве советских художников и поможет выбрать картину по ду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ть стоит с </w:t>
      </w:r>
      <w:r>
        <w:rPr>
          <w:rFonts w:cs="Times New Roman" w:ascii="Times New Roman" w:hAnsi="Times New Roman"/>
          <w:b/>
          <w:sz w:val="24"/>
          <w:szCs w:val="24"/>
        </w:rPr>
        <w:t>портрета</w:t>
      </w:r>
      <w:r>
        <w:rPr>
          <w:rFonts w:cs="Times New Roman" w:ascii="Times New Roman" w:hAnsi="Times New Roman"/>
          <w:sz w:val="24"/>
          <w:szCs w:val="24"/>
        </w:rPr>
        <w:t xml:space="preserve"> Кайыргуль Сартбиевой кисти Владимира Георгиевича Гремитских. Необыкновенно красочное произведение, наполненное непередаваемым азиатским колоритом. Женщина изображена в национальном костюме, будто только что сошла со сцены и присела на минутку передохнуть. Поза достаточно расслабленная, однако во всей фигуре чувствуется гордость и стать. Это подчёркивает и пронзительный взгляд антрацитово-чёрных глаз, глядящих свысока и даже слегка надменно. Примечательно то, что женщина не смотрит прямо на зрителя, что создаёт впечатление, будто она не знает о присутствии художника, «подглядевшего» за ней за кули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Тренер по баскетболу Берлизова Лидия Ивановна» - работа Григория Мееровича Гордона. Этот </w:t>
      </w:r>
      <w:r>
        <w:rPr>
          <w:rFonts w:cs="Times New Roman" w:ascii="Times New Roman" w:hAnsi="Times New Roman"/>
          <w:b/>
          <w:sz w:val="24"/>
          <w:szCs w:val="24"/>
        </w:rPr>
        <w:t>женский портрет</w:t>
      </w:r>
      <w:r>
        <w:rPr>
          <w:rFonts w:cs="Times New Roman" w:ascii="Times New Roman" w:hAnsi="Times New Roman"/>
          <w:sz w:val="24"/>
          <w:szCs w:val="24"/>
        </w:rPr>
        <w:t xml:space="preserve"> подкупает, прежде всего, своей необыкновенной реалистичностью. Картина прописана настолько чётко, что при первом взгляде на неё кажется, что это хорошо отретушированная фотография. Фигура женщины написана в свободной позе, что придаёт картине естественности. Даже не зная названия </w:t>
      </w:r>
      <w:r>
        <w:rPr>
          <w:rFonts w:cs="Times New Roman" w:ascii="Times New Roman" w:hAnsi="Times New Roman"/>
          <w:b/>
          <w:sz w:val="24"/>
          <w:szCs w:val="24"/>
        </w:rPr>
        <w:t>портрета</w:t>
      </w:r>
      <w:r>
        <w:rPr>
          <w:rFonts w:cs="Times New Roman" w:ascii="Times New Roman" w:hAnsi="Times New Roman"/>
          <w:sz w:val="24"/>
          <w:szCs w:val="24"/>
        </w:rPr>
        <w:t>, легко угадать профессию женщины – её лицо отражает её как зеркало. Довольно резкие черты, сжатые в нитку губы, твёрдый и ясный взгляд лучше любой аннотации выдают принадлежность модели к спортивной жизни. Эта картина – как раз тот случай, когда изображение гораздо красноречивее слов. Примечателен и фон работы, необычайно сложный для портрета, рассечённый предметами на несколько плоскостей, с разной интенсивностью отражающих свет. В целом картина оставляет впечатление сложного, хорошо проработанного произведения со своим уникальным «лиц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Энвера Дзеруловича Ишмаметова «Старуха» резко контрастирует с предыдущей. Фон картины намеренно лишь слегка обозначен, чтобы зритель не отвлекался от главного – фигуры. На этом </w:t>
      </w:r>
      <w:r>
        <w:rPr>
          <w:rFonts w:cs="Times New Roman" w:ascii="Times New Roman" w:hAnsi="Times New Roman"/>
          <w:b/>
          <w:sz w:val="24"/>
          <w:szCs w:val="24"/>
        </w:rPr>
        <w:t>портрете</w:t>
      </w:r>
      <w:r>
        <w:rPr>
          <w:rFonts w:cs="Times New Roman" w:ascii="Times New Roman" w:hAnsi="Times New Roman"/>
          <w:sz w:val="24"/>
          <w:szCs w:val="24"/>
        </w:rPr>
        <w:t xml:space="preserve"> всё внимание сосредоточено на лице героини, изображённом в мельчайших деталях. Спокойный, чуть усталый взгляд направлен куда-то в сторону, выдавая задумчивость и даже некоторую отрешённость женщины. Чётки в её руках ещё больше усиливают это ощущение, передавая зрителю спокойное и задумчив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тина «Узбечка в зелёном платке», написанная Клавдией Александровной Тутеволь в 1942 г., это ещё одна находка среди советск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.  В отличие от множества </w:t>
      </w:r>
      <w:r>
        <w:rPr>
          <w:rFonts w:cs="Times New Roman" w:ascii="Times New Roman" w:hAnsi="Times New Roman"/>
          <w:b/>
          <w:sz w:val="24"/>
          <w:szCs w:val="24"/>
        </w:rPr>
        <w:t>женских портретов</w:t>
      </w:r>
      <w:r>
        <w:rPr>
          <w:rFonts w:cs="Times New Roman" w:ascii="Times New Roman" w:hAnsi="Times New Roman"/>
          <w:sz w:val="24"/>
          <w:szCs w:val="24"/>
        </w:rPr>
        <w:t xml:space="preserve">, написанных в анфас, здесь изображён резкий профиль. Этот необычный ракурс делает работу более интересной и живой. Несмотря на то, что лица модели почти не видно из-за сильного поворота головы, зритель имеет возможность оценить и тонкий излом брови, и длинные чёрные ресницы, и лёгкий румяне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умеется, выше описаны далеко не все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>, выложенные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. Каждый из них – это, безусловно, отдельное произведение искусства, со своим настроением.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 xml:space="preserve"> издавна считались украшением домашнего интерьера, так что при мысли о том, что стоит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>, можно рассмотреть эти работы более детально. Вполне возможно, одна из них станет прекрасным подарком для Вас и Ваших друз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6:00Z</dcterms:created>
  <dc:creator>Lady Karo</dc:creator>
  <dc:description/>
  <cp:keywords/>
  <dc:language>en-US</dc:language>
  <cp:lastModifiedBy>Lady Karo</cp:lastModifiedBy>
  <dcterms:modified xsi:type="dcterms:W3CDTF">2010-11-25T15:26:00Z</dcterms:modified>
  <cp:revision>2</cp:revision>
  <dc:subject/>
  <dc:title/>
</cp:coreProperties>
</file>