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t>Для многих россиян съем квартиры – решение жилищной проблемы</w:t>
      </w:r>
    </w:p>
    <w:p>
      <w:pPr>
        <w:pStyle w:val="Normal"/>
        <w:jc w:val="center"/>
        <w:rPr>
          <w:color w:val="0000FF"/>
        </w:rPr>
      </w:pPr>
      <w:r>
        <w:rPr>
          <w:color w:val="0000FF"/>
        </w:rPr>
      </w:r>
    </w:p>
    <w:p>
      <w:pPr>
        <w:pStyle w:val="Normal"/>
        <w:jc w:val="both"/>
        <w:rPr/>
      </w:pPr>
      <w:r>
        <w:rPr/>
        <w:t xml:space="preserve"> </w:t>
      </w:r>
      <w:r>
        <w:rPr/>
        <w:tab/>
        <w:t>Человек стремиться к тому, чтобы удовлетворить основные (примитивные) потребности. К ним относятся потребности в пище, воде и одежде. Затем его начинают заботить потребности ранга повыше, такие как потребность в безопасности. Ещё выше располагаются потребности признания, потребность быть значимым. Потребности более высокого уровня требуют вначале организации более низких ступеней. Так, если вы голодны, то вряд ли оцените театральную остановку. Если вам негде жить, то вас вряд ли будет радовать общественное признание. Можно биться головой о стену, досадуя, что не имеете возможности приобрести достойное жильё. А можно всё хорошенько взвесить и начать снимать квартиру.</w:t>
      </w:r>
    </w:p>
    <w:p>
      <w:pPr>
        <w:pStyle w:val="Normal"/>
        <w:jc w:val="both"/>
        <w:rPr/>
      </w:pPr>
      <w:r>
        <w:rPr/>
        <w:t xml:space="preserve"> </w:t>
      </w:r>
      <w:r>
        <w:rPr/>
        <w:tab/>
        <w:t>Тут главное сделать первый шаг. Так уж сложилось, что кто-то имеет по нескольку квартир, а у кого-то нет ни одной. За определённую плату человек может поделиться с вами кусочком уюта. Вы обживёте со временем наёмное жильё и даже начнёте считать его вашим. Многие российские семьи поняли выгоды съёмных квартир, и безбоязненно начинают подыскивать себе гнёздышко в аренду. Проблема жилья при таком раскладе не решается полностью, она никуда не исчезла. Но теперь ваша семья находится на отдельной территории, а не вместе с родителями. Времена, когда у вас появится собственное жильё, будут ещё не скоро, но уже сейчас вы можете полноценно жить, а не пребывать в состоянии тянущегося ожидания. Ловите жизненные моменты. Наслаждайтесь ими.</w:t>
      </w:r>
    </w:p>
    <w:p>
      <w:pPr>
        <w:pStyle w:val="Normal"/>
        <w:jc w:val="both"/>
        <w:rPr/>
      </w:pPr>
      <w:r>
        <w:rPr/>
        <w:t xml:space="preserve"> </w:t>
      </w:r>
      <w:r>
        <w:rPr/>
        <w:tab/>
        <w:t>Естественно, что людей связывают не материальные блага. Иной раз смотришь на семью. Вроде бы всё у них есть: и квартира 3-комнатная и любимая работа, и детки-конфетки. Казалось бы: живи и дари своей семье радость. Но, не всё так гладко. Между супругами начинаются ссоры. Выясняется, что муж похаживает в клуб игровых автоматов, отбирая у своих же близких возможность купить на эти деньги что-то нужное. Нет уже доверия в семье. И рушится всё-то, что строилось годами, словно карточный домик рассыпаются все совместные надежды и планы.</w:t>
      </w:r>
    </w:p>
    <w:p>
      <w:pPr>
        <w:pStyle w:val="Normal"/>
        <w:jc w:val="both"/>
        <w:rPr/>
      </w:pPr>
      <w:r>
        <w:rPr/>
        <w:t xml:space="preserve"> </w:t>
      </w:r>
      <w:r>
        <w:rPr/>
        <w:tab/>
        <w:t>Ситуация на российском рынке жилья, сдаваемого в аренду достаточно лояльна. Среднестатистическая семья вполне может позволить себе жить на съёмной квартире. Люди идут даже на то, что придётся раскошелиться на оплату риэлтора. А сумма единовременного взноса равняется месячной стоимости проживания в квартире. Хотелось бы россиянам иметь дело лишь с хозяином. Но, «народные» помощники шустро реагируют на спрос и предложение и извлекают свою выгоду из посредничества.</w:t>
      </w:r>
    </w:p>
    <w:p>
      <w:pPr>
        <w:pStyle w:val="Normal"/>
        <w:jc w:val="both"/>
        <w:rPr/>
      </w:pPr>
      <w:r>
        <w:rPr/>
        <w:t xml:space="preserve"> </w:t>
      </w:r>
      <w:r>
        <w:rPr/>
        <w:tab/>
        <w:t>Мысль о перспективе получения своего жилья очень заманчива. Правда пугает длительный срок ипотеки и условия её предоставления. Лишь небольшая группа граждан может себе позволить участие в государственных программах, позволяющих приобрести «Доступное жилье». Как же хочется быть на месте той семьи, к которой в гости пришёл сам президент. Естественно хозяева будут рассказывать, как выручило их государство, как необходима оказалась ипотека. Упомянут вскользь и о том, сколько лет мыкались по съемным квартирам.</w:t>
      </w:r>
    </w:p>
    <w:p>
      <w:pPr>
        <w:pStyle w:val="Normal"/>
        <w:jc w:val="both"/>
        <w:rPr/>
      </w:pPr>
      <w:r>
        <w:rPr/>
        <w:t xml:space="preserve"> </w:t>
      </w:r>
      <w:r>
        <w:rPr/>
        <w:tab/>
        <w:t>Снимая жилье, люди временами задумываются о том, насколько долго будут жить в конкретной квартире. Ведь два переезда равняются одному пожару. Хорошо, если сотрудничество между вами и хозяином квартиры сложится в долгосрочные и взаимовыгодные отношения. Квартиросъёмщики со временем обживаются, покупают мебель, атрибуты, создающие уют, проводят Интернет. Ведь известно, что нет ничего более постоянного, чем временное. А жить на чемоданах перспектива малоприятная. Квартиранты обычно высказывают свои позиции в отношении жилья двумя противоположными мнениями. Одни считают, что, живя на квартире нет смысла облагораживать жильё, делать в нём ремонт, грандиозные замены коммуникаций, устанавливать Сплит-систему и пластиковые окна. Другие не видят в этом ничего странного. Напротив, сразу же берутся за работу и подстраивают жильё под себя. Причём делают это на свой страх и риск. Ведь через несколько месяцев их вполне могут попросить освободить жилплощадь. Какое поколение детей уже выросло в съёмных квартирах, и нечего, все живы здоровы. Может быть, обстановка со временем изменится в лучшую сторону. А пока альтернативного и недорогого варианта, чем съём квартиры не существует.</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b/>
          <w:u w:val="single"/>
        </w:rPr>
        <w:t>Ключевые слова:</w:t>
      </w:r>
      <w:r>
        <w:rPr/>
        <w:t xml:space="preserve"> жилищные проблемы, снять квартиру, квартиросъемщик, съёмные квартиры.</w:t>
      </w:r>
    </w:p>
    <w:p>
      <w:pPr>
        <w:pStyle w:val="Normal"/>
        <w:ind w:firstLine="708"/>
        <w:jc w:val="both"/>
        <w:rPr/>
      </w:pPr>
      <w:r>
        <w:rPr/>
      </w:r>
    </w:p>
    <w:p>
      <w:pPr>
        <w:pStyle w:val="Normal"/>
        <w:jc w:val="both"/>
        <w:rPr>
          <w:i/>
          <w:i/>
        </w:rPr>
      </w:pPr>
      <w:r>
        <w:rPr>
          <w:i/>
        </w:rPr>
        <w:t>Уникальность по адвего плагиатус – 100 %</w:t>
      </w:r>
    </w:p>
    <w:p>
      <w:pPr>
        <w:pStyle w:val="Normal"/>
        <w:jc w:val="both"/>
        <w:rPr/>
      </w:pPr>
      <w:r>
        <w:rPr>
          <w:i/>
        </w:rPr>
        <w:t xml:space="preserve">Количество знаков </w:t>
      </w:r>
      <w:r>
        <w:rPr>
          <w:bCs/>
          <w:i/>
        </w:rPr>
        <w:t>без пробелов – 3 525</w:t>
      </w:r>
    </w:p>
    <w:sectPr>
      <w:type w:val="nextPage"/>
      <w:pgSz w:w="11906" w:h="16838"/>
      <w:pgMar w:left="1418" w:right="850" w:gutter="0" w:header="0" w:top="851" w:footer="0" w:bottom="851"/>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03:00Z</dcterms:created>
  <dc:creator>Delph</dc:creator>
  <dc:description/>
  <cp:keywords/>
  <dc:language>en-US</dc:language>
  <cp:lastModifiedBy>Delph</cp:lastModifiedBy>
  <dcterms:modified xsi:type="dcterms:W3CDTF">2011-01-01T19:40:00Z</dcterms:modified>
  <cp:revision>6</cp:revision>
  <dc:subject/>
  <dc:title/>
</cp:coreProperties>
</file>