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овый Ford Focus – есть, где разгуляться</w:t>
        <w:tab/>
      </w:r>
    </w:p>
    <w:p>
      <w:pPr>
        <w:pStyle w:val="Normal"/>
        <w:rPr>
          <w:b/>
          <w:b/>
        </w:rPr>
      </w:pPr>
      <w:r>
        <w:rPr>
          <w:b/>
        </w:rPr>
        <w:t>Красота в каждой линии</w:t>
      </w:r>
    </w:p>
    <w:p>
      <w:pPr>
        <w:pStyle w:val="Normal"/>
        <w:rPr/>
      </w:pPr>
      <w:r>
        <w:rPr/>
        <w:t xml:space="preserve">Изящность и динамичный внешний вид – отличительные особенности нового  Ford Focus. Новые модели выполнены в соответствии с идеей «кинетического дизайна» и доступны в нескольких кузовах: 3- и 5-дверный хетчбэк, 4-дверный седан и 5-дверный универсал. Спортивный дизайн и немыслимая динамика, мощные тормоза и легкосплавные диски размером в 18 дюймов – все это вы найдете в модели Focus ST.     </w:t>
      </w:r>
    </w:p>
    <w:p>
      <w:pPr>
        <w:pStyle w:val="Normal"/>
        <w:rPr>
          <w:b/>
          <w:b/>
        </w:rPr>
      </w:pPr>
      <w:r>
        <w:rPr>
          <w:b/>
        </w:rPr>
        <w:t>«Энергия в движении» - основная идея новой концепции</w:t>
      </w:r>
    </w:p>
    <w:p>
      <w:pPr>
        <w:pStyle w:val="Normal"/>
        <w:rPr/>
      </w:pPr>
      <w:r>
        <w:rPr/>
        <w:t xml:space="preserve">Новое решение в </w:t>
      </w:r>
      <w:r>
        <w:rPr>
          <w:b/>
        </w:rPr>
        <w:t>разработке</w:t>
      </w:r>
      <w:r>
        <w:rPr/>
        <w:t xml:space="preserve"> автомобилей Ford – идея «Кинетического дизайна». После успеха философии «кинетического дизайна», воплощенной в моделях Mondeo и S-MAX, дизайнеры компании </w:t>
      </w:r>
      <w:r>
        <w:rPr>
          <w:lang w:val="en-US"/>
        </w:rPr>
        <w:t>Ford</w:t>
      </w:r>
      <w:r>
        <w:rPr/>
        <w:t xml:space="preserve"> воплотили ее в жизнь и при разработке модельного ряда нового Ford Focus, который славится своими уникальными динамическими характеристиками. Каждая деталь кузова автомобиля, кроме крыши, была спроектирована заново. В ходе столь грандиозной переработки был воплощен в жизнь основной принцип «кинетического дизайна»: «энергия в движении». Благодаря этому стремительность и маневренность нового Focus подчеркивают его атлетичный и динамичный внешний вид.</w:t>
      </w:r>
    </w:p>
    <w:p>
      <w:pPr>
        <w:pStyle w:val="Normal"/>
        <w:rPr>
          <w:b/>
          <w:b/>
        </w:rPr>
      </w:pPr>
      <w:r>
        <w:rPr>
          <w:b/>
        </w:rPr>
        <w:t>Дизайн: красота и динамизм</w:t>
      </w:r>
    </w:p>
    <w:p>
      <w:pPr>
        <w:pStyle w:val="Normal"/>
        <w:rPr>
          <w:b/>
          <w:b/>
        </w:rPr>
      </w:pPr>
      <w:r>
        <w:rPr/>
        <w:t>Принципы «кинетического дизайна» нашли свое отражение и в отделке салона нового</w:t>
      </w:r>
      <w:r>
        <w:rPr>
          <w:b/>
        </w:rPr>
        <w:t xml:space="preserve"> </w:t>
      </w:r>
      <w:r>
        <w:rPr/>
        <w:t>Focus, выполненной с использованием материалов премиум класса. Линии центральной консоли стали более плавными. Для удобства водителя панель приборов подсвечивается красным светом. В целом, салон нового Focus стал более эргономичным и комфортным.</w:t>
      </w:r>
    </w:p>
    <w:p>
      <w:pPr>
        <w:pStyle w:val="Normal"/>
        <w:rPr/>
      </w:pPr>
      <w:r>
        <w:rPr/>
        <w:t>Не уступая яркой внешности предыдущей модели, новый Ford Focus, полностью соответствуя философии «кинетического дизайна» - «энергия в движении» - выглядит гораздо динамичнее и выразительнее.</w:t>
      </w:r>
    </w:p>
    <w:p>
      <w:pPr>
        <w:pStyle w:val="Normal"/>
        <w:rPr>
          <w:u w:val="single"/>
        </w:rPr>
      </w:pPr>
      <w:r>
        <w:rPr>
          <w:u w:val="single"/>
        </w:rPr>
        <w:t>Вид спереди</w:t>
      </w:r>
    </w:p>
    <w:p>
      <w:pPr>
        <w:pStyle w:val="Normal"/>
        <w:rPr/>
      </w:pPr>
      <w:r>
        <w:rPr/>
        <w:t xml:space="preserve">Быстроту нового </w:t>
      </w:r>
      <w:r>
        <w:rPr>
          <w:lang w:val="en-US"/>
        </w:rPr>
        <w:t>Focus</w:t>
      </w:r>
      <w:r>
        <w:rPr/>
        <w:t xml:space="preserve"> оттеняет новая форма капота. А спортивный вид передней части автомобиля сообщают стильная верхняя решетка радиатора, увеличенная нижняя решетка в виде перевернутой трапеции с противотуманными фарами, а также фары, выполненные в виде стрел.</w:t>
      </w:r>
    </w:p>
    <w:p>
      <w:pPr>
        <w:pStyle w:val="Normal"/>
        <w:rPr>
          <w:u w:val="single"/>
        </w:rPr>
      </w:pPr>
      <w:r>
        <w:rPr>
          <w:u w:val="single"/>
        </w:rPr>
        <w:t>Вид сзади</w:t>
      </w:r>
    </w:p>
    <w:p>
      <w:pPr>
        <w:pStyle w:val="Normal"/>
        <w:rPr/>
      </w:pPr>
      <w:r>
        <w:rPr/>
        <w:t>Подчеркивают внушительность нового автомобиля расширенная задняя часть кузова, бампер новой конструкции и светодиодные задние фары. А в комплектации</w:t>
      </w:r>
      <w:r>
        <w:rPr>
          <w:b/>
        </w:rPr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дополнительную импозантность придает задний спойлер новой формы.</w:t>
      </w:r>
    </w:p>
    <w:p>
      <w:pPr>
        <w:pStyle w:val="Normal"/>
        <w:rPr>
          <w:u w:val="single"/>
        </w:rPr>
      </w:pPr>
      <w:r>
        <w:rPr>
          <w:u w:val="single"/>
        </w:rPr>
        <w:t>Вид сбоку</w:t>
      </w:r>
    </w:p>
    <w:p>
      <w:pPr>
        <w:pStyle w:val="Normal"/>
        <w:rPr/>
      </w:pPr>
      <w:r>
        <w:rPr/>
        <w:t>По периметру кузова вдоль бортов автомобиля пролегли четкие линии, которые увеличивают ощущение внутренней силы нового Ford Focus. Легкосплавные 18-дюймовые колесные диски убедительно подчеркивают эффектную внешность автомобиля.</w:t>
      </w:r>
    </w:p>
    <w:p>
      <w:pPr>
        <w:pStyle w:val="Normal"/>
        <w:rPr>
          <w:b/>
          <w:b/>
        </w:rPr>
      </w:pPr>
      <w:r>
        <w:rPr>
          <w:b/>
        </w:rPr>
        <w:t>Богатый выбор фунций</w:t>
      </w:r>
    </w:p>
    <w:p>
      <w:pPr>
        <w:pStyle w:val="Normal"/>
        <w:rPr/>
      </w:pPr>
      <w:r>
        <w:rPr/>
        <w:t xml:space="preserve">Производители новой модели </w:t>
      </w:r>
      <w:r>
        <w:rPr>
          <w:lang w:val="en-US"/>
        </w:rPr>
        <w:t>Ford</w:t>
      </w:r>
      <w:r>
        <w:rPr/>
        <w:t xml:space="preserve"> обогатили ее новыми опциями и дополнительным оборудованием. Избежать ошибок при заправке автомобиля поможет горловина топливного бака без крышки EasyFuel, о потенциальных проблемах с шинами сообщит система предупреждения о низком давлении. Новая аудиосистема </w:t>
      </w:r>
      <w:r>
        <w:rPr>
          <w:lang w:val="en-US"/>
        </w:rPr>
        <w:t>Sony</w:t>
      </w:r>
      <w:r>
        <w:rPr/>
        <w:t xml:space="preserve"> воспроизводит звук с отличным качеством, предоставляет возможность подключать к системе Ваш мобильный телефон посредством Bluetooth®, обеспечивая громкую связь, и прослушивать файлы формата МР3. Разнообразное электрооборудование можно подключать к установленной в салоне автомобиля розетке электропитания мощностью 230 В. Уникальный зрительный эффект создают задние светодиодные фонари, о которых тоже стоит упомянуть.</w:t>
      </w:r>
    </w:p>
    <w:p>
      <w:pPr>
        <w:pStyle w:val="Normal"/>
        <w:rPr>
          <w:b/>
          <w:b/>
        </w:rPr>
      </w:pPr>
      <w:r>
        <w:rPr>
          <w:b/>
        </w:rPr>
        <w:t>Управляемость</w:t>
      </w:r>
    </w:p>
    <w:p>
      <w:pPr>
        <w:pStyle w:val="Normal"/>
        <w:rPr/>
      </w:pPr>
      <w:r>
        <w:rPr/>
        <w:t xml:space="preserve">Нов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идеально подходит для езды в разных условиях – от узких городских улиц до высокоскоростной автострады. Он необыкновенно легок и податлив в управлении. Комфорт пассажиров и водителя, а также понижение уровня шума в салоне обеспечивает передняя подвеска автомобиля. Она снабжена эффективными амортизаторами и пружинами новой конструкции. Повышенную устойчивость автомобилю придает увеличенная колесная база, что гарантирует верное и уверенное прохождение поворотов даже условиях города.</w:t>
      </w:r>
    </w:p>
    <w:p>
      <w:pPr>
        <w:pStyle w:val="Normal"/>
        <w:rPr>
          <w:u w:val="single"/>
        </w:rPr>
      </w:pPr>
      <w:r>
        <w:rPr>
          <w:u w:val="single"/>
        </w:rPr>
        <w:t>Задняя подвеска</w:t>
      </w:r>
    </w:p>
    <w:p>
      <w:pPr>
        <w:pStyle w:val="Normal"/>
        <w:rPr/>
      </w:pPr>
      <w:r>
        <w:rPr/>
        <w:t xml:space="preserve">Задние колеса независимо друг от друга справляются с рытвинами и неровностями дорог, что обеспечивается наличием задней подвески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Blade</w:t>
      </w:r>
      <w:r>
        <w:rPr/>
        <w:t>. Это увеличивает устойчивость автомобиля и делает езду на нем гораздо комфортнее.</w:t>
      </w:r>
    </w:p>
    <w:p>
      <w:pPr>
        <w:pStyle w:val="Normal"/>
        <w:rPr/>
      </w:pPr>
      <w:r>
        <w:rPr>
          <w:u w:val="single"/>
        </w:rPr>
        <w:t>Электрогидравлический усилитель рулевого управления (</w:t>
      </w:r>
      <w:r>
        <w:rPr>
          <w:u w:val="single"/>
          <w:lang w:val="en-US"/>
        </w:rPr>
        <w:t>EHPAS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При движении с небольшой скоростью мобильность автомобиля повышает электрогидравлический усилитель рулевого управления – </w:t>
      </w:r>
      <w:r>
        <w:rPr>
          <w:lang w:val="en-US"/>
        </w:rPr>
        <w:t>EHPAS</w:t>
      </w:r>
      <w:r>
        <w:rPr/>
        <w:t xml:space="preserve">. Это упрощает езду по городу и процесс парковки. При этом при движении на высоких скоростях действие усилителя уменьшается, что делает управление автомобилем более точным и обеспечивает достойную обратную связь. Для обеспечения большего комфорта водителю усилитель рулевого управления </w:t>
      </w:r>
      <w:r>
        <w:rPr>
          <w:lang w:val="en-US"/>
        </w:rPr>
        <w:t>EHPAS</w:t>
      </w:r>
      <w:r>
        <w:rPr/>
        <w:t xml:space="preserve"> оснащен тремя переключаемыми режимами: «Стандарт», «Комфорт» и «Спорт».</w:t>
      </w:r>
    </w:p>
    <w:p>
      <w:pPr>
        <w:pStyle w:val="Normal"/>
        <w:rPr>
          <w:b/>
          <w:b/>
        </w:rPr>
      </w:pPr>
      <w:r>
        <w:rPr>
          <w:b/>
        </w:rPr>
        <w:t>Интерьер</w:t>
      </w:r>
    </w:p>
    <w:p>
      <w:pPr>
        <w:pStyle w:val="Normal"/>
        <w:rPr/>
      </w:pPr>
      <w:r>
        <w:rPr/>
        <w:t xml:space="preserve">Салон нового </w:t>
      </w:r>
      <w:r>
        <w:rPr>
          <w:lang w:val="en-US"/>
        </w:rPr>
        <w:t>Focus</w:t>
      </w:r>
      <w:r>
        <w:rPr/>
        <w:t xml:space="preserve"> обеспечит чувство защищенности и настоящий комфорт как для водителя, так и для пассажира. Новые формы приборной консоли и модернизированная система организации подсветки соответствуют требованиям эргономики и обеспечивают удобство водителю.</w:t>
      </w:r>
    </w:p>
    <w:p>
      <w:pPr>
        <w:pStyle w:val="Normal"/>
        <w:rPr>
          <w:u w:val="single"/>
        </w:rPr>
      </w:pPr>
      <w:r>
        <w:rPr>
          <w:u w:val="single"/>
        </w:rPr>
        <w:t>Новая центральная консоль</w:t>
      </w:r>
    </w:p>
    <w:p>
      <w:pPr>
        <w:pStyle w:val="Normal"/>
        <w:rPr/>
      </w:pPr>
      <w:r>
        <w:rPr/>
        <w:t xml:space="preserve">Концепции «кинетического дизайна» идеально соответствуют мягкие контуры центральной консоли. Однако консоль не только служит идеальным воплощением философии «энергия в движении», но и подходит для хранения мелких предметов или размещения дополнительного оборудования, например кнопки </w:t>
      </w:r>
      <w:r>
        <w:rPr>
          <w:lang w:val="en-US"/>
        </w:rPr>
        <w:t>FordPower</w:t>
      </w:r>
      <w:r>
        <w:rPr/>
        <w:t>. Подобные зоны консоли обозначены серебристой отделкой.</w:t>
      </w:r>
    </w:p>
    <w:p>
      <w:pPr>
        <w:pStyle w:val="Normal"/>
        <w:rPr>
          <w:u w:val="single"/>
        </w:rPr>
      </w:pPr>
      <w:r>
        <w:rPr>
          <w:u w:val="single"/>
        </w:rPr>
        <w:t>Интерьер с заботой о здоровье</w:t>
      </w:r>
    </w:p>
    <w:p>
      <w:pPr>
        <w:pStyle w:val="Normal"/>
        <w:rPr/>
      </w:pPr>
      <w:r>
        <w:rPr/>
        <w:t xml:space="preserve">Использованные при производстве новог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гипоаллергенные материалы, пластик, не выделяющий токсичных веществ, а также воздушные фильтры, не пропускающие аллергены, - все это позволило получить одобрение Британского фонда по борьбе с аллергией и сертификат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ыбор </w:t>
      </w: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– залог Вашей безопасности</w:t>
      </w:r>
    </w:p>
    <w:p>
      <w:pPr>
        <w:pStyle w:val="Normal"/>
        <w:rPr/>
      </w:pPr>
      <w:r>
        <w:rPr/>
        <w:t>Новый Focus успешно прошел испытания на безопасность пассажира и водителя. Система безопасности автомобиля получила высший 5-звездочный рейтинг на тестах Euro NCAP в категории «безопасность взрослых пассажиров». Все это стало возможным благодаря внедрению целого набора передовых технологий, включая и интеллектуальную систему безопасности (IPS).</w:t>
      </w:r>
    </w:p>
    <w:p>
      <w:pPr>
        <w:pStyle w:val="Normal"/>
        <w:rPr/>
      </w:pPr>
      <w:r>
        <w:rPr/>
        <w:t xml:space="preserve">В состав интеллектуальной системы безопасности входит целая серия датчиков, которые в считанные доли секунды могут привести в действие те или иные системы защиты, например подушки безопасности. </w:t>
      </w:r>
      <w:r>
        <w:rPr>
          <w:lang w:val="en-US"/>
        </w:rPr>
        <w:t>IPS</w:t>
      </w:r>
      <w:r>
        <w:rPr/>
        <w:t xml:space="preserve"> гарантирует всем пассажирам нового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гораздо больший уровень безопасности, чем когда бы то ни было ранее.</w:t>
      </w:r>
    </w:p>
    <w:p>
      <w:pPr>
        <w:pStyle w:val="Normal"/>
        <w:rPr>
          <w:u w:val="single"/>
        </w:rPr>
      </w:pPr>
      <w:r>
        <w:rPr>
          <w:u w:val="single"/>
        </w:rPr>
        <w:t>Средства активной безопасности</w:t>
      </w:r>
    </w:p>
    <w:p>
      <w:pPr>
        <w:pStyle w:val="Normal"/>
        <w:rPr/>
      </w:pPr>
      <w:r>
        <w:rPr/>
        <w:t xml:space="preserve">Полная уверенность на дороге обеспечивается новой тормозной системой Focus как в нормальных, так и экстремальных условиях торможения. Для контроля за движением автомобиля в самых сложных ситуация на дороге новый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оснащен анти-блокировочной системой (</w:t>
      </w:r>
      <w:r>
        <w:rPr>
          <w:lang w:val="en-US"/>
        </w:rPr>
        <w:t>ABS</w:t>
      </w:r>
      <w:r>
        <w:rPr/>
        <w:t>) и системой электронного распределения тормозных усилий (</w:t>
      </w:r>
      <w:r>
        <w:rPr>
          <w:lang w:val="en-US"/>
        </w:rPr>
        <w:t>EBD</w:t>
      </w:r>
      <w:r>
        <w:rPr/>
        <w:t>). Поможет сократить тормозной путь за счет увеличения тормозного усилия система помощи при экстренном торможении (EBA). Контролирует траекторию движения автомобиля электронная система стабилизации (ESP).</w:t>
      </w:r>
    </w:p>
    <w:p>
      <w:pPr>
        <w:pStyle w:val="Normal"/>
        <w:rPr>
          <w:u w:val="single"/>
        </w:rPr>
      </w:pPr>
      <w:r>
        <w:rPr>
          <w:u w:val="single"/>
        </w:rPr>
        <w:t>Средства пассивной безопасности</w:t>
      </w:r>
    </w:p>
    <w:p>
      <w:pPr>
        <w:pStyle w:val="Normal"/>
        <w:rPr/>
      </w:pPr>
      <w:r>
        <w:rPr/>
        <w:t>Высокая безопасность нового Focus обеспечена прочным кузовом и технологией защиты при столкновениях. Полноразмерные подушки безопасности для водителя и переднего пассажира, уникальные трехмерные боковые подушки (опция или стандартная комплектация в зависимости от серии) присутствуют на всех моделях серии Focus. Они мгновенно заполняются воздухом, а их конструкция позволяет максимально поглотить энергию удара даже при самых сильных столкновениях. Защищают пассажиров по линии боковых стекол автомобиля боковые подушки безопасности занавесочного типа (опция для Ghia Special Edition).</w:t>
      </w:r>
    </w:p>
    <w:p>
      <w:pPr>
        <w:pStyle w:val="Normal"/>
        <w:rPr/>
      </w:pPr>
      <w:r>
        <w:rPr/>
        <w:t>Для защиты маленьких пассажиров заднее сидение нового Focus оснащено подготовкой под крепления ISOFIX, предназначенные для установки детских кресел. Кроме того, педальный узел и рулевая колонка выполнены таким образом, чтобы в случае аварии не причинить вреда водителю.</w:t>
      </w:r>
    </w:p>
    <w:p>
      <w:pPr>
        <w:pStyle w:val="Normal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rPr/>
      </w:pPr>
      <w:r>
        <w:rPr/>
        <w:t>Теперь Ford Focus оснащен высокотехнологичным передовым оборудованием, которым раньше были укомплектованы только автомобиль более высокого класса.</w:t>
      </w:r>
    </w:p>
    <w:p>
      <w:pPr>
        <w:pStyle w:val="Normal"/>
        <w:rPr>
          <w:b/>
          <w:b/>
        </w:rPr>
      </w:pPr>
      <w:r>
        <w:rPr>
          <w:b/>
        </w:rPr>
        <w:t>Освещая путь: уверенное и безопасное ночное вождение</w:t>
      </w:r>
    </w:p>
    <w:p>
      <w:pPr>
        <w:pStyle w:val="Normal"/>
        <w:rPr/>
      </w:pPr>
      <w:r>
        <w:rPr/>
        <w:t>На автомобиль можно поставить фары, которые автоматически включаются с наступлением темноты. Для нового Ford Focus предусмотрена адаптивная система головного освещения, которая в зависимости от скорости движения автомобиля и угла поворота рулевого колеса автоматически смещает световой пучок в горизонтальной плоскости. Что позволяет поворачиваться фарам при повороте руля и освещать только дорогу, а не придорожный ландшафт. Как следствие улучшается видимость траектории дороги, что также способствует повышению безопасности движения. Такая система освещения наиболее эффективна на извилистых узких дорогах.</w:t>
      </w:r>
    </w:p>
    <w:p>
      <w:pPr>
        <w:pStyle w:val="Normal"/>
        <w:rPr/>
      </w:pPr>
      <w:r>
        <w:rPr/>
        <w:t>К тому же, светодиодные задние фонари, которые поставляются в комплекте с биксеноновыми фарами (которые ярче обычных галогеновых) или адаптивной системой головного освещения, светят ярче и загораются быстрее, что делает Ваш автомобиль видимее для других участников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>Типы кузовов</w:t>
      </w:r>
    </w:p>
    <w:p>
      <w:pPr>
        <w:pStyle w:val="Normal"/>
        <w:rPr/>
      </w:pPr>
      <w:r>
        <w:rPr/>
        <w:t>Новый Ford Focus, воплощая концепцию «кинетического дизайна», стал более динамичным и атлетичным. Даже когда он стоит на месте, то представляется только в движении.</w:t>
      </w:r>
    </w:p>
    <w:p>
      <w:pPr>
        <w:pStyle w:val="Normal"/>
        <w:rPr>
          <w:b/>
          <w:b/>
        </w:rPr>
      </w:pPr>
      <w:r>
        <w:rPr/>
        <w:t>В настоящее время доступны спортивный 3- или 5-дверный хетчбэк, изысканный 4-дверный седан или стильный 5-дверный универсал.</w:t>
      </w:r>
    </w:p>
    <w:p>
      <w:pPr>
        <w:pStyle w:val="Normal"/>
        <w:rPr>
          <w:b/>
          <w:b/>
        </w:rPr>
      </w:pPr>
      <w:r>
        <w:rPr>
          <w:b/>
        </w:rPr>
        <w:t xml:space="preserve">Богатство выбора: новый модельный ряд </w:t>
      </w: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</w:p>
    <w:p>
      <w:pPr>
        <w:pStyle w:val="Normal"/>
        <w:rPr>
          <w:b/>
          <w:b/>
        </w:rPr>
      </w:pPr>
      <w:r>
        <w:rPr/>
        <w:t>Модельный ряд нового</w:t>
      </w:r>
      <w:r>
        <w:rPr>
          <w:b/>
        </w:rPr>
        <w:t xml:space="preserve"> </w:t>
      </w:r>
      <w:r>
        <w:rPr/>
        <w:t>Ford Focus тщательно проработан и рассчитан на самого разного покупателя. Для практичных людей найдется Ambiente. Для тех, кто ищет гармонию, - Comfort. Для тех, кто не отстает от моды, разработаны серии Ghia и Titanium. А может быть, Вы желаете изысканный Ghia Special Edition или технологичный Titanium Special Edition? А для тех, кто жаждет скорости, по душе придется стремительный Focus ST.</w:t>
        <w:tab/>
      </w:r>
    </w:p>
    <w:p>
      <w:pPr>
        <w:pStyle w:val="Normal"/>
        <w:rPr/>
      </w:pPr>
      <w:r>
        <w:rPr>
          <w:b/>
        </w:rPr>
        <w:t xml:space="preserve">Focus Ambiente </w:t>
      </w:r>
      <w:r>
        <w:rPr/>
        <w:t>– первая из серий нового Focus. Ее отличают впечатляющий внешний вид, продуманность до мельчайших деталей и отменная оснащение.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>1. Возможна ручная регулировка сиденья водителя в 4-х направлениях</w:t>
      </w:r>
    </w:p>
    <w:p>
      <w:pPr>
        <w:pStyle w:val="Normal"/>
        <w:rPr/>
      </w:pPr>
      <w:r>
        <w:rPr/>
        <w:t xml:space="preserve">    </w:t>
      </w:r>
      <w:r>
        <w:rPr/>
        <w:t>2. Focus Ambiente оснащен 15-дюймовыми стальными дисками с 8-спицевыми декоративными колпаками, электрическими стеклоподъемниками передних дверей, боковыми зеркалами с электроприводом и повторителями указателей поворота, системой центрально запирания дверей</w:t>
      </w:r>
    </w:p>
    <w:p>
      <w:pPr>
        <w:pStyle w:val="Normal"/>
        <w:rPr/>
      </w:pPr>
      <w:r>
        <w:rPr/>
        <w:t xml:space="preserve">    </w:t>
      </w:r>
      <w:r>
        <w:rPr/>
        <w:t xml:space="preserve">3. Дополнительную защиту при столкновениях обеспечивает фронтальная подушка безопасности водителя   </w:t>
      </w:r>
    </w:p>
    <w:p>
      <w:pPr>
        <w:pStyle w:val="Normal"/>
        <w:rPr/>
      </w:pPr>
      <w:r>
        <w:rPr>
          <w:b/>
        </w:rPr>
        <w:t xml:space="preserve">Focus Comfort </w:t>
      </w:r>
      <w:r>
        <w:rPr/>
        <w:t>притягивает покупателей своим стильным внешним видом. Для этого автомобиля предусмотрены опционные спортивные пакеты, многократно усиливающие его динамичность и атлетизм. Вы получите незабываемое удовольствие от езды на новом Focus Comfort.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>1. Focus Comfort имеет кондиционер, бортовой компьютер</w:t>
      </w:r>
    </w:p>
    <w:p>
      <w:pPr>
        <w:pStyle w:val="Normal"/>
        <w:rPr/>
      </w:pPr>
      <w:r>
        <w:rPr/>
        <w:t xml:space="preserve">    </w:t>
      </w:r>
      <w:r>
        <w:rPr/>
        <w:t>2. Стильность автомобиля подчеркивается хромированной окантовкой верхней решетки радиатора, окраской боковых зеркал и ручек боковых дверей в цвет кузова</w:t>
      </w:r>
    </w:p>
    <w:p>
      <w:pPr>
        <w:pStyle w:val="Normal"/>
        <w:rPr/>
      </w:pPr>
      <w:r>
        <w:rPr/>
        <w:t xml:space="preserve">    </w:t>
      </w:r>
      <w:r>
        <w:rPr/>
        <w:t>3. Салон автомобиля также выдержан в единой цветовой гамме: выполнена матовая алюминиевая окантовка приборов и алюминиевая отделка внутренних дверных ручек</w:t>
      </w:r>
    </w:p>
    <w:p>
      <w:pPr>
        <w:pStyle w:val="Normal"/>
        <w:rPr/>
      </w:pPr>
      <w:r>
        <w:rPr/>
        <w:t xml:space="preserve">    </w:t>
      </w:r>
      <w:r>
        <w:rPr/>
        <w:t>4. Боковые зеркала оснащены системой подогрева</w:t>
      </w:r>
    </w:p>
    <w:p>
      <w:pPr>
        <w:pStyle w:val="Normal"/>
        <w:rPr>
          <w:b/>
          <w:b/>
        </w:rPr>
      </w:pPr>
      <w:r>
        <w:rPr>
          <w:b/>
        </w:rPr>
        <w:t xml:space="preserve">Focus Ghia – </w:t>
      </w:r>
      <w:r>
        <w:rPr/>
        <w:t>роскошный автомобиль с высоким уровнем комфортабельности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>1. Focus Ghia укомплектован передними противотуманными фарами, электрическими стеклоподъемниками передних и задник дверей, датчиком дождя</w:t>
      </w:r>
    </w:p>
    <w:p>
      <w:pPr>
        <w:pStyle w:val="Normal"/>
        <w:rPr/>
      </w:pPr>
      <w:r>
        <w:rPr/>
        <w:t xml:space="preserve">    </w:t>
      </w:r>
      <w:r>
        <w:rPr/>
        <w:t>2. Шикарный салон: обтянутое кожей 4-спицевое рулевое колесо, центральная консоль "Премиум" с регулируемым подлокотником, автоматически затемняющееся салонное зеркало заднего вида</w:t>
      </w:r>
    </w:p>
    <w:p>
      <w:pPr>
        <w:pStyle w:val="Normal"/>
        <w:rPr/>
      </w:pPr>
      <w:r>
        <w:rPr/>
        <w:t xml:space="preserve">    </w:t>
      </w:r>
      <w:r>
        <w:rPr/>
        <w:t xml:space="preserve">3. Дополнительную защиту при столкновениях обеспечивают фронтальная подушка безопасности переднего пассажира и боковые подушки безопасности для водителя и переднего пассажира   </w:t>
      </w:r>
    </w:p>
    <w:p>
      <w:pPr>
        <w:pStyle w:val="Normal"/>
        <w:rPr>
          <w:b/>
          <w:b/>
        </w:rPr>
      </w:pPr>
      <w:r>
        <w:rPr>
          <w:b/>
        </w:rPr>
        <w:t xml:space="preserve">Focus Titanium </w:t>
      </w:r>
      <w:r>
        <w:rPr/>
        <w:t>– самый технологичный, современный и модный автомобиль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>1. Focus Titanium</w:t>
      </w:r>
      <w:r>
        <w:rPr>
          <w:b/>
        </w:rPr>
        <w:t xml:space="preserve"> </w:t>
      </w:r>
      <w:r>
        <w:rPr/>
        <w:t>оснащен кондиционером, передними противотуманными фарами</w:t>
      </w:r>
    </w:p>
    <w:p>
      <w:pPr>
        <w:pStyle w:val="Normal"/>
        <w:rPr/>
      </w:pPr>
      <w:r>
        <w:rPr/>
        <w:t xml:space="preserve">    </w:t>
      </w:r>
      <w:r>
        <w:rPr/>
        <w:t>2. В салоне: охлаждаемый перчаточный ящик (бардачок), кожаная отделка 3-спицевого спортивного рулевого колеса</w:t>
      </w:r>
    </w:p>
    <w:p>
      <w:pPr>
        <w:pStyle w:val="Normal"/>
        <w:rPr/>
      </w:pPr>
      <w:r>
        <w:rPr/>
        <w:t xml:space="preserve">    </w:t>
      </w:r>
      <w:r>
        <w:rPr/>
        <w:t>3. Автомобиль укомплектован фронтальной подушкой безопасности переднего пассажира, боковыми подушками безопасности водителя и переднего пассажира</w:t>
      </w:r>
    </w:p>
    <w:p>
      <w:pPr>
        <w:pStyle w:val="Normal"/>
        <w:rPr/>
      </w:pPr>
      <w:r>
        <w:rPr/>
        <w:t xml:space="preserve">    </w:t>
      </w:r>
      <w:r>
        <w:rPr/>
        <w:t>4. Внешние зеркала снабжены электроприводом, обогревом и указателями поворотов</w:t>
      </w:r>
    </w:p>
    <w:p>
      <w:pPr>
        <w:pStyle w:val="Normal"/>
        <w:rPr>
          <w:b/>
          <w:b/>
        </w:rPr>
      </w:pPr>
      <w:r>
        <w:rPr>
          <w:b/>
        </w:rPr>
        <w:t xml:space="preserve">Focus Ghia Special Edition </w:t>
      </w:r>
      <w:r>
        <w:rPr/>
        <w:t>выполнена в стильном дизайне с элементами класса «люкс»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 xml:space="preserve">1. На новом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Ghia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Edition</w:t>
      </w:r>
      <w:r>
        <w:rPr>
          <w:b/>
        </w:rPr>
        <w:t xml:space="preserve"> установлены </w:t>
      </w:r>
      <w:r>
        <w:rPr/>
        <w:t>16" легкосплавные колесные диски, задний спойлер новой формы, окрашенный в цвет кузова (для 5-дверного хетчбэка)</w:t>
      </w:r>
    </w:p>
    <w:p>
      <w:pPr>
        <w:pStyle w:val="Normal"/>
        <w:rPr/>
      </w:pPr>
      <w:r>
        <w:rPr/>
        <w:t xml:space="preserve">    </w:t>
      </w:r>
      <w:r>
        <w:rPr/>
        <w:t>2. Автомобиль снабжен системами круиз-контроль и AB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3. Для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Ghia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Edition</w:t>
      </w:r>
      <w:r>
        <w:rPr>
          <w:b/>
        </w:rPr>
        <w:t xml:space="preserve"> предусмотрены расширенный </w:t>
      </w:r>
      <w:r>
        <w:rPr/>
        <w:t>список опционного оборудования, включающий легкосплавные диски размером до 18 дюймов, систему запуска двигателя кнопкой Ford Power и многое другое, а также уникальная палитра цветов окраски кузова</w:t>
      </w:r>
    </w:p>
    <w:p>
      <w:pPr>
        <w:pStyle w:val="Normal"/>
        <w:rPr/>
      </w:pPr>
      <w:r>
        <w:rPr/>
        <w:t xml:space="preserve">    </w:t>
      </w:r>
      <w:r>
        <w:rPr/>
        <w:t>4. В салоне: передние ковролиновые коврики</w:t>
      </w:r>
    </w:p>
    <w:p>
      <w:pPr>
        <w:pStyle w:val="Normal"/>
        <w:rPr>
          <w:b/>
          <w:b/>
        </w:rPr>
      </w:pPr>
      <w:r>
        <w:rPr>
          <w:b/>
        </w:rPr>
        <w:t xml:space="preserve">Focus Titanium Special Edition </w:t>
      </w:r>
      <w:r>
        <w:rPr/>
        <w:t>разработан для тех, кто хочет быть замеченным и не отстает от моды ни на шаг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 </w:t>
      </w:r>
      <w:r>
        <w:rPr/>
        <w:t>1. Интерьер автомобиля выполнен в стиле high-tech: черные ободки фар и новый дизайн колесных дисков</w:t>
      </w:r>
    </w:p>
    <w:p>
      <w:pPr>
        <w:pStyle w:val="Normal"/>
        <w:rPr/>
      </w:pPr>
      <w:r>
        <w:rPr/>
        <w:t xml:space="preserve">    </w:t>
      </w:r>
      <w:r>
        <w:rPr/>
        <w:t>2.В салоне: 3-спицевый кожаный руль и передние сиденья спортивной формы с усиленной боковой поддержкой</w:t>
      </w:r>
    </w:p>
    <w:p>
      <w:pPr>
        <w:pStyle w:val="Normal"/>
        <w:rPr/>
      </w:pPr>
      <w:r>
        <w:rPr>
          <w:b/>
        </w:rPr>
        <w:t>Focus ST</w:t>
      </w:r>
      <w:r>
        <w:rPr/>
        <w:t xml:space="preserve"> – идеальный вариант для тех, кто любит большую скорость.</w:t>
      </w:r>
    </w:p>
    <w:p>
      <w:pPr>
        <w:pStyle w:val="Normal"/>
        <w:rPr/>
      </w:pPr>
      <w:r>
        <w:rPr/>
        <w:t>225-сильный двигатель всегда готов показать, на что он способен.</w:t>
      </w:r>
    </w:p>
    <w:p>
      <w:pPr>
        <w:pStyle w:val="Normal"/>
        <w:rPr/>
      </w:pPr>
      <w:r>
        <w:rPr/>
        <w:t>Ключевые особенности: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 xml:space="preserve">Focus ST укомплектован 225-сильным двигателем, имеет </w:t>
      </w:r>
      <w:r>
        <w:rPr/>
        <w:t>18" легкосплавные колесные диски, оригинальный спортивный стиль кузова ST и более жесткую подвеску, а также увеличенные передние и задние дисковые тормоза, специально настроенный звук выхлопной системы</w:t>
      </w:r>
    </w:p>
    <w:p>
      <w:pPr>
        <w:pStyle w:val="Normal"/>
        <w:rPr/>
      </w:pPr>
      <w:r>
        <w:rPr/>
        <w:t xml:space="preserve">   </w:t>
      </w:r>
      <w:r>
        <w:rPr/>
        <w:t>2. Салон автомобиля выполнен в спортивном дизайне, оснащен спортивными передними сидениями и 3-спмцевым рулевым колесом, отделанным кож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лик нового Focus ST еще больше соответствует его мощи, чему способствуют 18-дюймовые 5-спицевые легкосплавные диски, новый передний бампер и стильная решетка радиатора. Ощутить настоящим Шумахером Вам помогут спортивные педали и передние сидения особой формы, отделка в стиле «карбон», система запуска двигателя кнопкой "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" и новая центральная панель. Кроме технических решений, примененных для всех моделей нового ряда автомобилей </w:t>
      </w:r>
      <w:r>
        <w:rPr>
          <w:lang w:val="en-US"/>
        </w:rPr>
        <w:t>Focus</w:t>
      </w:r>
      <w:r>
        <w:rPr/>
        <w:t xml:space="preserve">, для серии </w:t>
      </w:r>
      <w:r>
        <w:rPr>
          <w:lang w:val="en-US"/>
        </w:rPr>
        <w:t>ST</w:t>
      </w:r>
      <w:r>
        <w:rPr/>
        <w:t xml:space="preserve"> предусмотрено дополнительное оборудование для любителей быстрой езды, а именно: датчики давления наддува турбонагнетателя, температуры и давления масла.</w:t>
      </w:r>
    </w:p>
    <w:p>
      <w:pPr>
        <w:pStyle w:val="Normal"/>
        <w:rPr/>
      </w:pPr>
      <w:r>
        <w:rPr/>
        <w:t xml:space="preserve">Максимальная скорость автомобиля – 240 км/ч, а разгоняется он с места до сотни километров в час всего за 6,8 секунды. И это не удивляет, ведь на новый </w:t>
      </w:r>
      <w:r>
        <w:rPr>
          <w:lang w:val="en-US"/>
        </w:rPr>
        <w:t>Focus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 установлен 2,5-литровый 5-цилиндровый двигатель </w:t>
      </w:r>
      <w:r>
        <w:rPr>
          <w:lang w:val="en-US"/>
        </w:rPr>
        <w:t>Duratec</w:t>
      </w:r>
      <w:r>
        <w:rPr/>
        <w:t xml:space="preserve"> в сочетании с 6-ступенчатой механической коробкой передач. Мощь этого автомобиля поистине впечатля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4:00Z</dcterms:created>
  <dc:creator>1</dc:creator>
  <dc:description/>
  <cp:keywords/>
  <dc:language>en-US</dc:language>
  <cp:lastModifiedBy>1</cp:lastModifiedBy>
  <dcterms:modified xsi:type="dcterms:W3CDTF">2009-01-28T15:23:00Z</dcterms:modified>
  <cp:revision>4</cp:revision>
  <dc:subject/>
  <dc:title>Новый Ford Focus</dc:title>
</cp:coreProperties>
</file>