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Болгарию можно по праву считать одним из лучших курортных уголков нашей планеты. Болгария это прекрасные природные условия, мягкий климат, гостеприимство местных жителей. Именно поэтому приобрести недвижимость в Болгарии желают очень многие, включая и россиян. В первую очередь на болгарскую недвижимость обращают внимание инвесторы, так как недвижимость в Болгарии на сегодняшний день является самой дешевой в южной прибрежной зоне Европе и естественно это сулит очень хорошую прибыль и выгодное вложение денег. Недвижимость в Болгарии это квартира в горах, дом на берегу моря, участок земли или дом в престижном районе. Очень большой популярностью пользуется недвижимость в Варне и ее окрестностях. На данный момент недвижимость в Болгарии дешевле недвижимости в остальных европейских странах в 2-3 раза, но аналитики утверждают, что цены на Болгарскую недвижимость в последующие несколько лет вырастут на 100-150%. Инвесторы, покупая недвижимость в Болгарии, в основном делают акцент на покупке объектов на начальной стадии строительства, так как это позволяет сэкономить большую часть денег и в дальнейшем получить значительную прибыль. Недвижимость в Болгарии можно разделить на несколько категорий: квартиры в многоквартирных домах, частные дома, апартаменты в жилых комплексах. Приобрести недвижимость в Болгарии может как частное лицо, так и фирма или компания, то есть юридическое лицо. Приобрести недвижимость возможно как через специализированные фирмы и компании, так и через банк, в кредит или по ипотеке. Ипотека для российских граждан, желающих приобрести недвижимость в Болгарии, это очень хороший и перспективный вариант приобретения недвижимости. Стоит отметить, что кредитные ставки в болгарских банках значительно ниже чем в российских банках и составляет около 9-11% годовых. Если вы являетесь гражданином России и решили приобрести недвижимость в Болгарии посредством ипотеки, вам необходимо знать следующее, что вам необходимо будет документально доказать, что ваш заработок составляет не меньше 12000 евро в год в противном случае ипотеки вам не получить. Следует учитывать еще и тот факт, что не все банки Болгарии сотрудничают с российскими клиентами.  Если у вас вдруг не получилось по каким либо причинам приобрести недвижимость по ипотеке, вы можете получить недвижимость в Болгарии в рассрочку. В рассрочку можно приобрести как еще строящиеся объекты недвижимости, так и уже готовые дома или квартиры. Если вы решили приобрести недвижимость в Болгарии, вы делаете верный шаг, так как недвижимость в Болгарии это своего рода «золотая жила» которая может принести вам прибыль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30:00Z</dcterms:created>
  <dc:creator>SamLab.ws</dc:creator>
  <dc:description/>
  <cp:keywords/>
  <dc:language>en-US</dc:language>
  <cp:lastModifiedBy>SamLab.ws</cp:lastModifiedBy>
  <dcterms:modified xsi:type="dcterms:W3CDTF">2008-11-10T05:30:00Z</dcterms:modified>
  <cp:revision>2</cp:revision>
  <dc:subject/>
  <dc:title/>
</cp:coreProperties>
</file>