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Что мог бы рассказать новорожденный</w:t>
      </w:r>
    </w:p>
    <w:p>
      <w:pPr>
        <w:pStyle w:val="Normal"/>
        <w:rPr>
          <w:color w:val="0000FF"/>
        </w:rPr>
      </w:pPr>
      <w:r>
        <w:rPr>
          <w:color w:val="0000FF"/>
        </w:rPr>
      </w:r>
    </w:p>
    <w:p>
      <w:pPr>
        <w:pStyle w:val="Normal"/>
        <w:ind w:firstLine="360"/>
        <w:jc w:val="both"/>
        <w:rPr/>
      </w:pPr>
      <w:bookmarkStart w:id="0" w:name="OLE_LINK2"/>
      <w:bookmarkStart w:id="1" w:name="OLE_LINK1"/>
      <w:bookmarkEnd w:id="0"/>
      <w:bookmarkEnd w:id="1"/>
      <w:r>
        <w:rPr/>
        <w:t>Как часто вы вспоминаете своё раннее детство? И с какого возраста помните себя? Кто-то скажет, что с двух лет, кто-то – с трёх... И если спросить, что именно вы вспомните в таком возрасте, ответы тоже будут разными. Но два-три года далеко не предел. Зафиксированы случаи, когда взрослый человек помнит момент своего рождения.</w:t>
      </w:r>
    </w:p>
    <w:p>
      <w:pPr>
        <w:pStyle w:val="Normal"/>
        <w:ind w:firstLine="360"/>
        <w:jc w:val="both"/>
        <w:rPr/>
      </w:pPr>
      <w:r>
        <w:rPr/>
        <w:t>А почему обязательно спрашивать взрослых? Может, спросим у ребёнка, только что научившегося говорить? Оказалось, что дети двух-трёх лет часто помнят о своём рождении и даже о том, что ему предшествовало. Дети иногда приводят довольно забавные сравнения, например, про пуповину могут сказать «змея, которая жила со мной, но неядовитая». Некоторые дети про момент рождения говорят «открылось окно, через которое я вышел» (кесарево сечение), иные вспоминают, что оказались посреди яркого света, хотя вокруг было темно (ложе роженицы обычно, в самом деле, освещено ярче, чем окружающая обстановка). Конечно, дети не могут рассказывать так, как взрослые, ведь у них пока ещё очень небольшой словарный запас. Но зато память ещё очень свежа! Поэтому ребёнок будет использовать мимику, позы, жесты, иногда рисунки. Спросите у своих маленьких детей, что они помнят о своём рождении. Проявите внимание, чтобы ребёнку легче стало рассказать вам об этом. Рассказ вашего маленького сына или дочки может оказаться очень интересным.</w:t>
      </w:r>
    </w:p>
    <w:p>
      <w:pPr>
        <w:pStyle w:val="Normal"/>
        <w:ind w:firstLine="360"/>
        <w:jc w:val="both"/>
        <w:rPr/>
      </w:pPr>
      <w:r>
        <w:rPr/>
        <w:t xml:space="preserve">Но это всё воспоминания ребёнка, которому уже два или три года. А как воспринимает мир новорожденный малыш? Он помнит о том, как всё-таки уютно и тепло было внутри мамы, какой приятный у неё голос. Мама часто что-то говорила, может быть, пела, слушала музыку. Конечно, мамин голос тогда был самым громким, но и сейчас он остаётся самым ласковым и нежным. Как всё-таки спокойно, когда мама что-нибудь напевает рядом, её голос напоминает о теплом и мягком уюте. Малыш помнит гулкие удары сердца мамы, и сейчас ритмичный звук напомнит ему ощущение покоя. У крохотного создания, которому всего лишь несколько месяцев, и который находится в утробе матери, могут быть и мрачные моменты. Вот начинаются какие-то странные перемены. Теперь мама стала нервной. Она злиться, малыш слышит учащающиеся удары её сердца. Что-то зловещее и пугающее зависло в воздухе. И, кажется, мама не хочет, чтобы кроха появился на свет. Всё-чащи слышится шёпот, после которого наступает гнетущая тишина. Из потоков слов удаётся разобрать одно «аборт». Теперь это слово проникает внутрь, буквально давит на малыша. Вокруг всё сжимается. А дальше всё снова спокойно. Но об этом малыш уже никогда не расскажет, он просто не знает, что случилось потом. Он не знает этого, так манящего вначале, будущего. Было лишь прошлое и настоящее, а будущего нет… Ну, довольно о страшной правде жизни. Продолжим общаться с новорождённым, ему ведь так много хочется нам рассказать. Ещё недавно вокруг была темнота, а теперь можно увидеть множество ярких пятен, светлых, тёмных, цветных. В этом ярком мире нужно ещё разобраться, понять и запомнить его, а пока просто посмотрим, что вокруг. Ой, как здорово, появилось что-то новое и яркое! Чуть позднее малыш сопоставит яркий цвет погремушки со звуком, от неё исходящим, а пока он просто смотрит и слушает. Какое-то время о существовании малыша попросту не подозревали. Ему было хорошо жить в этом скрытом от чужих глаз домике. </w:t>
      </w:r>
    </w:p>
    <w:p>
      <w:pPr>
        <w:pStyle w:val="Normal"/>
        <w:ind w:firstLine="360"/>
        <w:jc w:val="both"/>
        <w:rPr/>
      </w:pPr>
      <w:r>
        <w:rPr/>
        <w:t>Родившись, малыш узнаёт, что вокруг него может быть не только вода, но и воздух, и этим воздухом можно дышать. Первый вдох настолько непривычен, что хочется плакать. Ну и пусть! Зато лёгкие расправятся, можно будет дышать полной грудью. А вот тело почему-то стало тяжёлым, удержать голову своими силами уже не получается. Хорошо, что рядом люди, они помогают. Ничего, скоро научимся. И ещё появилось ощущение, которого не было раньше. Это голод. Зато, какое вкусное молоко у мамы! Как хорошо, что тело само умеет сосать это молоко, наполняясь приятной сытостью. Пожалуй, теперь самое время отдохнуть и поспать, от новых ощущений так устаёшь.</w:t>
      </w:r>
    </w:p>
    <w:p>
      <w:pPr>
        <w:pStyle w:val="Normal"/>
        <w:ind w:firstLine="360"/>
        <w:jc w:val="both"/>
        <w:rPr/>
      </w:pPr>
      <w:r>
        <w:rPr/>
      </w:r>
      <w:bookmarkStart w:id="2" w:name="OLE_LINK2"/>
      <w:bookmarkStart w:id="3" w:name="OLE_LINK1"/>
      <w:bookmarkStart w:id="4" w:name="OLE_LINK2"/>
      <w:bookmarkStart w:id="5" w:name="OLE_LINK1"/>
      <w:bookmarkEnd w:id="4"/>
      <w:bookmarkEnd w:id="5"/>
    </w:p>
    <w:p>
      <w:pPr>
        <w:pStyle w:val="Normal"/>
        <w:ind w:firstLine="360"/>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318</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8:00Z</dcterms:created>
  <dc:creator>Delph</dc:creator>
  <dc:description/>
  <cp:keywords/>
  <dc:language>en-US</dc:language>
  <cp:lastModifiedBy>Delph</cp:lastModifiedBy>
  <dcterms:modified xsi:type="dcterms:W3CDTF">2010-11-02T16:37:00Z</dcterms:modified>
  <cp:revision>4</cp:revision>
  <dc:subject/>
  <dc:title>Что мог бы рассказать новорождённый</dc:title>
</cp:coreProperties>
</file>