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О, славно, белесый туман,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Еще по глоточку «Лошадки»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а улице точно не время для дам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А я поиграю с совестью в прятки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Немного волшебного пойла -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можно представить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ыль, неохотно ведутся дел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Бар негры не могут оставить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вернут они лист табак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говорят так важно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о в общем то зной только пок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ечером станет прохладно и влажно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аденут женщины яркие юбк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Мужчины в руки возьмут барабан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еселье и хохот, дым первой трубк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д шум прибоя качаются пальм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Горячая кожа, блестящие плеч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д ритм тамтама уснуть очень сложно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рощай, милый остров, до встречи, до встречи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ка есть бутылка - такое возмож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