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устраиваем ванную</w:t>
      </w:r>
    </w:p>
    <w:p>
      <w:pPr>
        <w:pStyle w:val="Normal"/>
        <w:rPr/>
      </w:pPr>
      <w:r>
        <w:rPr/>
        <w:t xml:space="preserve">Блага цивилизации в восприятии большинства из нас сегодня ассоциируются, как правило, с различными новейшими техническими изобретениями и достижениями. Но то, насколько мало человеку нужно для счастья, осознается при такой «катастрофе местного значения», как отсутствие простых санитарно-гигиенических удобств. Только тогда мы понимаем, насколько важна в нашей жизни такая маленькая комната, как ванная. Вот почему, как бы ни была мала ванная комната, это помещение следует обустраивать столь же комфортно и функционально, как и все остальное пространство жилища. Тем более что сегодня производители – как отечественные, так и зарубежные - предлагают большое разнообразие моделей мебели и сантехники на любой вкус и любой достаток. </w:t>
      </w:r>
    </w:p>
    <w:p>
      <w:pPr>
        <w:pStyle w:val="Normal"/>
        <w:rPr/>
      </w:pPr>
      <w:r>
        <w:rPr/>
        <w:t>Конечно, гораздо легче красиво, комфортно и функционально обставить помещение большого размера, нежели маленькое, но и при таком неблагоприятном раскладе всегда есть возможность организовать пространство не только рационально, но и со вкусом. Говоря о мебели для ванной, мы, конечно же, подразумеваем как минимум тумбу с раковиной и зеркало, но это, конечно, самый-самый минимум. Но даже этот минимум можно обставить весьма привлекательно и рационально, для этого достаточно грамотно расставить акценты. Как правило, с отделкой и сантехникой (</w:t>
      </w:r>
      <w:r>
        <w:rPr>
          <w:b/>
        </w:rPr>
        <w:t>раковины</w:t>
      </w:r>
      <w:r>
        <w:rPr/>
        <w:t xml:space="preserve">, ванны, унитазы, биде и прочее) все более или менее ясно, так как здесь всё определяют предпочтения и вкусы. Что же касается конкретной мебели для ванной, то в этом вопросе очень важен размер - причем как самой ванной комнаты, так и вашего кошелька. Ведь сегодня производители предлагают достаточно широкий диапазон мебели - от эконом-класса до «премиум» и даже весьма изысканных дизайнерских, так сказать, фантазийных моделей, приближающихся к произведениям искусства. </w:t>
      </w:r>
    </w:p>
    <w:p>
      <w:pPr>
        <w:pStyle w:val="Normal"/>
        <w:rPr/>
      </w:pPr>
      <w:r>
        <w:rPr/>
        <w:t xml:space="preserve">Однако столь широкий выбор подразумевает некоторые сложности именно из-за своего изобилия. При всем при этом существуют некоторые критерии, придерживаясь которых можно великолепно обустроить ванную комнату в соответствии со своими вкусами и финансовыми возможностями. С чего стоит начать, выбирая мебель для ванной комнаты? Конечно же - с определения финансовых возможностей, исходя из которых вы и будете подбирать мебель для ванной. Именно финансовая сторона станет определяющей не только в выборе марки или комплектации, но и в выборе материала, из которого будет мебель, а следовательно и качества. Кстати, расхожее мнение, что самая лучшая мебель – это зарубежная, потому-то она и стоит недешево, не совсем соответствует действительности. Сегодня многие отечественные производители могут предложить вполне соответствующие западным образцам модели, правда, следует признать, что они в основном ориентированы на потребителя со средним достатком. </w:t>
      </w:r>
    </w:p>
    <w:p>
      <w:pPr>
        <w:pStyle w:val="Normal"/>
        <w:rPr/>
      </w:pPr>
      <w:r>
        <w:rPr/>
        <w:t>Конечно, основным моментом, интересующим покупателя, кроме цены , является вопрос материала, из которого изготовлена мебель, ведь от этого зависит не только стоимость, но и качество, и срок эксплуатации. Надо сказать, что для ванных комнат мебельные дизайнеры не ограничивают свою фантазию – мебель может быть как из распространенных влагостойких ДСП и МДФ, так и из натуральных материалов, таких как стекло, дерево, лоза, ротанг и различные их комбинации. Само собой разумеется, что модели из натуральных материалов стоят дороже и предназначены для покупателя с уровнем достатка выше среднего, а иногда и далеко выше среднего. Но это вовсе не значит, что комплекты мебели из недорогих материалов столь уж плохи – новейшие достижения в области современных технологий позволяют создавать достаточно надежные материалы, почти ничем не уступающие натуральным. Прочные современные материалы в сочетании с непревзойденной качественной немецкой фурнитурой и хорошим дизайном способствуют появлению на отечественном рынке довольно приличных изделий мебельной индустрии.</w:t>
      </w:r>
    </w:p>
    <w:p>
      <w:pPr>
        <w:pStyle w:val="Normal"/>
        <w:rPr/>
      </w:pPr>
      <w:r>
        <w:rPr/>
        <w:t xml:space="preserve">Отметим, что современный рынок предлагает достаточно разнообразный ценовой диапазон, способный удовлетворить потребности покупателя с самым разным достатком. Всегда можно приобрести по разумной цене тот самый стандартный набор мебели для ванной, который включает тумбу под раковину, напольную тумбу, зеркало, подвесной шкафчик или пенал, если, конечно, размеры ванной позволяют такую комплектацию. Ну а если размеры ванной комнаты впечатляют, то этот набор в любое время можно дополнить другими предметами. Минимальную комплектацию ванной, состоящую из тумбы под </w:t>
      </w:r>
      <w:r>
        <w:rPr>
          <w:b/>
        </w:rPr>
        <w:t xml:space="preserve">раковины </w:t>
      </w:r>
      <w:r>
        <w:rPr/>
        <w:t xml:space="preserve">и зеркала, можно приобрести начиная от 5-8 тыс. руб. Конечно, при такой стоимости не стоит ожидать слишком высокого качества и громкого звучания марки, однако некоторые серьезные производители мебели - причем как зарубежные, так и отечественные - предлагают весьма неплохие образцы. </w:t>
      </w:r>
    </w:p>
    <w:p>
      <w:pPr>
        <w:pStyle w:val="Normal"/>
        <w:rPr/>
      </w:pPr>
      <w:r>
        <w:rPr/>
        <w:t>В этом смысле стоит обратить внимание, например, на продукцию российских фирм, которые успешно перенимают опыт и традиции дизайна и качества европейских производителей. Среди них можно отметить комплекты мебели компании «Аквелла», предназначенные для типовых ванных комнат (50-60 см). «Аквелла» производит мебель только из МДФ, покрытого четырехслойной водостойкой эмалью, что придает такой мебели особую прочность и позволяет держать цены на уровне эконом-класса, причем при отличном качестве и хорошем дизайне. Другая известная российская марка «Акватон» производит комплекты мебели более широкого ценового диапазона, но также не обходит вниманием эконом-класс. Например, в типовых ванных малогабаритных квартир вполне органично могут вписаться такие модели от</w:t>
      </w:r>
      <w:r>
        <w:rPr>
          <w:b/>
        </w:rPr>
        <w:t xml:space="preserve"> «</w:t>
      </w:r>
      <w:r>
        <w:rPr/>
        <w:t xml:space="preserve">Акватон», как Мира 50 (тумба под раковину и зеркало). Эта модель из МДФ обойдется всего в 5.400 руб., в той же ценовой категории можно отметить мебель польского производителя </w:t>
      </w:r>
      <w:r>
        <w:rPr>
          <w:rFonts w:cs="Tahoma"/>
          <w:b/>
          <w:color w:val="243135"/>
        </w:rPr>
        <w:t>«</w:t>
      </w:r>
      <w:r>
        <w:rPr>
          <w:rFonts w:cs="Tahoma"/>
          <w:color w:val="243135"/>
        </w:rPr>
        <w:t>ELITA» или итальянской марки «EMME UNO»</w:t>
      </w:r>
      <w:r>
        <w:rPr>
          <w:rFonts w:cs="Tahoma"/>
          <w:b/>
          <w:color w:val="243135"/>
        </w:rPr>
        <w:t>.</w:t>
      </w:r>
      <w:r>
        <w:rPr>
          <w:rFonts w:cs="Tahoma" w:ascii="Tahoma" w:hAnsi="Tahoma"/>
          <w:b/>
          <w:color w:val="243135"/>
          <w:sz w:val="17"/>
          <w:szCs w:val="17"/>
        </w:rPr>
        <w:t xml:space="preserve"> </w:t>
      </w:r>
      <w:r>
        <w:rPr/>
        <w:t>Все эти производители выпускают мебель, способную удовлетворить вкусы и возможности покупателей с самым разным уровнем достатка. Из зарубежной мебели эконом-класса, вероятно, есть смысл обратить внимание на такие модели, как итальянская SKY 51 Alluminio (5.500 руб.) от «Emme Uno» или же New York 50 от испанской фирмы «</w:t>
      </w:r>
      <w:r>
        <w:rPr>
          <w:rFonts w:cs="Tahoma"/>
          <w:color w:val="243135"/>
        </w:rPr>
        <w:t>C</w:t>
      </w:r>
      <w:r>
        <w:rPr>
          <w:rFonts w:cs="Tahoma"/>
          <w:color w:val="243135"/>
          <w:lang w:val="en-US"/>
        </w:rPr>
        <w:t>orbano</w:t>
      </w:r>
      <w:r>
        <w:rPr>
          <w:rFonts w:cs="Tahoma"/>
          <w:color w:val="243135"/>
        </w:rPr>
        <w:t xml:space="preserve">». Такая мебель, несмотря на минимальную комплектацию, поможет придать ванной весьма респектабельный вид. Что касается материалов, из которых изготовлены модели этой ценовой категории, то это, соответственно, </w:t>
      </w:r>
      <w:r>
        <w:rPr/>
        <w:t xml:space="preserve">ДСП со специальным влагостойким покрытием, МДФ, покрытое акриловыми красками, а также дерево или стекло. </w:t>
      </w:r>
    </w:p>
    <w:p>
      <w:pPr>
        <w:pStyle w:val="Normal"/>
        <w:rPr/>
      </w:pPr>
      <w:r>
        <w:rPr/>
        <w:t>Все вышеперечисленные фирмы выпускают также мебель в средней ценовой категории (от 15.000 руб. и выше). К этому списку можно добавить таких отечественных производителей, как компанию «Опадирис», продукция которой удачно сочетает в себе качество, красоту и комфорт. Мебель от «Опадирис» производится не только из МДФ, но и из натурального дерева, и отличается весьма интереснымдизайном. Кроме того, современное оборудование на основе новейших технологий и высококачественные материалы гарантируют этой мебели отличные эксплуатационные характеристики. Например, такие компактные модели от «Опадирис», как Феста 80 (16.500 руб.) или Омега 80 (15.800 руб.), весьма элегантно будут смотреться даже в самой маленькой ванной комнате, а в более просторной ванной очень изысканно будет выглядеть коллекция в современном стиле Риалто (23.700 руб.).</w:t>
      </w:r>
    </w:p>
    <w:p>
      <w:pPr>
        <w:pStyle w:val="Normal"/>
        <w:rPr/>
      </w:pPr>
      <w:r>
        <w:rPr/>
        <w:t>Также заслуживает внимания продукция российской компании GEMELLI, которая в дизайне своих коллекций охотно использует такой материал, как стекло. К примеру, такая серия, как Logic 75 (20.350 руб.), внесет довольно жизнеутверждающие мотивы в вашу повседневность, если вы начнете и закончите день в великолепной обстановке ванной комнаты, наполненной красками и сиянием стекла.</w:t>
      </w:r>
    </w:p>
    <w:p>
      <w:pPr>
        <w:pStyle w:val="Normal"/>
        <w:rPr/>
      </w:pPr>
      <w:r>
        <w:rPr/>
        <w:t>В числе российских компаний, занимающихся выпуском мебели для ванной комнаты, особенно хочется отметить фирму «Два Водолея». Уж очень изысканно смотрится продукция этой компании, изготавливающей мебель из натурального дерева. Например, отлично смотрятся такие комплекты, как Leo 65 (17.100 руб.) или особенно серии «Clio», «Ocean» или «Ниагара». Конечно, стоит такая элегантная мебель не совсем дешево (выше 50.000 руб), но любители классики в интерьере смогут по достоинству оценить её, так как и дизайн, и качество этой мебели заслуживают внимания. Ведь практически все комплектующие, фурнитура и материалы компания «Два Водолея» получает от лучших европейских производителей, а сама мебель выполнена в лучших европейских традициях.</w:t>
      </w:r>
    </w:p>
    <w:p>
      <w:pPr>
        <w:pStyle w:val="Normal"/>
        <w:rPr/>
      </w:pPr>
      <w:r>
        <w:rPr/>
        <w:t xml:space="preserve">Из европейских производителей у нашего потребителя особой популярностью пользуются такие компании, как Emme Uno(Италия), EUROLEGNO(Италия), Baldoni &amp; Mazzoni (Италия), испанские компании Corbano, Salgar, Royo ,польская </w:t>
      </w:r>
      <w:r>
        <w:rPr>
          <w:lang w:val="en-US"/>
        </w:rPr>
        <w:t>Elita</w:t>
      </w:r>
      <w:r>
        <w:rPr/>
        <w:t xml:space="preserve"> и другие. Что касается мебели для ванной класса-люкс, то здесь - впрочем, во всем, что относится к дизайну - главенствуют, естественно, итальянцы. Это они, всемирно признанные законодатели в области дизайна интерьера, предлагают столь роскошные, сколь и дорогие образцы мебели. Великолепная коллекция Giuliettaeromeo от EUROLEGNO всего за 65.000 руб. превратит вашу ванную комнату в произведение искусства высокого стиля и элегантности. Что же сказать о такой неординарной коллекции, как </w:t>
      </w:r>
      <w:r>
        <w:rPr>
          <w:lang w:val="en-US"/>
        </w:rPr>
        <w:t>Volo</w:t>
      </w:r>
      <w:r>
        <w:rPr/>
        <w:t xml:space="preserve"> (112.100 руб.)!</w:t>
      </w:r>
    </w:p>
    <w:p>
      <w:pPr>
        <w:pStyle w:val="Normal"/>
        <w:rPr/>
      </w:pPr>
      <w:r>
        <w:rPr/>
        <w:t xml:space="preserve">Отметим, что все производители мебели для ванной комнаты – как зарубежные, так и отечественные – стараются разрабатывать свои модели с максимальным учетом условий эксплуатации. Такой подход подразумевает, что мебель должна выдерживать повышенную влажность, присутствующую в ванной комнате, и в то же время сохранять свою внешнюю презентабельность как можно более длительный срок, причем мебель для ванной должна быть компактной и безопасной. При всем разнообразии комплектации мебели, предлагаемой разными производителями, всё-таки в каждой коллекции присутствует некий общий для них предмет – это умывальники, а точнее, </w:t>
      </w:r>
      <w:r>
        <w:rPr>
          <w:b/>
        </w:rPr>
        <w:t>раковины,</w:t>
      </w:r>
      <w:r>
        <w:rPr/>
        <w:t xml:space="preserve"> ведь сама ванна, как необходимый атрибут ванной комнаты, в последнее время всё чаще уступает место душевой кабине. Возможно, по этой причине сегодня умывальники нередко играют роль эстетического центра дизайна всего интерьера ванной комнаты, особенно это относится к дизайнерским композициям. Надо сказать, что совсем недавно выбор такого, казалось бы, простого предмета, как </w:t>
      </w:r>
      <w:r>
        <w:rPr>
          <w:b/>
        </w:rPr>
        <w:t>раковина</w:t>
      </w:r>
      <w:r>
        <w:rPr/>
        <w:t xml:space="preserve"> для ванной комнаты, был труден и в то же время легок, вследствие отсутствия предложения - в самом деле, пределом мечтаний были </w:t>
      </w:r>
      <w:r>
        <w:rPr>
          <w:b/>
        </w:rPr>
        <w:t>раковины</w:t>
      </w:r>
      <w:r>
        <w:rPr/>
        <w:t xml:space="preserve"> «тюльпан», купленные « по случаю». Сегодня все обстоит иначе именно благодаря тому, что мебель для ванной комнаты уже сама предопределяет появление в ванной того или иного образца умывальников. Чем же отличаются друг от друга умывальники, предлагаемые нам сегодня? Во-первых, способом установки, который условно можно поделить на: </w:t>
      </w:r>
    </w:p>
    <w:p>
      <w:pPr>
        <w:pStyle w:val="Normal"/>
        <w:numPr>
          <w:ilvl w:val="0"/>
          <w:numId w:val="1"/>
        </w:numPr>
        <w:rPr/>
      </w:pPr>
      <w:r>
        <w:rPr/>
        <w:t xml:space="preserve">консольный (умывальник или </w:t>
      </w:r>
      <w:r>
        <w:rPr>
          <w:b/>
        </w:rPr>
        <w:t>раковина</w:t>
      </w:r>
      <w:r>
        <w:rPr/>
        <w:t xml:space="preserve"> крепится при помощи кронштейнов),</w:t>
      </w:r>
    </w:p>
    <w:p>
      <w:pPr>
        <w:pStyle w:val="Normal"/>
        <w:numPr>
          <w:ilvl w:val="0"/>
          <w:numId w:val="1"/>
        </w:numPr>
        <w:rPr/>
      </w:pPr>
      <w:r>
        <w:rPr/>
        <w:t>опорный (соединяется с полом при помощи скрывающего водопроводные трубы «тюльпана» или «пьедестала»),</w:t>
      </w:r>
    </w:p>
    <w:p>
      <w:pPr>
        <w:pStyle w:val="Normal"/>
        <w:numPr>
          <w:ilvl w:val="0"/>
          <w:numId w:val="1"/>
        </w:numPr>
        <w:rPr/>
      </w:pPr>
      <w:r>
        <w:rPr/>
        <w:t>встроенный (</w:t>
      </w:r>
      <w:r>
        <w:rPr>
          <w:b/>
        </w:rPr>
        <w:t xml:space="preserve">раковина </w:t>
      </w:r>
      <w:r>
        <w:rPr/>
        <w:t>составляет единое композиционное целое с тумбой).</w:t>
      </w:r>
    </w:p>
    <w:p>
      <w:pPr>
        <w:pStyle w:val="Normal"/>
        <w:rPr/>
      </w:pPr>
      <w:r>
        <w:rPr/>
        <w:t xml:space="preserve">Консольный и опорный способы крепления подходят для ванных комнат, пространство которых невелико, а вот встроенные </w:t>
      </w:r>
      <w:r>
        <w:rPr>
          <w:b/>
        </w:rPr>
        <w:t>раковины</w:t>
      </w:r>
      <w:r>
        <w:rPr/>
        <w:t xml:space="preserve"> очень хороши в просторных помещениях.</w:t>
      </w:r>
    </w:p>
    <w:p>
      <w:pPr>
        <w:pStyle w:val="Normal"/>
        <w:rPr/>
      </w:pPr>
      <w:r>
        <w:rPr/>
        <w:t xml:space="preserve">Что касается размеров умывальников, то они также могут быть различными - от 30 см до 1 м и больше. И все же следует иметь в виду, что умывальники должны быть удобны в эксплуатации в смысле высоты: согласитесь, даже самый изысканный умывальник, неверно и неудобно расположенный, способен вызвать чувство дискомфорта. Поэтому специалисты рекомендуют в качестве оптимального варианта некий средний показатель высоты – 86-93 см. Как правило, материалом для </w:t>
      </w:r>
      <w:r>
        <w:rPr>
          <w:b/>
        </w:rPr>
        <w:t>раковин</w:t>
      </w:r>
      <w:r>
        <w:rPr/>
        <w:t xml:space="preserve"> традиционно служит санкерамика – фаянс или фарфор. Эти два материала, несмотря на внешнее сходство, имеют определенные различия. Фарфор качественнее и плотнее фаянса и не имеет на поверхности пор, поэтому после покрытия эмалью на нем не образуются микротрещины. </w:t>
      </w:r>
    </w:p>
    <w:p>
      <w:pPr>
        <w:pStyle w:val="Normal"/>
        <w:rPr/>
      </w:pPr>
      <w:r>
        <w:rPr/>
        <w:t xml:space="preserve">Однако всё меняется - и традиционная сантехкерамика под натиском дизайнеров уступает место не только другим натуральным материалам, например таким, как сталь, ударопрочное стекло, дерево, природный или искусственный мрамор, но и различным полимерным материалам. При производстве встроенных раковин, объединенных столешницей, как раз и используются современные полимерные материалы. Дизайнеры очень любят экспериментировать с материалами, а потому стеклянные или деревянные </w:t>
      </w:r>
      <w:r>
        <w:rPr>
          <w:b/>
        </w:rPr>
        <w:t xml:space="preserve">раковины </w:t>
      </w:r>
      <w:r>
        <w:rPr/>
        <w:t xml:space="preserve">действительно смотрятся великолепно, однако стекло все-таки остается довольно хрупким материалом, а дерево, притом что оно проходит соответствующую обработку – всё же очень недешево стоит. </w:t>
      </w:r>
    </w:p>
    <w:p>
      <w:pPr>
        <w:pStyle w:val="Normal"/>
        <w:rPr/>
      </w:pPr>
      <w:r>
        <w:rPr/>
        <w:t xml:space="preserve">О формах </w:t>
      </w:r>
      <w:r>
        <w:rPr>
          <w:b/>
        </w:rPr>
        <w:t>раковин</w:t>
      </w:r>
      <w:r>
        <w:rPr/>
        <w:t xml:space="preserve">, предлагаемых современными дизайнерами, можно говорить бесконечно, поскольку они нередко выглядят совершенно непривычно – конусы, овалы, полусферы, чаши. Но это ещё более или менее привычные линии раковины, а что же говорить о таких формах раковин, как куб или параллелепипед! Но и в этих дизайнерских воплощениях есть определенный шик и изысканность. Поэтому – дерзайте, но только помните, что в погоне за красотой не стоит забывать и о функциональности любой вещи, а тем более умывальника или </w:t>
      </w:r>
      <w:r>
        <w:rPr>
          <w:b/>
        </w:rPr>
        <w:t>раковины</w:t>
      </w:r>
      <w:r>
        <w:rPr/>
        <w:t>, которые должны быть окружены столь же функциональной мебелью для ванной комнаты.</w:t>
      </w:r>
    </w:p>
    <w:p>
      <w:pPr>
        <w:pStyle w:val="Normal"/>
        <w:rPr/>
      </w:pPr>
      <w:r>
        <w:rPr>
          <w:rFonts w:cs="Calibri"/>
        </w:rPr>
        <w:t xml:space="preserve">                                                                                                                                                   </w:t>
      </w:r>
      <w:r>
        <w:rPr/>
        <w:t xml:space="preserve">Вартанян Карина.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45:00Z</dcterms:created>
  <dc:creator>Carina</dc:creator>
  <dc:description/>
  <cp:keywords/>
  <dc:language>en-US</dc:language>
  <cp:lastModifiedBy>Carina</cp:lastModifiedBy>
  <dcterms:modified xsi:type="dcterms:W3CDTF">2009-09-04T04:03:00Z</dcterms:modified>
  <cp:revision>27</cp:revision>
  <dc:subject/>
  <dc:title/>
</cp:coreProperties>
</file>