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Курсы иностранных языков</w:t>
      </w:r>
    </w:p>
    <w:p>
      <w:pPr>
        <w:pStyle w:val="Normal"/>
        <w:rPr>
          <w:b/>
          <w:b/>
        </w:rPr>
      </w:pPr>
      <w:r>
        <w:rPr>
          <w:b/>
        </w:rPr>
      </w:r>
    </w:p>
    <w:p>
      <w:pPr>
        <w:pStyle w:val="Normal"/>
        <w:rPr/>
      </w:pPr>
      <w:r>
        <w:rPr/>
        <w:t>Каждый человек хотя бы раз в жизни ловил себя на мысли, что ему не хватает знаний в той или иной области. Хотелось бы знать больше и уметь лучше, но катастрофический поток информации, переплетаясь с катастрофической нехваткой времени, практически лишает нас надежды на самосовершенствование. То, что не успеваем сделать (познать), - мы «оставляем» своим детям, в надежде, что вот им – то как раз удастся: освоить новые технологии, выучить несколько иностранных языков, стать эрудированными и, в конце концов самыми незаменимыми. Выбирая путь себе или своему ребёнку, мы стремимся взять лучшее из лучшего, нужное из нужного. Кому-то по душе спорт, кому-то точные науки… Вы же пришли сюда, значит, Ваш выбор – иностранные языки, неотъемлемая часть истории и культуры стран, где Вы, возможно, никогда не были, но обязательно будете, ведь знание языка способно преодолеть порой непреодолимые преграды. Мы берём на себя ответственность помочь Вам пройти, пожалуй, самый нелёгкий и, поверьте, безумно интересный путь – познание того, что для других недоступно или вовсе закрыто. Будь Вы школьником, студентом, бизнесменом или человеком, увлекающимся иностранными языками, нас с Вами объединяет одно: «знать больше – уметь лучше». Школа иностранных языков «Світ мов» - это прежде всего высококвалифицированные специалисты, прошедшие стажировку заграницей, твёрдо убежденные в одном: изучать иностранный язык – адский труд, приносящий самые лучшие плоды. Владение иностранным языком открывает те грани мира, о которых человек даже не догадывается. Достаточно ли просто прийти к специалисту и сказать «Я хочу выучить язык»? – Для первого шага вполне. Достаточно ли записаться на курсы и посещать дневные или вечерние занятия? – Очень даже неплохо. Достаточно ли изучать учебники, делать упражнения, говорить с преподавателем, слушать аудио уроки, смотреть видео курсы? – Хорошо. Но, специалисты Школы иностранных языков «Світ мов» спросят «А как же индивидуальная свобода?». Человеку необходимо чувствовать себя свободным даже тогда, когда он непомерно трудится, будь то работа физическая или умственная. Комфортные классы, новейшие учебные материалы и основное: занятие в группах, где количество человек не будет негативно влиять на качество работы, а способствовать лучшему усвоению знаний – лишь малая часть того, что позволит Вам чувствовать себя свободно. Индивидуальные занятия, привлечение носителей языка, работа с людьми разных возрастов, специальная программа для корпоративных клиентов; занятия на основе коммуникативной методики, включающие в себя грамматический, лексический и страноведческий аспекты. Всё это с одной целью: про Вас не будут говорить «один из лучших, кто владеет языком», про Вас скажут «Самый лучший…». Мы научим Вас чувствовать себя свободными в любой стране ми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8:43:00Z</dcterms:created>
  <dc:creator>User</dc:creator>
  <dc:description/>
  <cp:keywords/>
  <dc:language>en-US</dc:language>
  <cp:lastModifiedBy>User</cp:lastModifiedBy>
  <dcterms:modified xsi:type="dcterms:W3CDTF">2009-06-08T18:43:00Z</dcterms:modified>
  <cp:revision>2</cp:revision>
  <dc:subject/>
  <dc:title>Курсы иностранных языков</dc:title>
</cp:coreProperties>
</file>