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Входная дверь – это классика жанра любого помещения, будь то ваша квартира, загородный дом, коттедж или офис. Внешне, конструкция входной двери остается практически неизменной с самого момента ее появления. Однако «начинка» двери, материалы, из которых их изготавливают, изменились принципиально. Хотя до сих пор у многих стоят старые «хрущевские» двери, обитые дерматином, или нет, современная мода, и условия нашей жизни диктуют нам свои правила. Для тех из нас, кто предпочитает экологически-чистый, натуральный материал, остаются актуальными деревянные входные двери. Современные технологии производства позволяют достигать не только неповторимого внешнего вида входных дверей, но и высокой прочности, износостойкости и отличной звукоизоляции изделий. Двери великолепно поглощают окружающий шум, позволяя вам наслаждаться тишиной. Их даже иногда считают символом тишины и покоя. В то же время современные декоративные покрытия (антипиреновые пропитки) надежно избавляют вас от опасности пожара. Для более требовательных заказчиков, существуют и специальные противопожарные входные двери, предназначенные для заполнения дверных проемов, где существу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248.25pt;width:400.45pt;height:41.2pt;mso-wrap-style:none;v-text-anchor:middle" type="_x0000_t136">
            <v:path textpathok="t"/>
            <v:textpath on="t" fitshape="t" string="ОБРАЗЕЦ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sz w:val="24"/>
          <w:szCs w:val="24"/>
        </w:rPr>
        <w:t xml:space="preserve">ет необходимость в защите объекта от распространения огня. Однако самыми актуальными и любимыми на сегодняшний момент остаются современные металлические входные двери, изготовленные из панелей МДФ с порошковой покраской и двойным уплотнением. Они укомплектовываются различными замками и могут быть фрезерованными, шпонированными или ламинированными. Как бы ни различались входные двери материалом, оформлением, цветом и размерами, все они прекрасно решают вопрос тепло- и звукоизоляции. Входная дверь – это одновременно и первый, и последний штрих, который придает вашему интерьеру неуловимый, но очень важный нюанс, необходимый для ощущения законченности проекта, задуманного профессиональным дизайнером или лично вами.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5:49:00Z</dcterms:created>
  <dc:creator>лиля</dc:creator>
  <dc:description/>
  <dc:language>en-US</dc:language>
  <cp:lastModifiedBy>лиля</cp:lastModifiedBy>
  <dcterms:modified xsi:type="dcterms:W3CDTF">2009-06-01T15:49:00Z</dcterms:modified>
  <cp:revision>2</cp:revision>
  <dc:subject/>
  <dc:title>Входная дверь – это классика жанра любого помещения, будь то ваша квартира, загородный дом, коттедж или офис</dc:title>
</cp:coreProperties>
</file>