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Жилье эконом-класса</w:t>
      </w:r>
    </w:p>
    <w:p>
      <w:pPr>
        <w:pStyle w:val="Normal"/>
        <w:jc w:val="both"/>
        <w:rPr>
          <w:color w:val="0000FF"/>
          <w:lang w:val="en-US"/>
        </w:rPr>
      </w:pPr>
      <w:r>
        <w:rPr>
          <w:color w:val="0000FF"/>
          <w:lang w:val="en-US"/>
        </w:rPr>
      </w:r>
    </w:p>
    <w:p>
      <w:pPr>
        <w:pStyle w:val="Normal"/>
        <w:jc w:val="both"/>
        <w:rPr/>
      </w:pPr>
      <w:bookmarkStart w:id="0" w:name="OLE_LINK2"/>
      <w:bookmarkStart w:id="1" w:name="OLE_LINK1"/>
      <w:bookmarkEnd w:id="0"/>
      <w:bookmarkEnd w:id="1"/>
      <w:r>
        <w:rPr/>
        <w:t xml:space="preserve"> </w:t>
      </w:r>
      <w:r>
        <w:rPr/>
        <w:tab/>
        <w:t>Практически все наши сограждане обитают в домах именно эконом-класса. Единицы могут позволить себе прикупить элитное жильё. Оставшиеся доли процента граждан приобретают квартиры бизнес-класса. Но опять же,  абсолютно не все бизнесмены приобретают этот тип жилья. Бизнесмены – люди, умеющие считать деньги. Они не будут переплачивать, если есть возможность жить в недорогой квартирке эконом-класса. Экономичное жильё представлено разнородной массой объектов недвижимости. Попробуйте сравнить те же хрущёвки, панельные дома старой закалки с небольшими кухнями и панельные дома нового типа. Естественно последние выглядят куда более презентабельней, в их строительстве используются современные и экологически чистые материалы. А между тем, все эти строения относятся к эконом-классу. Существуют рамки этажности домов различных классов. Но нельзя ставить в один ряд 2-х и 24-х этажные дома. В жилье эконом-класса не предполагается паркинга. Скорее всего, он будет отсутствовать. Огораживать такой дом тоже никто не станет. Если только по инициативе жильцов и на их собственные средства.</w:t>
      </w:r>
    </w:p>
    <w:p>
      <w:pPr>
        <w:pStyle w:val="Normal"/>
        <w:jc w:val="both"/>
        <w:rPr/>
      </w:pPr>
      <w:r>
        <w:rPr/>
        <w:t xml:space="preserve"> </w:t>
      </w:r>
      <w:r>
        <w:rPr/>
        <w:tab/>
        <w:t>Чтобы узнать жильё эконом-класса «в лицо» запомните его характерные свойства:</w:t>
      </w:r>
    </w:p>
    <w:p>
      <w:pPr>
        <w:pStyle w:val="Normal"/>
        <w:jc w:val="both"/>
        <w:rPr/>
      </w:pPr>
      <w:r>
        <w:rPr/>
        <w:t>- проект квартир всего дома – типовой;</w:t>
      </w:r>
    </w:p>
    <w:p>
      <w:pPr>
        <w:pStyle w:val="Normal"/>
        <w:jc w:val="both"/>
        <w:rPr/>
      </w:pPr>
      <w:r>
        <w:rPr/>
        <w:t>- небольшая кухня;</w:t>
      </w:r>
    </w:p>
    <w:p>
      <w:pPr>
        <w:pStyle w:val="Normal"/>
        <w:jc w:val="both"/>
        <w:rPr/>
      </w:pPr>
      <w:r>
        <w:rPr/>
        <w:t>- совмещённый санузел;</w:t>
      </w:r>
    </w:p>
    <w:p>
      <w:pPr>
        <w:pStyle w:val="Normal"/>
        <w:jc w:val="both"/>
        <w:rPr/>
      </w:pPr>
      <w:r>
        <w:rPr/>
        <w:t>- площадь однокомнатной квартиры 28-45 квадратных метров.</w:t>
      </w:r>
    </w:p>
    <w:p>
      <w:pPr>
        <w:pStyle w:val="Normal"/>
        <w:jc w:val="both"/>
        <w:rPr/>
      </w:pPr>
      <w:r>
        <w:rPr/>
        <w:t xml:space="preserve"> </w:t>
      </w:r>
      <w:r>
        <w:rPr/>
        <w:tab/>
        <w:t>Жильё для многих сейчас непомерная роскошь. И даже жильё эконом-класса рассчитано на людей, у которых есть первоначальный капитал. Можно принять участие в программах социальной ипотеки, получить субсидию. Неплохим вариантом будет долевое строительство. Ведь жильё на первичном рынке значительно дешевле такого же жилья на вторичном. Правда, дольщику придётся запастись терпением, ведь  сдачи объекта еще столько лет ждать.</w:t>
      </w:r>
    </w:p>
    <w:p>
      <w:pPr>
        <w:pStyle w:val="Normal"/>
        <w:jc w:val="both"/>
        <w:rPr/>
      </w:pPr>
      <w:r>
        <w:rPr/>
        <w:t xml:space="preserve"> </w:t>
      </w:r>
      <w:r>
        <w:rPr/>
        <w:tab/>
        <w:t>На рассмотрение вышел законопроект, по которому застройщики жилья будут участвовать в конкурсах на строительство. Проект нацелен на снижение стоимости жилья. Разумеется, ниже рыночной цены она не опуститься, но снижение цен всегда радует. Эксперты, правда, не столь оптимистично относятся к грядущим переменам. К тому же, не исключён сговор между компаниями, по которым каждая из них будет строить в своё время по одной и той же цене. И задумка о превращении рынка строительства в подобие «Угадай мелодии» вряд ли возможно. А законопроект планирует вывести диалог между строительными компаниями в такую плоскость: «Я построю это жильё за 30 тысяч рублей за квадратный метр»,- говорит один из застройщиков. «А я за 28», - парирует другой, «А я за 27!», - заявляет третий. И все остальные говорят ему: «Ну, и строй!» Есть подозрения, что снижение цены на жильё эконом-класса неминуемо не в лучшую сторону повлияет на качество строительства. А качество у нас и так не достигает 100 процентной отметки. Некоторые компании берут на себя организацию коммуникационной системы дома, аренду земли. В этом случае квадратный метр и впрямь становится более доступным.</w:t>
      </w:r>
    </w:p>
    <w:p>
      <w:pPr>
        <w:pStyle w:val="Normal"/>
        <w:jc w:val="both"/>
        <w:rPr/>
      </w:pPr>
      <w:r>
        <w:rPr/>
        <w:t xml:space="preserve"> </w:t>
      </w:r>
      <w:r>
        <w:rPr/>
        <w:tab/>
        <w:t>Для жилья эконом-класса правила, характерные для его собратьев уже не работают. Считается, что стоимость жилого помещения складывается из местоположения, вида из окна, количества комнат, этажа, состояния квартиры. Последний критерий покупатель, конечно же, учитывает, но не спешит выкладывать за него ещё несколько десятков тысяч. Средства-то и без того ограничены. Большинство людей могут себе позволить экономичное жильё, как максимум. А ещё ведь нужно приберечь средства на новую мебель, на оформление сделки, на оплату риэлтора. Экономичное жильё пользуется спросом и у покупателей и у тех, кто арендует жильё. И в ближайшие несколько лет такая тенденция сохранится.</w:t>
      </w:r>
    </w:p>
    <w:p>
      <w:pPr>
        <w:pStyle w:val="Normal"/>
        <w:jc w:val="both"/>
        <w:rPr/>
      </w:pPr>
      <w:bookmarkStart w:id="2" w:name="OLE_LINK2"/>
      <w:bookmarkStart w:id="3" w:name="OLE_LINK1"/>
      <w:bookmarkEnd w:id="2"/>
      <w:bookmarkEnd w:id="3"/>
      <w:r>
        <w:rPr>
          <w:b/>
          <w:i/>
          <w:u w:val="single"/>
        </w:rPr>
        <w:t>Ключевые слова:</w:t>
      </w:r>
      <w:r>
        <w:rPr/>
        <w:t xml:space="preserve"> жильё эконом-класса, виды жилья, квартиры эконом-класса, паркинг, конкурсы на строительство, стоимость жилья, строительный рынок, экономичное жильё.</w:t>
      </w:r>
    </w:p>
    <w:p>
      <w:pPr>
        <w:pStyle w:val="Normal"/>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049</w:t>
      </w:r>
      <w:r>
        <w:rPr/>
        <w:tab/>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3:00Z</dcterms:created>
  <dc:creator>Delph</dc:creator>
  <dc:description/>
  <cp:keywords/>
  <dc:language>en-US</dc:language>
  <cp:lastModifiedBy>Delph</cp:lastModifiedBy>
  <dcterms:modified xsi:type="dcterms:W3CDTF">2011-01-04T17:14:00Z</dcterms:modified>
  <cp:revision>7</cp:revision>
  <dc:subject/>
  <dc:title/>
</cp:coreProperties>
</file>