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tonio Bande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diterraneo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уалетная вода Mediterraneo вдохновит любого мужчину на головокружительные подвиги. Насыщенные ароматы солнечной Испании и бодрящее дуновение утреннего бриза будут придавать уверенность и решительный настрой на протяжении всего дня. Ни одна женщина не пройдет мимо Вас, ощутив соблазнительные оттенки пикантного имбиря и жгучего пер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duction In Black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ылающее солнце прячется за вершины темнеющих домов. Наступает пора бесчисленных далеких звезд и умопомрачительных флиртов, приправленных пикантными интригами. Перевоплотитесь в искусителя женских сердец с помощью туалетной воды Seduction In Black и вскружите голову королевам вечеринок ароматами восточных трав, сладостью черной смородины и искристостью бергамота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pirit (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кройте в себе всю мощь и силу настоящего мужчины вместе с туалетной водой </w:t>
      </w:r>
      <w:r>
        <w:rPr>
          <w:rFonts w:cs="Times New Roman" w:ascii="Times New Roman" w:hAnsi="Times New Roman"/>
          <w:sz w:val="24"/>
          <w:szCs w:val="24"/>
          <w:lang w:val="en-US"/>
        </w:rPr>
        <w:t>Spirit</w:t>
      </w:r>
      <w:r>
        <w:rPr>
          <w:rFonts w:cs="Times New Roman" w:ascii="Times New Roman" w:hAnsi="Times New Roman"/>
          <w:sz w:val="24"/>
          <w:szCs w:val="24"/>
        </w:rPr>
        <w:t>. Легкость средиземноморского бриза насытит дух бодрящей энергией, и любые препятствия, встречающиеся на пути, будут разбиваться в прах. Терпкость пачули в сочетании с солнечным ароматом сочных цитрусов вселят веру в себя и пробудят на Вашем лице пленительную улыб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piri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тонио Бандерас позаботился о дамах, создав туалетную воду </w:t>
      </w:r>
      <w:r>
        <w:rPr>
          <w:rFonts w:cs="Times New Roman" w:ascii="Times New Roman" w:hAnsi="Times New Roman"/>
          <w:sz w:val="24"/>
          <w:szCs w:val="24"/>
          <w:lang w:val="en-US"/>
        </w:rPr>
        <w:t>Spirit</w:t>
      </w:r>
      <w:r>
        <w:rPr>
          <w:rFonts w:cs="Times New Roman" w:ascii="Times New Roman" w:hAnsi="Times New Roman"/>
          <w:sz w:val="24"/>
          <w:szCs w:val="24"/>
        </w:rPr>
        <w:t>, вобравшую в себя все необходимое для неотразимости любой женщины. Пышный аромат благородного пиона будет сопровождать прозрачным шлейфом изысканного шарма, белоснежный ирис подарит ощущение полета, а неповторимый аромат дикой сливы окутает Вас столь привлекательной для мужчин загад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Secret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вая туалетная вода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ret</w:t>
      </w:r>
      <w:r>
        <w:rPr>
          <w:rFonts w:cs="Times New Roman" w:ascii="Times New Roman" w:hAnsi="Times New Roman"/>
          <w:sz w:val="24"/>
          <w:szCs w:val="24"/>
        </w:rPr>
        <w:t xml:space="preserve"> от известного актера Антонио Бандераса собрала в себе неповторимое хитросплетение самых разнообразных ароматов окружающего мира. Волнующая сладость мяты и расслабляющее веяние яблочного ликера гармонично сочетается с незабываемой яркостью сочного грейпфрута, манящей пылкостью корицы и знойностью пер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am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900 (m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клонны к сдержанному стилю и бессмертной классике? В таком случае туалетная вода 900 от </w:t>
      </w:r>
      <w:r>
        <w:rPr>
          <w:rFonts w:cs="Times New Roman" w:ascii="Times New Roman" w:hAnsi="Times New Roman"/>
          <w:sz w:val="24"/>
          <w:szCs w:val="24"/>
          <w:lang w:val="en-US"/>
        </w:rPr>
        <w:t>Aramis</w:t>
      </w:r>
      <w:r>
        <w:rPr>
          <w:rFonts w:cs="Times New Roman" w:ascii="Times New Roman" w:hAnsi="Times New Roman"/>
          <w:sz w:val="24"/>
          <w:szCs w:val="24"/>
        </w:rPr>
        <w:t xml:space="preserve"> придется Вам по душе. Где бы Вы ни были – будь то увлекательная вечеринка или деловая встреча – новый аромат идеально дополнит Ваш образ и сделает его уникальным благодаря игристому аромату спелого лимона, душистости бергамота и насыщенности цветочного ассор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lway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вестный бренд разработал новую туалетную воду </w:t>
      </w:r>
      <w:r>
        <w:rPr>
          <w:rFonts w:cs="Times New Roman" w:ascii="Times New Roman" w:hAnsi="Times New Roman"/>
          <w:sz w:val="24"/>
          <w:szCs w:val="24"/>
          <w:lang w:val="en-US"/>
        </w:rPr>
        <w:t>Always</w:t>
      </w:r>
      <w:r>
        <w:rPr>
          <w:rFonts w:cs="Times New Roman" w:ascii="Times New Roman" w:hAnsi="Times New Roman"/>
          <w:sz w:val="24"/>
          <w:szCs w:val="24"/>
        </w:rPr>
        <w:t xml:space="preserve"> нежно-розового оттенка, созданную специально для самых решительных и находчивых женщин современного мира. Освежающее веяние молодой весны, медовые нотки ярких фруктов и манящие запахи дальневосточных пряностей зарядят оптимизмом на весь день и призовут Ваше настроение играть мажорные аккор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36:00Z</dcterms:created>
  <dc:creator>Малюк</dc:creator>
  <dc:description/>
  <dc:language>en-US</dc:language>
  <cp:lastModifiedBy>Кшанти</cp:lastModifiedBy>
  <dcterms:modified xsi:type="dcterms:W3CDTF">2011-06-20T20:36:00Z</dcterms:modified>
  <cp:revision>2</cp:revision>
  <dc:subject/>
  <dc:title/>
</cp:coreProperties>
</file>