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</w:rPr>
      </w:pPr>
      <w:r>
        <w:rPr>
          <w:w w:val="200"/>
        </w:rPr>
        <w:t>Тренинг для секретарей ресепшионистов и операторов корпоративных кол-центров</w:t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  <w:br/>
        <w:t xml:space="preserve">Тренинг для секретарей ресепшионистов    - 6/8/12 акад. часов. </w:t>
      </w:r>
    </w:p>
    <w:p>
      <w:pPr>
        <w:pStyle w:val="Normal"/>
        <w:rPr/>
      </w:pPr>
      <w:r>
        <w:rPr/>
        <w:t>Тренинг проводится в когнитивно-игровой форме с закреплением материала.</w:t>
        <w:br/>
        <w:br/>
        <w:t> Программа бизнес-обучения (12 часовой формат)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Вопросы тренинга</w:t>
      </w:r>
    </w:p>
    <w:p>
      <w:pPr>
        <w:pStyle w:val="Normal"/>
        <w:rPr>
          <w:b/>
          <w:b/>
        </w:rPr>
      </w:pPr>
      <w:r>
        <w:rPr>
          <w:b/>
        </w:rPr>
        <w:t>1. Кто он, профессиональный сотрудник РЕСЕПШН</w:t>
        <w:br/>
      </w:r>
      <w:r>
        <w:rPr/>
        <w:br/>
      </w:r>
      <w:r>
        <w:rPr>
          <w:b/>
        </w:rPr>
        <w:t>2. Телефонный арсенал и его использование</w:t>
        <w:br/>
        <w:br/>
        <w:t>3. Взаимодействие сторон (согласование процесса приема посетителей)</w:t>
        <w:br/>
        <w:br/>
        <w:t>4. Мастерство обслуживания клиентов и личностный стиль</w:t>
        <w:br/>
        <w:br/>
        <w:t>5. Основы конфликтологии и поведенческие модели</w:t>
        <w:br/>
        <w:br/>
        <w:t>5.Деловой этикет и корпоративная лояльность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b/>
        </w:rPr>
        <w:br/>
      </w:r>
      <w:r>
        <w:rPr/>
        <w:br/>
      </w:r>
      <w:r>
        <w:rPr>
          <w:rFonts w:cs="Arial" w:ascii="Arial" w:hAnsi="Arial"/>
          <w:i/>
        </w:rPr>
        <w:t>Стандартный размер группы – 8-15 чел. Стоимость (12 час) -1000р./чел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ходе обучения участникам выдаются сопроводительные информ-методические материалы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онтакты</w:t>
      </w:r>
      <w:r>
        <w:rPr>
          <w:b/>
          <w:sz w:val="28"/>
          <w:szCs w:val="28"/>
          <w:lang w:val="en-US"/>
        </w:rPr>
        <w:t xml:space="preserve">: </w:t>
      </w:r>
    </w:p>
    <w:p>
      <w:pPr>
        <w:pStyle w:val="Normal"/>
        <w:spacing w:lineRule="auto" w:line="360"/>
        <w:rPr>
          <w:lang w:val="en-US"/>
        </w:rPr>
      </w:pPr>
      <w:r>
        <w:rPr/>
        <w:t>т</w:t>
      </w:r>
      <w:r>
        <w:rPr>
          <w:lang w:val="en-US"/>
        </w:rPr>
        <w:t xml:space="preserve">.+79023169671: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mail: </w:t>
      </w:r>
      <w:hyperlink r:id="rId2">
        <w:r>
          <w:rPr>
            <w:rStyle w:val="InternetLink"/>
            <w:lang w:val="en-US"/>
          </w:rPr>
          <w:t>nikola61@dsn.ru</w:t>
        </w:r>
      </w:hyperlink>
      <w:r>
        <w:rPr>
          <w:lang w:val="en-US"/>
        </w:rPr>
        <w:t xml:space="preserve">;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ACQ: 417579404;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Skype: germanit1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61@ds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20:00Z</dcterms:created>
  <dc:creator>ГЕРМИОН</dc:creator>
  <dc:description/>
  <cp:keywords/>
  <dc:language>en-US</dc:language>
  <cp:lastModifiedBy>German</cp:lastModifiedBy>
  <dcterms:modified xsi:type="dcterms:W3CDTF">2014-06-25T09:20:00Z</dcterms:modified>
  <cp:revision>2</cp:revision>
  <dc:subject/>
  <dc:title>Тренинг для секретарей ресепшионистов</dc:title>
</cp:coreProperties>
</file>