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Физическая или пультовая охрана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рынке предоставления охранных услуг разделяют два вида охраны, это физическая, с присутствием сотрудника охраны на объекте и пультовая, где применяются новые технологии, такие как датчики движения, беспроводные кнопки вызова группы быстрого реагирования охранного предприятия и многое другое. Выбор на рынке охранных технологий просто огромный и для того, что бы сделать правильный выбор, нужно обладать определенным опытом в данной сфере или же обратится к специ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охрана объектов, к примеру с размещением постов охраны на объекте где присутствуют большие открытые пространства, такие как строящиеся объекты с большим количеством людей или пост охраны на контрольно пропускном пункте требует присутствия сотрудника. Для этого требуется подготовленный как физически, так и морально сотрудник охраны. Согласно оценкам экспертов охранные предприятия испытывают дефицит в профессиональных кадрах. Что сказывается на качестве предоставления услуг. Сотрудники охраны, к примеру, могут вступить в сговор с преступниками и совершить хищение, пропустить постороннего человека на охраняемый объект или банально проспать. Поэтому на рынке охранных услуг все большее распространение получает пультовая охрана с применением 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товая охрана подразумевает установку определенной аппаратуры на объекте, это могут быть камеры видеонаблюдения, датчики движения, датчики давления и многое другое из технических средств охраны. К плюсам пультовой охраны можно отнести, отсутствие на объекте сотрудника охраны, что исключает возможность так называемого человеческого фактора. Один сотрудник на пульте охраны может обслуживать несколько десятков объектов одновременно. В случае возникновения нештатной ситуации оператор направляет на место группу быстрого реагирования охраны, которая приезжает на место в течении нескольких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боре охранных услуг необходимо обращать внимание на тип охраняемого объекта и специфику, а при неправильном анализе, польза от охраны может быть минимальной или отсутствовать вообще. Исходя из этого, нужно обратятся к специалистам, которые грамотно и профессионально помогут вам  сделать выбор необходимого именно вам типа охраны. Также можно комбинировать пультовую охрану с физической, что превысит надежность охраны и предотвратит хищение или другие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36:00Z</dcterms:created>
  <dc:creator>Alex</dc:creator>
  <dc:description/>
  <cp:keywords/>
  <dc:language>en-US</dc:language>
  <cp:lastModifiedBy>Alex</cp:lastModifiedBy>
  <dcterms:modified xsi:type="dcterms:W3CDTF">2011-02-19T09:04:00Z</dcterms:modified>
  <cp:revision>1</cp:revision>
  <dc:subject/>
  <dc:title>                                 Физическая или пультовая охрана</dc:title>
</cp:coreProperties>
</file>