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  </w:t>
      </w:r>
      <w:r>
        <w:rPr>
          <w:rFonts w:ascii="Arial CYR" w:hAnsi="Arial CYR"/>
          <w:sz w:val="24"/>
        </w:rPr>
        <w:t xml:space="preserve">Как провести евроремонт 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  <w:r>
        <w:rPr>
          <w:rFonts w:ascii="Arial CYR" w:hAnsi="Arial CYR"/>
          <w:sz w:val="24"/>
        </w:rPr>
        <w:t>В народе давно говорят, что ремонт – это не процесс, а состояние души человека. Однако современный евроремонт это качественный ремонт, который включает достижения  технологий современности и полный комплекс работ в совмещении с дизайн – проектом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 </w:t>
      </w:r>
      <w:r>
        <w:rPr>
          <w:rFonts w:ascii="Arial CYR" w:hAnsi="Arial CYR"/>
          <w:sz w:val="24"/>
        </w:rPr>
        <w:t xml:space="preserve">После проведение такого вы получите  современное жильё высокого качества.  Стоимость затрат по проведению евроремонта зависит  от стоимости строительных  материалов,  строительных работ и их степени сложности. 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  <w:r>
        <w:rPr>
          <w:rFonts w:ascii="Arial CYR" w:hAnsi="Arial CYR"/>
          <w:sz w:val="24"/>
        </w:rPr>
        <w:t>Рассмотрим  менее затратный  вариант проведения евроремонта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  <w:r>
        <w:rPr>
          <w:rFonts w:ascii="Arial CYR" w:hAnsi="Arial CYR"/>
          <w:sz w:val="24"/>
        </w:rPr>
        <w:t>Стоимость работ будет значительно ниже, если заключить договор на весь ремонт с одним подрядчиком. Если проводить ремонт поэтапно силами  разных  бригад, стоимость отдельных работ может вырасти в несколько раз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  <w:r>
        <w:rPr>
          <w:rFonts w:ascii="Arial CYR" w:hAnsi="Arial CYR"/>
          <w:sz w:val="24"/>
        </w:rPr>
        <w:t xml:space="preserve">Чтобы  определить  стоимость  ремонта необходимо  установить  порядок проведения  работ. При проведении ремонта необходимо соблюдать последовательность  этапов. 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>Ремонт проводим по  следующим этапам: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>1) Демонтаж устаревших  покрытий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 xml:space="preserve">2) Монтаж электропроводки. 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>3)  Замена сантехники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>4) Выравнивание потолков и стен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>5) Установка  проемов и дверей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</w:rPr>
        <w:t>6)  Обработка  потолков и стен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  <w:r>
        <w:rPr>
          <w:rFonts w:ascii="Arial CYR" w:hAnsi="Arial CYR"/>
          <w:sz w:val="24"/>
        </w:rPr>
        <w:t>7) Укладывание  напольного покрытия.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   </w:t>
      </w:r>
      <w:r>
        <w:rPr>
          <w:rFonts w:ascii="Arial CYR" w:hAnsi="Arial CYR"/>
          <w:sz w:val="24"/>
        </w:rPr>
        <w:t xml:space="preserve">Сантехнические работы надо проводить только после  отделочных  работ (штукатурки, грунтовки и шпаклевки). Потому, что если проводить наоборот, есть шанс получить неприятности  в виде пятен раствора на сантехники и т.п. Теперь о  первом этапе. 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 xml:space="preserve">    </w:t>
      </w:r>
      <w:r>
        <w:rPr>
          <w:rFonts w:ascii="Arial CYR" w:hAnsi="Arial CYR"/>
          <w:b/>
          <w:sz w:val="24"/>
        </w:rPr>
        <w:t xml:space="preserve">Демонтаж устаревших  покрытий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 xml:space="preserve">Вначале рабочие снимают прежнее  покрытие полов, обои, смывают покрытие потолков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 xml:space="preserve">Но может произойти так, что вы можете попасть на обман. Допустим, Вы договорились, что цена квадратного метра исполненной  работы  стоит, к примеру, 15 У.Е. При этом  за снятие обоев, штукатурки, осуществление  шпаклёвки, грунтовки  попросят -  13 У.Е., а проведение шлифовки и оклейки –  2 У.Е. Вроде все подходит. Но если подрядчик попросит провести расчет  после шпаклёвки, то, скорее всего, что рабочих больше не увидите. Причина всему, завышение стоимости первого этапа работы, и  получив оплату, они исчезают. По всей видимости, качество работ будет вызывать большое сомнение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>После таких горе – ремонтников порядочные компании не всегда берутся за продолжение ремонта, и если возьмутся, то ждите, что возьмут полную цену за оставшийся ремонт наперед. Таким образом, они страхуются за брак, допущенный на первых этапах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/>
          <w:sz w:val="24"/>
        </w:rPr>
        <w:t>Проведение электромонтаж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</w:t>
      </w:r>
      <w:r>
        <w:rPr>
          <w:rFonts w:ascii="Arial CYR" w:hAnsi="Arial CYR"/>
          <w:b w:val="false"/>
          <w:sz w:val="24"/>
        </w:rPr>
        <w:t xml:space="preserve">Теперь поговорим об  электрике.  До начала электромонтажных работ надо обговорить с электриком точки установления выключателей, розеток, их количество. Количество розеток обусловлено общей площадью и численностью комнат. Чтобы не пришлось использовать большое количество  переносок и оступаться  о шнуры для бытовой техники, необходимо  около семи  розеток на комнату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 xml:space="preserve">Кухню оборудуют  блоками для электрического чайника, микроволновой печи,  кофемолки и  одну розетку для телевизора и холодильника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>В ванную комнату обычно устанавливают  две розетки.  Одну под  стиральную  машину,   другую для фена и бритвы,  Для стиральной машины надо   герметичную розетку с крышкой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В прихожей комнате под  светильник хватит  одной розетки. Теперь определяем количество выключателей.  В комнатах, кухне, ванной, туалете устанавливают  по одному сдвоенному, а на  кухне добавляем   одинарный выключатель. В  прихожей  ставим одинарный выключатель. Итого  получаем два одинарных выключателя и четыре сдвоенных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</w:t>
      </w:r>
      <w:r>
        <w:rPr>
          <w:rFonts w:ascii="Arial CYR" w:hAnsi="Arial CYR"/>
          <w:b w:val="false"/>
          <w:sz w:val="24"/>
        </w:rPr>
        <w:t xml:space="preserve">В дальнейшем проводится самый «грязный» этап. Проводится  подготовка стен под установку проводки, выключателей, розеток, и  прокладывание  провода. После того, как выровняют стены,  устанавливаются коробки для розеток, «внутренности» для розеток и выключателей. При нарушении  порядка  производимых   работ, возможно,  не угадать глубину, необходимую  для розеток, и ее часть  будет над поверхностью, или «утонет » в стене. Панели размещаются после чистовой  отделки стен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</w:t>
      </w:r>
      <w:r>
        <w:rPr>
          <w:rFonts w:ascii="Arial CYR" w:hAnsi="Arial CYR"/>
          <w:b/>
          <w:sz w:val="24"/>
        </w:rPr>
        <w:t>Проведение сантехнических работ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 xml:space="preserve">Вначале демонтируем старую сантехнику, трубы и разводку. Данный  этап сантехник может проводить без участия хозяина квартиры. После этого мастер согласовывает с вами,  где расположить  унитаз, ванную, раковину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В соответствии с планом  подводят  трубы, а затем  монтируют  разводку к месту нахождения  сантехники. Следует обратить внимание, какие трубы предлагают установить. Никогда не соглашайтесь на прокладку гибких гофрированных шлангов. Потом с ними будут одни проблемы, в отличие от медных или пластиковых труб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Вначале   ставят ванную, а потом  облицовывают стены плиткой, и  проводим установку унитаза и  раковины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/>
          <w:b/>
          <w:sz w:val="24"/>
        </w:rPr>
      </w:pPr>
      <w:r>
        <w:rPr>
          <w:rFonts w:ascii="Arial CYR" w:hAnsi="Arial CYR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 xml:space="preserve">  </w:t>
      </w:r>
      <w:r>
        <w:rPr>
          <w:rFonts w:ascii="Arial CYR" w:hAnsi="Arial CYR"/>
          <w:b/>
          <w:sz w:val="24"/>
        </w:rPr>
        <w:t>Отделка стен и потолков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>Любой  евроремонт предусматривает заделку трещин в стенах и на  потолке, выравнивание, шпаклевку, стяжку пол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Когда снимут обои, необходимо осмотреть и простучать стены для обнаружения различных дефектов (трещины, пустоты, отколы). Проводим замазку поврежденных участков раствором. После  обработки  шкуркой,  проклеиваем  специальной лентой. В заключение  проводят грунтовку, шпаклёвку и шлифовку всех поверхностей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 xml:space="preserve">При приёме работы не поленитесь проверить  «уровнем» (есть в каждого строителя) стены, потолки на наличие неровностей. Отклонение не должно превышать установленных допусков.  Для стен 1 мм по вертикали по высоте, а потолок – не более 2 мм по длине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 xml:space="preserve">    </w:t>
      </w:r>
      <w:r>
        <w:rPr>
          <w:rFonts w:ascii="Arial CYR" w:hAnsi="Arial CYR"/>
          <w:b/>
          <w:sz w:val="24"/>
        </w:rPr>
        <w:t>Установка дверных приемов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После  проведения зачистки поверхностей  начинают  установку  дверных коробок и дверей. Необходимо учесть   толщину устанавливаемого  напольного покрытия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</w:t>
      </w:r>
      <w:r>
        <w:rPr>
          <w:rFonts w:ascii="Arial CYR" w:hAnsi="Arial CYR"/>
          <w:b w:val="false"/>
          <w:sz w:val="24"/>
        </w:rPr>
        <w:t>В обычной квартире (однокомнатной) 4  проёма.  В кухне, комнате, ванной,  туалете. Дверной проём - это блок, состоящий  из дверной коробки, наличника,  двух латунных петель и  замк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Дверные коробки состоят из трех брусков (один горизонтальный, два вертикальных), а для туалета и  ванны  - четыре. Бруски крепят  к стене при помощи  шурупов,  проверяя  по вертикали и горизонтали. Пустоты между  коробом и  стеной заполняются  пеной, и устанавливают дверь и налични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 xml:space="preserve">    </w:t>
      </w:r>
      <w:r>
        <w:rPr>
          <w:rFonts w:ascii="Arial CYR" w:hAnsi="Arial CYR"/>
          <w:b w:val="false"/>
          <w:sz w:val="24"/>
        </w:rPr>
        <w:t>Вот сокращенно   разобрали  порядок проведения евроремонта в современных условиях для  ориентации  обладателям  жилья на современном рынке  оказания услуг в сфере евроремонт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