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едрово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Я помню, как полдень томился в горах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 блики на речке искристые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ак пахли тайгой в загорелых руках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едровые шишки смолисты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 если кому рассказать – просто смех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е мёд, не восточные сладости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бычное дело – кедровый орех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 сколько восторга и радости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 кто-то ему предпочтёт леденец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 каком-нибудь радужном фантике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то сей чудесный природный «ларец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остойно оценят роман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48:00Z</dcterms:created>
  <dc:creator>User</dc:creator>
  <dc:description/>
  <cp:keywords/>
  <dc:language>en-US</dc:language>
  <cp:lastModifiedBy>User</cp:lastModifiedBy>
  <dcterms:modified xsi:type="dcterms:W3CDTF">2009-10-29T14:48:00Z</dcterms:modified>
  <cp:revision>1</cp:revision>
  <dc:subject/>
  <dc:title>Кедровое</dc:title>
</cp:coreProperties>
</file>