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лись мы суровой датой!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естого года, месяца и дн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с этих пор отважным шаг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дём, с собою креатив не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та нашего рождения (</w:t>
      </w:r>
      <w:r>
        <w:rPr>
          <w:i/>
        </w:rPr>
        <w:t>06/06/06</w:t>
      </w:r>
      <w:r>
        <w:rPr/>
        <w:t>) определила наше существование… с тех пор мы не обращаем внимания на стереотипы! Мы привыкли мыслить неформально и уметь предложить клиенту самые оригинальные решения по проведению ЛЮБОГО мероприятия.</w:t>
      </w:r>
    </w:p>
    <w:p>
      <w:pPr>
        <w:pStyle w:val="Normal"/>
        <w:ind w:firstLine="720"/>
        <w:jc w:val="both"/>
        <w:rPr/>
      </w:pPr>
      <w:r>
        <w:rPr>
          <w:b/>
        </w:rPr>
        <w:t>АКМ - миссия</w:t>
      </w:r>
      <w:r>
        <w:rPr/>
        <w:t xml:space="preserve"> – творить благие дела, используя каждый день, как празд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КМ - девиз</w:t>
      </w:r>
      <w:r>
        <w:rPr/>
        <w:t xml:space="preserve"> – «Ломая стереотипы!»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«Независимо от стереотипов!»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«Раскрасим мир в яркие цвета!»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«Чёрных полос не бывает!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мые </w:t>
      </w:r>
      <w:r>
        <w:rPr>
          <w:b/>
        </w:rPr>
        <w:t>главные АКМ - ценности</w:t>
      </w:r>
      <w:r>
        <w:rPr/>
        <w:t xml:space="preserve"> – Э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ыбки настоящих кли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ыбки будущих клиен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 благодарности всех кли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ая возможность творить благие 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ая возможность сделать этот мир ярч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КМ - цель</w:t>
      </w:r>
      <w:r>
        <w:rPr/>
        <w:t xml:space="preserve"> – нести максимум радости, добра и позит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КМ мож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работать </w:t>
      </w:r>
      <w:r>
        <w:rPr/>
        <w:t>оригинальный сценарий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формить</w:t>
      </w:r>
      <w:r>
        <w:rPr/>
        <w:t xml:space="preserve"> место проведения мероприят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добрать</w:t>
      </w:r>
      <w:r>
        <w:rPr/>
        <w:t xml:space="preserve"> наряд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рганизовать </w:t>
      </w:r>
      <w:r>
        <w:rPr/>
        <w:t>и классическую, и нестандартную шоу-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едоставить </w:t>
      </w:r>
      <w:r>
        <w:rPr/>
        <w:t>музыкальное, световое оборудовани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зажечь </w:t>
      </w:r>
      <w:r>
        <w:rPr/>
        <w:t>праздничный фейерверк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делать </w:t>
      </w:r>
      <w:r>
        <w:rPr/>
        <w:t>фото-, видеосъёмку</w:t>
      </w:r>
    </w:p>
    <w:p>
      <w:pPr>
        <w:pStyle w:val="Normal"/>
        <w:jc w:val="both"/>
        <w:rPr/>
      </w:pPr>
      <w:r>
        <w:rPr/>
        <w:t>- и это лишь сотая часть наших возможнос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КМ - специализация</w:t>
      </w:r>
      <w:r>
        <w:rPr/>
        <w:t xml:space="preserve"> – организовать лучшие моменты Вашей жизн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КМ –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:</w:t>
      </w:r>
    </w:p>
    <w:p>
      <w:pPr>
        <w:pStyle w:val="Normal"/>
        <w:jc w:val="both"/>
        <w:rPr/>
      </w:pPr>
      <w:r>
        <w:rPr/>
        <w:t>Мы не боимся стереотипов… мы их создаё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9:00Z</dcterms:created>
  <dc:creator>Admin</dc:creator>
  <dc:description/>
  <cp:keywords/>
  <dc:language>en-US</dc:language>
  <cp:lastModifiedBy>Admin</cp:lastModifiedBy>
  <dcterms:modified xsi:type="dcterms:W3CDTF">2009-06-24T10:53:00Z</dcterms:modified>
  <cp:revision>10</cp:revision>
  <dc:subject/>
  <dc:title/>
</cp:coreProperties>
</file>