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Десять лет назад в России вступил в силу закон, дающий гражданам право отказаться от обязательной вакцин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b/>
          <w:sz w:val="26"/>
          <w:szCs w:val="26"/>
        </w:rPr>
        <w:t xml:space="preserve">. До этого момента иммунизация населения производилась в принудительном порядке. Однако многие врачи уверены: с введением закона в стране мало что изменилось, и право на отказ от прививок существует лишь на бумаге. На практике же, не имея на то ни юридического, ни морального права, медицина прибегает к самым различным способам давления на пациентов. Почему некоторые медики не гнушаются запугиванием и даже шантажом людей вместо того, чтобы объяснить все «за» и «против» вакцинации?  Насколько прививки необходимы на самом деле и почему они так упорно навязываются? Спор об этом ведется уже не одно десятилети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Текст: Екатерина Меньшикова</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В</w:t>
      </w:r>
      <w:r>
        <w:rPr>
          <w:rFonts w:cs="Times New Roman" w:ascii="Times New Roman" w:hAnsi="Times New Roman"/>
          <w:b/>
          <w:caps/>
          <w:sz w:val="26"/>
          <w:szCs w:val="26"/>
        </w:rPr>
        <w:t>акцины</w:t>
      </w:r>
      <w:r>
        <w:rPr>
          <w:rFonts w:cs="Times New Roman" w:ascii="Times New Roman" w:hAnsi="Times New Roman"/>
          <w:b/>
          <w:sz w:val="26"/>
          <w:szCs w:val="26"/>
        </w:rPr>
        <w:t xml:space="preserve"> - ВЕЛИКОЕ ОТКРЫТИЕ ИЛИ ПРЕСТУПЛЕНИЕ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РОТИВ ЧЕЛОВЕЧЕСТВА?</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оположником иммунопрофилактики считается англичанин Эдвард Дженнер (1749 — 1823), хотя похожие опыты проводились и раньше.  Дженнер был хирургом и аптекарем; именно он первым предположил, что перенесенная коровья оспа может являться защитой от оспы человеческой. Ему же принадлежит термин «вакцинация», от латинского слова </w:t>
      </w:r>
      <w:r>
        <w:rPr>
          <w:rFonts w:cs="Times New Roman" w:ascii="Times New Roman" w:hAnsi="Times New Roman"/>
          <w:sz w:val="26"/>
          <w:szCs w:val="26"/>
          <w:lang w:val="en-US"/>
        </w:rPr>
        <w:t>vacca</w:t>
      </w:r>
      <w:r>
        <w:rPr>
          <w:rFonts w:cs="Times New Roman" w:ascii="Times New Roman" w:hAnsi="Times New Roman"/>
          <w:sz w:val="26"/>
          <w:szCs w:val="26"/>
        </w:rPr>
        <w:t xml:space="preserve"> – «корова». Среди фермеров того времени существовало убеждение, что переболевшие коровьей оспой доярки становились невосприимчивы к человеческой форме заболевания. Эту теорию Дженнер подкрепил опытным путем - привил коровью оспу восьмилетнему мальчику Джеймсу Фипсу, взяв для этого жидкость из пустулы на руке доярки, болевшей коровьей оспой. После прививки мальчик переболел легкой формой заболевания, а спустя шесть недель был инфицирован материалом, взятым от больного натуральной оспой. Через несколько месяцев была сделана вторая прививка натуральной оспы, спустя пять лет – третья. Натуральная</w:t>
      </w:r>
      <w:r>
        <w:rPr>
          <w:rFonts w:cs="Times New Roman" w:ascii="Times New Roman" w:hAnsi="Times New Roman"/>
          <w:sz w:val="26"/>
          <w:szCs w:val="26"/>
          <w:lang w:val="en-US"/>
        </w:rPr>
        <w:t xml:space="preserve"> </w:t>
      </w:r>
      <w:r>
        <w:rPr>
          <w:rFonts w:cs="Times New Roman" w:ascii="Times New Roman" w:hAnsi="Times New Roman"/>
          <w:sz w:val="26"/>
          <w:szCs w:val="26"/>
        </w:rPr>
        <w:t>оспа</w:t>
      </w:r>
      <w:r>
        <w:rPr>
          <w:rFonts w:cs="Times New Roman" w:ascii="Times New Roman" w:hAnsi="Times New Roman"/>
          <w:sz w:val="26"/>
          <w:szCs w:val="26"/>
          <w:lang w:val="en-US"/>
        </w:rPr>
        <w:t xml:space="preserve"> </w:t>
      </w:r>
      <w:r>
        <w:rPr>
          <w:rFonts w:cs="Times New Roman" w:ascii="Times New Roman" w:hAnsi="Times New Roman"/>
          <w:sz w:val="26"/>
          <w:szCs w:val="26"/>
        </w:rPr>
        <w:t>так</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не</w:t>
      </w:r>
      <w:r>
        <w:rPr>
          <w:rFonts w:cs="Times New Roman" w:ascii="Times New Roman" w:hAnsi="Times New Roman"/>
          <w:sz w:val="26"/>
          <w:szCs w:val="26"/>
          <w:lang w:val="en-US"/>
        </w:rPr>
        <w:t xml:space="preserve"> </w:t>
      </w:r>
      <w:r>
        <w:rPr>
          <w:rFonts w:cs="Times New Roman" w:ascii="Times New Roman" w:hAnsi="Times New Roman"/>
          <w:sz w:val="26"/>
          <w:szCs w:val="26"/>
        </w:rPr>
        <w:t>развилас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Свои результаты ученый изложил в статье «Исследование причин и действия коровьей оспы» (1798 г.).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Вскоре герцог Йоркский объявил вакцинацию обязательной для армии, а герцог Кларенс (будущий король Вильгельм IV) – для флота. В 1801 г. парламент выделил Дженнеру 10 000 фунтов стерлингов, а в 1807г. – еще 20 000. Ученый получил множество медалей и наград. В 1802г. в Лондоне был основан Институт по прививке оспы, а спустя еще год – Дженнеровское общество.</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200-летнюю историю вакцин накопилось огромное количество данных: материалов, мнений «за» и «против», статистики. В вопросе вакцинации медицина почти одновременно с открытием Дженнера раскололась на два «лагеря», ожесточенно враждующих между собой: одни специалисты считают, что прививки полезны и необходимы, другие уверены, что эта практика насквозь порочна, и кроме зла, для здоровья людей, ничего с собой не принесла.   В 1909г. в «Нью-Йорк пресс» был опубликован доклад доктора В.Б. Кларка, в котором ученый утверждал, что </w:t>
      </w:r>
      <w:r>
        <w:rPr>
          <w:rFonts w:cs="Times New Roman" w:ascii="Times New Roman" w:hAnsi="Times New Roman"/>
          <w:i/>
          <w:sz w:val="26"/>
          <w:szCs w:val="26"/>
        </w:rPr>
        <w:t>«рак был практически неведом, пока не началась вакцинация коровьей оспой»</w:t>
      </w:r>
      <w:r>
        <w:rPr>
          <w:rFonts w:cs="Times New Roman" w:ascii="Times New Roman" w:hAnsi="Times New Roman"/>
          <w:sz w:val="26"/>
          <w:szCs w:val="26"/>
        </w:rPr>
        <w:t xml:space="preserve">. А в 1938г. 58 британских врачей подписали воззвание против принудительной вакцинации, ссылаясь на фактическое исчезновение дифтерии в Швеции – стране без прививок от этой болезни. Официальное мнение считает, что для подобных утверждений нет никакого повода.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ОЗИЦИЯ ИММУНОЛОГИИ</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фициальная медицина апеллирует к тому, что хотя ребенок и имеет собственные защитные силы, специфического иммунитета к конкретным инфекциям у него нет, именно поэтому его необходимо прививать с первых дней жизни. Существующим клиническим доказательством эффективности вакцин является их способность вызывать образование антител у реципиента. Не факт, однако, что наличие антител  гарантирует защиту от заболевания.  Иммунологи признают: вакцинация не всегда бывает эффективной, так как есть вероятность, что иммунитет не простимулируется. Помимо возможной бесполезности, прививки могут стать причиной (или пусковым механизмом) серьезных осложнений у пациента. Наиболее тяжелыми из них являются неврологические расстройства, однако считается, что большая часть из них вызвана параллельно протекающими нейротропными инфекциями, а не самой вакциной. Возникновение патологий, совпадающих с вакцинацией </w:t>
      </w:r>
      <w:r>
        <w:rPr>
          <w:rFonts w:cs="Times New Roman" w:ascii="Times New Roman" w:hAnsi="Times New Roman"/>
          <w:i/>
          <w:sz w:val="26"/>
          <w:szCs w:val="26"/>
        </w:rPr>
        <w:t>лишь по времени</w:t>
      </w:r>
      <w:r>
        <w:rPr>
          <w:rFonts w:cs="Times New Roman" w:ascii="Times New Roman" w:hAnsi="Times New Roman"/>
          <w:sz w:val="26"/>
          <w:szCs w:val="26"/>
        </w:rPr>
        <w:t xml:space="preserve">, официальная медицина объясняет обострением вялотекущей или скрытой инфекции, совпадением прививки с началом острого заболевания или присоединением параллельного заболевания после прививки. С 1977 по 1999 гг. ГИСК им. Тарасевича зарегистрировал 51 случай смертельных исходов, совпадающих по времени с прививками. Причинами гибели детей по данным института стали ОРВИ с отеком мозга, менингококковая инфекция, воспаление легких и кишечные инфекции. Что касается периодических вспышек тех или иных заболеваний среди привитого населения, то это результат контактов с «экспортерами» инфекций из некоторых южно-азиатских стран СНГ. Такова, например, была вспышка дифтерии в конце 90-х годов. </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ммунологи уверяют: осложнения на вакцины случаются крайне редко. Если же это происходит, то партия вакцины снимается с применения до проведения повторного контроля качества. Сегодня система оценки безопасности вакцин включает 5 уровней контроля, в том числе контроль на производстве, сертификацию, инспектирование предприятий и госконтроль на местах применения. </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чинами осложнений после вакцинации считаютс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нарушения технологии вакцинации;</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введение повышенной дозы препарат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нарушения режима хранени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повышенная чувствительность пациента к привитому препарату.</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фициально прививки провозглашены самым надежным на сегодняшний день средством защиты от инфекций.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МНЕНИЕ ПРОТИВНИКОВ ВАКЦИНАЦИИ</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ак как традиционной медицине с незапамятных времен во многих вопросах противостоит гомеопатия, то неудивительно, что большинство противников прививок – именно из этой среды, хотя среди них есть и много врачей других специализаций.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ти специалисты категорически не приемлют сам принцип стимуляции иммунитета, считая, что практика, при которой здоровье человека ставится под реальную угрозу ради защиты от болезни, которой еще нет, и возможно, никогда не будет, противоречит как здравому смыслу, так и главному закону медицины: «не навреди». Вакцина против одного инфекционного заболевания вызывает подавление иммунитета, способствующее повышенной подверженности иным инфекциям. Известно, что в природе пустоты не бывает. При снижении в популяции одних болезней, их место занимают другие, как правило, более жизнестойкие и опасные. При оценке эффективности вакцинации ученые совершенно упускают из вида такие важнейшие факторы как улучшение жилищных условий, питания и гигиенических норм по сравнению с началом прошлого века. Многие инфекционные болезни исчезли именно благодаря этим факторам, а вовсе не по причине массовой вакцинации. Яркий пример – туберкулез, который до сих пор остается одной из главных проблем в нашей стране, несмотря на поголовную иммунизацию. Примечательно, что эта болезнь поражает в основном социально неблагополучных людей: заключенных, бездомных, находящихся за чертой бедности и т.п., - людей привитых, но не имеющих возможности нормально питаться и соблюдать санитарно-гигиенические норм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туберкулеза сегодня у нас прививают вакциной БЦЖ, давно запрещенной к использованию во многих европейских странах из-за ее бесполезности и потенциальной опасности. Почему же она до сих пор применяется в России? Экономическая рентабельность (ампула препарата стоит всего 20 рублей) и привычка делают свое дело. Вот что говорит на этот счет </w:t>
      </w:r>
      <w:r>
        <w:rPr>
          <w:rFonts w:cs="Times New Roman" w:ascii="Times New Roman" w:hAnsi="Times New Roman"/>
          <w:b/>
          <w:sz w:val="26"/>
          <w:szCs w:val="26"/>
        </w:rPr>
        <w:t>д.м.н.</w:t>
      </w:r>
      <w:r>
        <w:rPr>
          <w:rFonts w:cs="Times New Roman" w:ascii="Times New Roman" w:hAnsi="Times New Roman"/>
          <w:sz w:val="26"/>
          <w:szCs w:val="26"/>
        </w:rPr>
        <w:t xml:space="preserve"> </w:t>
      </w:r>
      <w:r>
        <w:rPr>
          <w:rFonts w:cs="Times New Roman" w:ascii="Times New Roman" w:hAnsi="Times New Roman"/>
          <w:b/>
          <w:sz w:val="26"/>
          <w:szCs w:val="26"/>
        </w:rPr>
        <w:t>Борис Бородулин</w:t>
      </w:r>
      <w:r>
        <w:rPr>
          <w:rFonts w:cs="Times New Roman" w:ascii="Times New Roman" w:hAnsi="Times New Roman"/>
          <w:sz w:val="26"/>
          <w:szCs w:val="26"/>
        </w:rPr>
        <w:t xml:space="preserve">: </w:t>
      </w:r>
      <w:r>
        <w:rPr>
          <w:rFonts w:cs="Times New Roman" w:ascii="Times New Roman" w:hAnsi="Times New Roman"/>
          <w:i/>
          <w:sz w:val="26"/>
          <w:szCs w:val="26"/>
        </w:rPr>
        <w:t>«Вакцина БЦЖ как профилактика туберкулеза у детей вошла в приказ №109 за 2003 год как профилактическая, однако от заболевания она не защищает: в вакцине содержится бычий тип микобактерий туберкулеза, а болеют люди человеческим. Это давно установлено, поэтому во многих странах от БЦЖ давно отказались. Однако считается, что прививка все же запускает сходный иммунитет в организме. Какие именно механизмы запускаются в детском организме? В этом вопросе четкой научной позиции нет. Но совершенно ясно, что толку от такой профилактики – мизер.</w:t>
      </w:r>
      <w:r>
        <w:rPr>
          <w:rFonts w:cs="Times New Roman" w:ascii="Times New Roman" w:hAnsi="Times New Roman"/>
          <w:sz w:val="26"/>
          <w:szCs w:val="26"/>
        </w:rPr>
        <w:t xml:space="preserve"> </w:t>
      </w:r>
      <w:r>
        <w:rPr>
          <w:rFonts w:cs="Times New Roman" w:ascii="Times New Roman" w:hAnsi="Times New Roman"/>
          <w:i/>
          <w:sz w:val="26"/>
          <w:szCs w:val="26"/>
        </w:rPr>
        <w:t>Относительно любой прививки серьезной проблемой является то, что неизвестно, к чему в итоге она приведет. Осложнений от вакцин гораздо больше, чем заболевших туберкулезом невакцинированных людей. Но это надо проверять, доказывать, проводить исследования. Наука ведь и так работает практически на голом энтузиазме. Даже на выяснение множества вопросов нет финансовых средств, не говоря уже о практическом решении проблем»</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Ученый считает, что последствия прививки могут быть непоправимыми, ведь в производстве большинства вакцин используются опасные для здоровья консерванты-яды: ртуть, фосфат алюминия, формальдегид, феноксиэтанол (антифриз) и другие.  Эти ингредиенты оказывают патогенное воздействие на желудочно-кишечную, сердечнососудистую и кровеносную системы. Вирусы животных и разносортные возбудители болезней, которыми заражаются вакцины в процессе их приготовления, совершенно непредсказуемы в плане их воздействия на организм, особенно детский. Благодаря малым дозам ядовитых веществ, болезни и побочные реакции проявятся не сразу, а через много лет, благодаря чему связь с вакциной можно будет категорически отрицать.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ым упреком медикам, безоговорочно верящим в необходимость прививок, гомеопаты ставят их нежелание разбираться в существующих противоречиях по данному вопросу и проводить серьезные исследования. Эффективность вакцинации ни разу не была доказана в полной мере просто потому, что никто до сих пор не озаботился этим, предпочитая категорично стоять на своем. По той же причине не доказан и вред прививок - масштабные исследования по этому поводу никогда не проводились, а имеющиеся так называемые «независимые статистические данные» либо полностью фальсифицированы, либо не отражают реальной картины. </w:t>
      </w:r>
    </w:p>
    <w:p>
      <w:pPr>
        <w:pStyle w:val="Normal"/>
        <w:spacing w:lineRule="auto" w:line="360" w:before="0" w:after="200"/>
        <w:contextualSpacing/>
        <w:jc w:val="both"/>
        <w:rPr/>
      </w:pPr>
      <w:r>
        <w:rPr>
          <w:rFonts w:cs="Times New Roman" w:ascii="Times New Roman" w:hAnsi="Times New Roman"/>
          <w:sz w:val="26"/>
          <w:szCs w:val="26"/>
        </w:rPr>
        <w:t xml:space="preserve">Поэтому заявления гомеопатов о том, что прививки являются главной причиной СВДС (синдрома внезапной детской смертности), выглядят такими же голословными, как и заявления иммунологов о безусловной полезности прививо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жду тем, есть данные других стран, более добросовестно относящихся к медицинскому статистическому учету. Например, существуют сведения, подтверждающие, что после отмены детских прививок в Японии в 70-х годах, младенческая смертность резко снизилась. И сегодня именно в Японии самые низкие показатели смертности детей младшего возрас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1948г. Рэндольф К. Байерс и Фредерик К. Молл с медицинского факультета Гарвардского университета опубликовали статью в журнале «Педиатрия», описывающую детей, получивших поражение головного мозга вследствие иммунизации против коклюша вакцинами ДРТ и АКДС (Тетракок). В 1990г. педиатр-невролог д-р Джон Г. Менкес, заслуженный профессор Калифорнийского университета в отставке, сообщает о 46 детях, имевших побочные неврологические реакции в течение 72 часов после инъекции АКДС. У 87% детей наблюдались судорожные припадки, двое умерли, большинство выживших стали умственно отсталыми, 72% впоследствии страдали эпилепсией. Эти данные, собиравшиеся годами, были призваны убедить ученый мир пересмотреть вопрос о массовой вакцинации. Однако попытки оспорить официальную позицию так ни к чему и не привели. Общество уверено, что за вакциной будущее, ведь чуть ли не ежедневно со страниц СМИ провозглашается очередное чудодейственное средство. Фармакологические компании постоянно разрабатывают новые вакцины - от ожирения и курения, алкоголизма и наркомании, от рака и СПИДа. Разработки новых вакцин финансируются миллиардными суммами из бюджетов стран. Противники иммунизации уверены: дело отнюдь не в стремлении спасти человечество, таким образом вакцинаторы всего лишь стремятся расширить границы своей деятельности. Прививочный вопрос – это вопрос колоссальных денежных сумм, на ничтожную часть которых можно скупить всю прессу на корню, как общую, так и специальную. Выявить и доказать вред от прививки крайне сложно, поэтому бизнес вакцин совершенно безопасен: его монополистический характер и рентабельность гарантируется государством. Медицинским чиновникам гораздо проще создать миф о чудодейственном средстве и продавать кота в мешке, зарабатывая общественные аплодисменты, чем обеспечить людям возможность вести здоровый образ жизни. Таким образом – деятельность всемирного здравоохранения и фармакологии – всего лишь взаимовыгодное сотрудничество, построенное на костях миллионов людей. </w:t>
      </w:r>
    </w:p>
    <w:p>
      <w:pPr>
        <w:pStyle w:val="Normal"/>
        <w:spacing w:lineRule="auto" w:line="360"/>
        <w:jc w:val="both"/>
        <w:rPr>
          <w:rFonts w:ascii="Times New Roman" w:hAnsi="Times New Roman" w:cs="Times New Roman"/>
          <w:b/>
          <w:b/>
          <w:caps/>
          <w:sz w:val="26"/>
          <w:szCs w:val="26"/>
        </w:rPr>
      </w:pPr>
      <w:r>
        <w:rPr>
          <w:rFonts w:cs="Times New Roman" w:ascii="Times New Roman" w:hAnsi="Times New Roman"/>
          <w:b/>
          <w:caps/>
          <w:sz w:val="26"/>
          <w:szCs w:val="26"/>
        </w:rPr>
        <w:t>Слово врачам</w:t>
      </w:r>
    </w:p>
    <w:p>
      <w:pPr>
        <w:pStyle w:val="Normal"/>
        <w:spacing w:lineRule="auto" w:line="360" w:before="0" w:after="20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Доктор Марк Жирар</w:t>
      </w:r>
      <w:r>
        <w:rPr>
          <w:rFonts w:cs="Times New Roman" w:ascii="Times New Roman" w:hAnsi="Times New Roman"/>
          <w:sz w:val="26"/>
          <w:szCs w:val="26"/>
        </w:rPr>
        <w:t xml:space="preserve"> (Франция): </w:t>
      </w:r>
      <w:r>
        <w:rPr>
          <w:rFonts w:cs="Times New Roman" w:ascii="Times New Roman" w:hAnsi="Times New Roman"/>
          <w:i/>
          <w:sz w:val="26"/>
          <w:szCs w:val="26"/>
        </w:rPr>
        <w:t>«Сегодня существует настоятельная необходимость проведения независимого расследования причин, побуждающих ВОЗ рекомендовать меры, выгодные фармацевтическим компаниям, даже когда эти рекомендации основаны на фальсифицированных данных и антинаучных фактах. Пришло время разделить интересы всемирного здравоохранения и экспертов ВОЗ»</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лан Филлипс</w:t>
      </w:r>
      <w:r>
        <w:rPr>
          <w:rFonts w:cs="Times New Roman" w:ascii="Times New Roman" w:hAnsi="Times New Roman"/>
          <w:sz w:val="26"/>
          <w:szCs w:val="26"/>
        </w:rPr>
        <w:t xml:space="preserve"> (США): </w:t>
      </w:r>
      <w:r>
        <w:rPr>
          <w:rFonts w:cs="Times New Roman" w:ascii="Times New Roman" w:hAnsi="Times New Roman"/>
          <w:i/>
          <w:sz w:val="26"/>
          <w:szCs w:val="26"/>
        </w:rPr>
        <w:t>«Медицинские власти верят, что прививки стали причиной уменьшения заболеваемости и гарантируют нам их эффективность и безопасность. Однако, эти гарантии, выглядящие столь незыблемыми, находятся в прямом противоречии с медицинской статистикой и с исследованиями известных ученых во всем мире. Фактически, инфекционные заболевания шли на убыль в течение десятилетий перед введением прививок. Врачи из США ежегодно сообщают о тысячах побочных реакций на прививки, включая случаи смерти и пожизненной инвалидности. Полностью привитое население все равно периодически страдает от эпидемий. Зачастую обнаруживается, что врачи неспособны или не желают спокойно и беспристрастно обсуждать эту тему. Ученые США подсчитали, что вакцина от коклюша гораздо опаснее самой болезни. При этом смертность от коклюша снизилась на 79% еще перед появлением вакцины. С тех пор этот показатель  остается неизменным, несмотря на повсеместное введение прививок»</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1994г. канадский врач </w:t>
      </w:r>
      <w:r>
        <w:rPr>
          <w:rFonts w:cs="Times New Roman" w:ascii="Times New Roman" w:hAnsi="Times New Roman"/>
          <w:b/>
          <w:sz w:val="26"/>
          <w:szCs w:val="26"/>
        </w:rPr>
        <w:t>Гайлейн Ланкто</w:t>
      </w:r>
      <w:r>
        <w:rPr>
          <w:rFonts w:cs="Times New Roman" w:ascii="Times New Roman" w:hAnsi="Times New Roman"/>
          <w:sz w:val="26"/>
          <w:szCs w:val="26"/>
        </w:rPr>
        <w:t xml:space="preserve">, автор работы «Медицинская мафия», заявила: </w:t>
      </w:r>
      <w:r>
        <w:rPr>
          <w:rFonts w:cs="Times New Roman" w:ascii="Times New Roman" w:hAnsi="Times New Roman"/>
          <w:i/>
          <w:sz w:val="26"/>
          <w:szCs w:val="26"/>
        </w:rPr>
        <w:t>«Прививки – катастрофа для иммунной системы. На самом деле они являются причиной многих болезней. Прививками мы изменяем наш генетический код. Через сотню лет мы будем знать, что самым большим преступлением против человечества были прививки»</w:t>
      </w:r>
      <w:r>
        <w:rPr>
          <w:rFonts w:cs="Times New Roman" w:ascii="Times New Roman" w:hAnsi="Times New Roman"/>
          <w:sz w:val="26"/>
          <w:szCs w:val="26"/>
        </w:rPr>
        <w:t>.</w:t>
      </w:r>
    </w:p>
    <w:p>
      <w:pPr>
        <w:pStyle w:val="Normal"/>
        <w:spacing w:lineRule="auto" w:line="360" w:before="0" w:after="20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Рустам Бекзентеев</w:t>
      </w:r>
      <w:r>
        <w:rPr>
          <w:rFonts w:cs="Times New Roman" w:ascii="Times New Roman" w:hAnsi="Times New Roman"/>
          <w:sz w:val="26"/>
          <w:szCs w:val="26"/>
        </w:rPr>
        <w:t xml:space="preserve">, </w:t>
      </w:r>
      <w:r>
        <w:rPr>
          <w:rFonts w:cs="Times New Roman" w:ascii="Times New Roman" w:hAnsi="Times New Roman"/>
          <w:b/>
          <w:sz w:val="26"/>
          <w:szCs w:val="26"/>
        </w:rPr>
        <w:t xml:space="preserve">автор сайта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vi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cs="Times New Roman" w:ascii="Times New Roman" w:hAnsi="Times New Roman"/>
          <w:i/>
          <w:sz w:val="26"/>
          <w:szCs w:val="26"/>
        </w:rPr>
        <w:t xml:space="preserve">«Ремесло противников прививок построено на обыгрывании естественных страхов и потребностей родителей. Иногда это делается невольно, но зачастую они намеренно манипулируют эмоциями людей… </w:t>
      </w:r>
    </w:p>
    <w:p>
      <w:pPr>
        <w:pStyle w:val="Normal"/>
        <w:spacing w:lineRule="auto" w:line="360" w:before="0" w:after="200"/>
        <w:contextualSpacing/>
        <w:jc w:val="both"/>
        <w:rPr/>
      </w:pPr>
      <w:r>
        <w:rPr>
          <w:rFonts w:cs="Times New Roman" w:ascii="Times New Roman" w:hAnsi="Times New Roman"/>
          <w:i/>
          <w:sz w:val="26"/>
          <w:szCs w:val="26"/>
        </w:rPr>
        <w:t>С самых первых шагов вакцинации появились оголтелые противники, отрицающие пользу вакцинации, публиковавшие пасквили на Дженнера и его метод. Люди, неспособные на свои собственные идеи, делали и будут делать себе имя на отрицании чужих успехов»</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лександр Коток</w:t>
      </w:r>
      <w:r>
        <w:rPr>
          <w:rFonts w:cs="Times New Roman" w:ascii="Times New Roman" w:hAnsi="Times New Roman"/>
          <w:sz w:val="26"/>
          <w:szCs w:val="26"/>
        </w:rPr>
        <w:t xml:space="preserve"> </w:t>
      </w:r>
      <w:r>
        <w:rPr>
          <w:rFonts w:cs="Times New Roman" w:ascii="Times New Roman" w:hAnsi="Times New Roman"/>
          <w:b/>
          <w:sz w:val="26"/>
          <w:szCs w:val="26"/>
        </w:rPr>
        <w:t>(врач-гомеопат, д.м.н.)</w:t>
      </w:r>
      <w:r>
        <w:rPr>
          <w:rFonts w:cs="Times New Roman" w:ascii="Times New Roman" w:hAnsi="Times New Roman"/>
          <w:sz w:val="26"/>
          <w:szCs w:val="26"/>
        </w:rPr>
        <w:t xml:space="preserve">: </w:t>
      </w:r>
      <w:r>
        <w:rPr>
          <w:rFonts w:cs="Times New Roman" w:ascii="Times New Roman" w:hAnsi="Times New Roman"/>
          <w:i/>
          <w:sz w:val="26"/>
          <w:szCs w:val="26"/>
        </w:rPr>
        <w:t xml:space="preserve">«Очень многие гомеопаты, среди которых было немало специалистов с мировым именем, выступали против профилактических прививок. Антипрививочное движение конца </w:t>
      </w:r>
      <w:r>
        <w:rPr>
          <w:rFonts w:cs="Times New Roman" w:ascii="Times New Roman" w:hAnsi="Times New Roman"/>
          <w:i/>
          <w:sz w:val="26"/>
          <w:szCs w:val="26"/>
          <w:lang w:val="en-US"/>
        </w:rPr>
        <w:t>XIX</w:t>
      </w:r>
      <w:r>
        <w:rPr>
          <w:rFonts w:cs="Times New Roman" w:ascii="Times New Roman" w:hAnsi="Times New Roman"/>
          <w:i/>
          <w:sz w:val="26"/>
          <w:szCs w:val="26"/>
        </w:rPr>
        <w:t xml:space="preserve"> – начала </w:t>
      </w:r>
      <w:r>
        <w:rPr>
          <w:rFonts w:cs="Times New Roman" w:ascii="Times New Roman" w:hAnsi="Times New Roman"/>
          <w:i/>
          <w:sz w:val="26"/>
          <w:szCs w:val="26"/>
          <w:lang w:val="en-US"/>
        </w:rPr>
        <w:t>XX</w:t>
      </w:r>
      <w:r>
        <w:rPr>
          <w:rFonts w:cs="Times New Roman" w:ascii="Times New Roman" w:hAnsi="Times New Roman"/>
          <w:i/>
          <w:sz w:val="26"/>
          <w:szCs w:val="26"/>
        </w:rPr>
        <w:t xml:space="preserve"> вв. вновь на подъеме в наши дни. А все потому, что медицинские власти признают лишь свое собственное мнение заслуживающим доверия»</w:t>
      </w:r>
      <w:r>
        <w:rPr>
          <w:rFonts w:cs="Times New Roman" w:ascii="Times New Roman" w:hAnsi="Times New Roman"/>
          <w:sz w:val="26"/>
          <w:szCs w:val="26"/>
        </w:rPr>
        <w:t xml:space="preserve">. </w:t>
      </w:r>
    </w:p>
    <w:p>
      <w:pPr>
        <w:pStyle w:val="Normal"/>
        <w:spacing w:lineRule="auto" w:line="360" w:before="0" w:after="20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Ольга Калитеевская</w:t>
      </w:r>
      <w:r>
        <w:rPr>
          <w:rFonts w:cs="Times New Roman" w:ascii="Times New Roman" w:hAnsi="Times New Roman"/>
          <w:sz w:val="26"/>
          <w:szCs w:val="26"/>
        </w:rPr>
        <w:t xml:space="preserve"> </w:t>
      </w:r>
      <w:r>
        <w:rPr>
          <w:rFonts w:cs="Times New Roman" w:ascii="Times New Roman" w:hAnsi="Times New Roman"/>
          <w:b/>
          <w:sz w:val="26"/>
          <w:szCs w:val="26"/>
        </w:rPr>
        <w:t>(врач-педиатр, гомеопат)</w:t>
      </w:r>
      <w:r>
        <w:rPr>
          <w:rFonts w:cs="Times New Roman" w:ascii="Times New Roman" w:hAnsi="Times New Roman"/>
          <w:sz w:val="26"/>
          <w:szCs w:val="26"/>
        </w:rPr>
        <w:t xml:space="preserve">: </w:t>
      </w:r>
      <w:r>
        <w:rPr>
          <w:rFonts w:cs="Times New Roman" w:ascii="Times New Roman" w:hAnsi="Times New Roman"/>
          <w:i/>
          <w:sz w:val="26"/>
          <w:szCs w:val="26"/>
        </w:rPr>
        <w:t>«Нам преподавали иммунологию слишком поверхностно. Необходимость и польза вакцинации просто подразумевалась…</w:t>
      </w:r>
    </w:p>
    <w:p>
      <w:pPr>
        <w:pStyle w:val="Normal"/>
        <w:spacing w:lineRule="auto" w:line="36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Термин «инфекционные заболевания, управляемые прививками» выглядит надуманным. Инфекционными заболеваниями невозможно управлять, это демонстрируют постоянные вспышки болезней среди полностью привитого населения.</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Главный санитарный врач РФ Г. Онищенко регулярно назначает план вакцинации по стране, забывая, что план – это количество, а количество – враг качества. До сих пор практика показывала, что ничего хорошего из планов не получалось. Например, план по сокращению смертей в свое время привел к тому, что пожилых людей отказывались госпитализировать в стационары, дабы не портить больнице статистику, ведь старики умирают чаще других. План по борьбе с гриппом у детей спровоцировал многочисленные фальсификации диагнозов. Вместо диагноза «грипп» в медицинских картах указывалось «ОРЗ»</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Павел Михайлов</w:t>
      </w:r>
      <w:r>
        <w:rPr>
          <w:rFonts w:cs="Times New Roman" w:ascii="Times New Roman" w:hAnsi="Times New Roman"/>
          <w:sz w:val="26"/>
          <w:szCs w:val="26"/>
        </w:rPr>
        <w:t xml:space="preserve"> </w:t>
      </w:r>
      <w:r>
        <w:rPr>
          <w:rFonts w:cs="Times New Roman" w:ascii="Times New Roman" w:hAnsi="Times New Roman"/>
          <w:b/>
          <w:sz w:val="26"/>
          <w:szCs w:val="26"/>
        </w:rPr>
        <w:t>(хирург)</w:t>
      </w:r>
      <w:r>
        <w:rPr>
          <w:rFonts w:cs="Times New Roman" w:ascii="Times New Roman" w:hAnsi="Times New Roman"/>
          <w:sz w:val="26"/>
          <w:szCs w:val="26"/>
        </w:rPr>
        <w:t xml:space="preserve"> в статье «Прививочный беспредел» пишет: </w:t>
      </w:r>
      <w:r>
        <w:rPr>
          <w:rFonts w:cs="Times New Roman" w:ascii="Times New Roman" w:hAnsi="Times New Roman"/>
          <w:i/>
          <w:sz w:val="26"/>
          <w:szCs w:val="26"/>
        </w:rPr>
        <w:t>«Не секрет, что вакцинопрофилактика – дисциплина, оперирующая статистическими понятиями. Она почти не принимает в расчет особенности организма конкретного человека»</w:t>
      </w:r>
      <w:r>
        <w:rPr>
          <w:rFonts w:cs="Times New Roman" w:ascii="Times New Roman" w:hAnsi="Times New Roman"/>
          <w:sz w:val="26"/>
          <w:szCs w:val="26"/>
        </w:rPr>
        <w:t xml:space="preserve">. </w:t>
      </w:r>
    </w:p>
    <w:p>
      <w:pPr>
        <w:pStyle w:val="Normal"/>
        <w:spacing w:lineRule="auto" w:line="360" w:before="0" w:after="20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Галина Червонская</w:t>
      </w:r>
      <w:r>
        <w:rPr>
          <w:rFonts w:cs="Times New Roman" w:ascii="Times New Roman" w:hAnsi="Times New Roman"/>
          <w:sz w:val="26"/>
          <w:szCs w:val="26"/>
        </w:rPr>
        <w:t xml:space="preserve"> </w:t>
      </w:r>
      <w:r>
        <w:rPr>
          <w:rFonts w:cs="Times New Roman" w:ascii="Times New Roman" w:hAnsi="Times New Roman"/>
          <w:b/>
          <w:sz w:val="26"/>
          <w:szCs w:val="26"/>
        </w:rPr>
        <w:t>(врач-вирусолог)</w:t>
      </w:r>
      <w:r>
        <w:rPr>
          <w:rFonts w:cs="Times New Roman" w:ascii="Times New Roman" w:hAnsi="Times New Roman"/>
          <w:sz w:val="26"/>
          <w:szCs w:val="26"/>
        </w:rPr>
        <w:t xml:space="preserve">: </w:t>
      </w:r>
      <w:r>
        <w:rPr>
          <w:rFonts w:cs="Times New Roman" w:ascii="Times New Roman" w:hAnsi="Times New Roman"/>
          <w:i/>
          <w:sz w:val="26"/>
          <w:szCs w:val="26"/>
        </w:rPr>
        <w:t>«В России действует самая оригинальная система прививок – «всех подряд». В родовспомогательных учреждениях нашей страны каждого новорожденного, за редким исключением, прививают против туберкулеза вакциной БЦЖ. Несмотря на такое всеобщее «оздоровление», туберкулез занимает одно из первых мест среди инфекционных болезней. Во многих странах мира прививка от туберкулеза запрещена как опасная и бесполезна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акцины буквально перестраивают «на общий лад» индивидуальную природу человека. Это серьезная дополнительная нагрузка на иммунную систему, которая и без того изнашивается преждевременно в современных условиях жизни, резко изменившейся окружающей среде человека. Привить – еще не значит защитить. Необходимо знать, состоялась ли защита, что совершенно невозможно определить визуально – при обычном осмотре, как это делают врачи». </w:t>
      </w:r>
    </w:p>
    <w:p>
      <w:pPr>
        <w:pStyle w:val="Normal"/>
        <w:spacing w:lineRule="auto" w:line="360" w:before="0" w:after="20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О РЕАЛИЗАЦИИ ПРАВА НА ОТКАЗ ОТ ПРИВИВОК</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етские заболевания почти всегда доброкачественны. Они приводят к выработке пожизненного иммунитета, в отличие от временного – прививочного, который необходимо стимулировать вновь каждые 7 – 10 лет.  Среди отсроченных побочных реакций на прививки встречаются такие иммунные и нервные расстройства, как аутизм, гиперактивность, дислексия, аллергии, онкологические опухоли и др. Многие из этих заболеваний не существовали до введения массовой вакцинации. Именно поэтому противники прививок выступают за отмену обязательной вакцинации или, по меньшей мере, за корректное исполнение медиками закона о праве отказа людей от этой процедуры для себя и своих дете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ачестве альтернативы прививкам предлагается гомеопатия, способная эффективно лечить и предотвращать многие заболевания. Гомеопаты признают, что существует и обоснованное применение прививок - для экстренной профилактики таких опасных заболеваний, как столбняк и бешенство. В большинстве же случаев вакцинация просто навязывается: медик без определенного набора прививок не сможет устроиться на работу по специальности. При поступлении военного на службу – та же картина. Дети вакцинируются в школах и детсадах порой без ведома родителей, или даже несмотря на их протест.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егодня даже сторонники прививок признают, что прививки «неизбежно небезопасны». Никто не может дать гарантию, что лет через 15 не выяснится, что вакцины крайне вредны. Существует резонное мнение, что если бы вакцины несли такую безусловную пользу, как говорится в официальных источниках, государству вряд ли бы понадобилось делать иммунизацию обязательной процедурой. С этим можно соглашаться, можно спорить. Очевидна только необходимость людей иметь реальное, а не номинальное право выбора. Антипрививочники не за отмену иммунизации, они за полноту информации о ней, чтобы население имело возможность осуществлять грамотный и обдуманный выбор. Врач не имеет права приказывать и запугивать. Он должен объяснить все «за» и «против» и совместно с пациентом принять решение о проведении или непроведении вакцинации. Официальная медицина, оказывая давление на людей и фактически лишая их свободы выбора, сама подрывает доверие к себе.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З №157 «Об иммунопрофилактике инфекционных болезней» от 17.09.1998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ivka.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4:00Z</dcterms:created>
  <dc:creator>Катя</dc:creator>
  <dc:description/>
  <cp:keywords/>
  <dc:language>en-US</dc:language>
  <cp:lastModifiedBy>ИОН</cp:lastModifiedBy>
  <dcterms:modified xsi:type="dcterms:W3CDTF">2008-10-08T10:45:00Z</dcterms:modified>
  <cp:revision>17</cp:revision>
  <dc:subject/>
  <dc:title/>
</cp:coreProperties>
</file>