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ем окна без разор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так, случилось чудо, и вы решились поменять окна. Не важно как вы будете это делать. Менять сразу все или по одному исходя из собственных средств. Вы давно решали,  думали, читали, считали, выбирали, и у знакомых спрашивали. Вот вам захотелось, чтоб все как у людей, по человечески. Красиво, современно,  и уж точно не  хуже, чем у других. Ну что же, вполне законное желание, тем более что вариантов огромное множество, только успевайте выбирать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ие современных ок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т не поспорить, значение слова «разнообразие» тут полностью оправдывает себя в полной мере. И пластиковые окна и алюминиевые, и деревянные.  И цвет, и форма, и размер, удивить ими уже тяжело, но производителям удается это дел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нтазий много и на любую те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т и экологически чистые материалы, и системы проветривания, и москитные сетки, и различные механизмы регулирования,  климат-контроль, и ремонт в случае необходимости. Ну, вот одно слово-сказка. Очень здорово и красиво, когда на производстве могут вставить красивый витраж, который гармонично впишется в интерьер вашего дома или квартиры. Или замечательно смотрятся жалюзи встроенные между стеклами. Вариантов множество. Было бы у вас желание, да у производства возможности. И вполне можно подобрать вариант цена-качество и решить вопрос в пользу своего кошель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10530" cy="38061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 выбираем окно. Красиво, тепло и не доро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т думаю, будет уместно начать с того климата, в котором вы проживаете. Без этого уж никак не обойтись. Климат и окна, должны быть однозначно совместимы. Не маловажно определиться и со спектром услуг, которые вам готовы предложить поставщики и производители. Это поможет сократить расходы. Ведь есть некоторые приятные бесплатные момент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стоит подумать о функции окна. Что вы от него хотите получить в результате? Тишину, покой, свет, отсутствие сквозняков, легкую уборку, стильный вид и долговременность – это все вам даст современное окно. Очень хочется сюда добавить тонированные стекла, которые защитят вас от прямых солнечных лучей и не желательных глаз. Жизнь, однозначно, станет лучше и чище, это уж точно. Учитывайте все при выборе, это значительно сократит расходы на замену окон. Окна выбираете себе надолго и подойти надо грамотно, так что прислушаться к специалисту  нужно обязательно, чтоб избежать неприятностей. И уж если Вам настоятельно рекомендуют двойной стеклопакет вместо тройного – нет смысла тратить лишние деньги. Современные  технологии уже давно  позволяют сохранить тепло вашего дома с минимальными потер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28410" cy="3686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монтажа различных оконных сист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действительно существуют, но приятное в том, что, в общем-то, это не ваша забота. Замена окон - это как раз та услуга, где не обойтись без выезда замерщика. Вот он-то и произведет все замеры, учитывая, где есть не ровности и  каковы реальные размеры окна. А далее наступает время демонтажа и монтажа. И это, слава богу, тоже делаете не вы. Но не стоит все пускать на самотек. Еще до всех работ надо четко оговорить с продавцом, какие услуги вы получите. Держите договор в руках и контролируйте. Это теперь ваши окна в вашем до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6190" cy="4648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авила эксплуатации окон.</w:t>
      </w:r>
    </w:p>
    <w:p>
      <w:pPr>
        <w:pStyle w:val="Normal"/>
        <w:ind w:left="0" w:righ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left="-57" w:right="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авила эти довольно просты и их мало, но они важные.</w:t>
      </w:r>
    </w:p>
    <w:p>
      <w:pPr>
        <w:pStyle w:val="Normal"/>
        <w:ind w:left="0" w:righ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аленькое исключение, если окна меняете во время ремонта,                      то надо их прикрыть, чтоб строительный мусор не мог их повредить. А вообще, окно не игрушка, и исходя из этого, относимся  к окнам бережно. Окна надо содержать в чистоте, беречь от царапин, от неаккуратных действий и не подпускать  к  ним, по возможности, детей без присмотра взросл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6190" cy="467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2:00Z</dcterms:created>
  <dc:creator> </dc:creator>
  <dc:description/>
  <cp:keywords/>
  <dc:language>en-US</dc:language>
  <cp:lastModifiedBy> </cp:lastModifiedBy>
  <dcterms:modified xsi:type="dcterms:W3CDTF">2010-02-22T09:12:00Z</dcterms:modified>
  <cp:revision>2</cp:revision>
  <dc:subject/>
  <dc:title/>
</cp:coreProperties>
</file>