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Я хотел бы заснуть у тебя на руках 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Я хотел бы забыть про обиды и страх 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Тихо слушать как капает дождь за окном 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И не чувствовать боль , и не думать о том 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Что в измученном сердце осталась печаль 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Что порою от боли хочу закричать 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Закричать так, чтоб треснули стекла в домах 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Чтоб ушли навсегда и обиды и страх 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19:00Z</dcterms:created>
  <dc:creator>User</dc:creator>
  <dc:description/>
  <cp:keywords/>
  <dc:language>en-US</dc:language>
  <cp:lastModifiedBy>User</cp:lastModifiedBy>
  <dcterms:modified xsi:type="dcterms:W3CDTF">2009-01-21T08:20:00Z</dcterms:modified>
  <cp:revision>1</cp:revision>
  <dc:subject/>
  <dc:title>Я хотел бы заснуть у тебя на руках ,</dc:title>
</cp:coreProperties>
</file>