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ыступы и шторы</w:t>
      </w:r>
    </w:p>
    <w:p>
      <w:pPr>
        <w:pStyle w:val="Normal"/>
        <w:jc w:val="both"/>
        <w:rPr>
          <w:b/>
          <w:b/>
        </w:rPr>
      </w:pPr>
      <w:r>
        <w:rPr>
          <w:b/>
        </w:rPr>
      </w:r>
    </w:p>
    <w:p>
      <w:pPr>
        <w:pStyle w:val="Normal"/>
        <w:jc w:val="both"/>
        <w:rPr/>
      </w:pPr>
      <w:r>
        <w:rPr/>
        <w:t xml:space="preserve">Для начала необходимо разобраться, что же такое </w:t>
      </w:r>
      <w:r>
        <w:rPr>
          <w:b/>
        </w:rPr>
        <w:t>выступ</w:t>
      </w:r>
      <w:r>
        <w:rPr/>
        <w:t xml:space="preserve">, какие выступы бывают и чем они связаны с окнами и шторами. Немножко информации. </w:t>
      </w:r>
      <w:r>
        <w:rPr>
          <w:b/>
        </w:rPr>
        <w:t>Выступ</w:t>
      </w:r>
      <w:r>
        <w:rPr/>
        <w:t xml:space="preserve">-это длина карниза, выступающего из границ окна. Декоративный </w:t>
      </w:r>
      <w:r>
        <w:rPr>
          <w:b/>
        </w:rPr>
        <w:t xml:space="preserve">выступ </w:t>
      </w:r>
      <w:r>
        <w:rPr/>
        <w:t xml:space="preserve">- это захват из металла или дерева, который поддерживает шторы с боковых сторон окна. Держатель штор - это декоративный </w:t>
      </w:r>
      <w:r>
        <w:rPr>
          <w:b/>
        </w:rPr>
        <w:t>выступ</w:t>
      </w:r>
      <w:r>
        <w:rPr/>
        <w:t>, который изготовлен из металла, дерева или пластика. Это крючок, удерживающий от скольжения занавеску. Функция держателя штор заключается в поддержании драпировки штор на стене. Держатели  изготавливают разных форм и размеров, их либо подбирают к карнизу, либо они продаются уже  в комплекте с карнизом. Держатели можно использовать как самостоятельный аксессуар, а можно использовать как дополнение к подхватам из текстиля или к кистям.</w:t>
      </w:r>
    </w:p>
    <w:p>
      <w:pPr>
        <w:pStyle w:val="Normal"/>
        <w:jc w:val="both"/>
        <w:rPr/>
      </w:pPr>
      <w:r>
        <w:rPr/>
        <w:t xml:space="preserve">Когда вы выбираете карниз, постарайтесь объяснить продавцу, как вы видите примерное оформление окна. «Одевая окна» нужно подобрать все элементы и аксессуары так, чтобы не нарушалось общее гармоничное  равновесие. Однако это равновесие может нарушится,  если в комнате имеются </w:t>
      </w:r>
      <w:r>
        <w:rPr>
          <w:b/>
        </w:rPr>
        <w:t>выступы</w:t>
      </w:r>
      <w:r>
        <w:rPr/>
        <w:t xml:space="preserve"> или альковы. </w:t>
      </w:r>
    </w:p>
    <w:p>
      <w:pPr>
        <w:pStyle w:val="Normal"/>
        <w:jc w:val="both"/>
        <w:rPr/>
      </w:pPr>
      <w:r>
        <w:rPr/>
      </w:r>
    </w:p>
    <w:p>
      <w:pPr>
        <w:pStyle w:val="Normal"/>
        <w:jc w:val="both"/>
        <w:rPr/>
      </w:pPr>
      <w:r>
        <w:rPr/>
        <w:t>Самый модный современный прием в архитектуре – эркер. Слово эркер к нам пришло из немецкого языка, что в переводе обозначает полукруглый, многогранный</w:t>
      </w:r>
      <w:r>
        <w:rPr>
          <w:b/>
        </w:rPr>
        <w:t xml:space="preserve"> выступ</w:t>
      </w:r>
      <w:r>
        <w:rPr/>
        <w:t xml:space="preserve"> в стене. Обычно формы эркера геометрически просты (полукруглые, прямоугольные, треугольные), но при всем этом эркер имеет множество преимуществ. В первую очередь он делает комнату зрительно больше светлее и придаёт торжественный вид.   Часто эркеры располагают в кухнях, гостиных и в некоторых случаях в детских комнатах. Но в любом случае </w:t>
      </w:r>
      <w:r>
        <w:rPr>
          <w:b/>
        </w:rPr>
        <w:t>выступ</w:t>
      </w:r>
      <w:r>
        <w:rPr/>
        <w:t xml:space="preserve"> в стене требует  соответствующего дизайнерского оформления. Если этот уникальный архитектурно- планировочный прием грамотно не обыграть, он превратиться в обычную безвкусицу интерьера. Подобрать одежку для эркера сложно не только с точки зрения идеологической, но и подбора карниза и штор. Для выступающих окон используют профильные карнизы, их можно гнуть, так же можно использовать декоративные карнизы, у которых есть специальные переходники позволяющие подобрать под любой угол. Крепления у таких карнизов стеновые, потолочные или специальные кронштейны, позволяющие штору свободно двигаться по всей длине. Ещё один вариант - стальные карнизы, которые можно изогнуть под любую форму.</w:t>
      </w:r>
    </w:p>
    <w:p>
      <w:pPr>
        <w:pStyle w:val="Normal"/>
        <w:jc w:val="both"/>
        <w:rPr/>
      </w:pPr>
      <w:r>
        <w:rPr/>
        <w:t xml:space="preserve">Что касается декорирования эркера, то нет принципиальных правил. Можно использовать как лёгкие задрапированные шторы, так и тяжелые портьеры. </w:t>
      </w:r>
    </w:p>
    <w:p>
      <w:pPr>
        <w:pStyle w:val="Normal"/>
        <w:jc w:val="both"/>
        <w:rPr/>
      </w:pPr>
      <w:r>
        <w:rPr/>
        <w:t xml:space="preserve">Стиль «кафе» для эркера представляет собой занавеси, которые закрывают часть окна с оконным проёмом. Для удобного крепления штор используют мини-карнизы, которые крепятся на окно липким креплением или торцевое крепление или, ещё вариант, крепления закручиваются прямо в раму. В стиле «кафе» карнизы для штор телескопические, то есть раздвижные с помощью них можно регулировать ширину. Благодаря маленькому диаметру и небольшого </w:t>
      </w:r>
      <w:r>
        <w:rPr>
          <w:b/>
        </w:rPr>
        <w:t>выступа</w:t>
      </w:r>
      <w:r>
        <w:rPr/>
        <w:t xml:space="preserve"> крепления такие карнизы идеально подходят для эркеров.</w:t>
      </w:r>
    </w:p>
    <w:p>
      <w:pPr>
        <w:pStyle w:val="Normal"/>
        <w:jc w:val="both"/>
        <w:rPr/>
      </w:pPr>
      <w:r>
        <w:rPr/>
        <w:t>Чтобы обновить внешний вид комнаты не обязательно переклеивать обои, делать перестановку мебели или менять её, нужно всего лишь внести «изюминку» во внешний вид шторы, гардины или портьеры. Используя фестоны (это зубчатые или круглой формы</w:t>
      </w:r>
      <w:r>
        <w:rPr>
          <w:b/>
        </w:rPr>
        <w:t xml:space="preserve"> выступы</w:t>
      </w:r>
      <w:r>
        <w:rPr/>
        <w:t xml:space="preserve">, окаймляющие края занавесок) можно освежить внешний вид окна, придать свежесть и гламур.  </w:t>
      </w:r>
    </w:p>
    <w:p>
      <w:pPr>
        <w:pStyle w:val="Normal"/>
        <w:jc w:val="both"/>
        <w:rPr/>
      </w:pPr>
      <w:r>
        <w:rPr/>
        <w:t xml:space="preserve">Одним из нестандартных приёмов использования </w:t>
      </w:r>
      <w:r>
        <w:rPr>
          <w:b/>
        </w:rPr>
        <w:t xml:space="preserve">выступа </w:t>
      </w:r>
      <w:r>
        <w:rPr/>
        <w:t>в стене между окнами с обеих сторон эркера установить зеркала. Они визуально увеличат пространство.</w:t>
      </w:r>
    </w:p>
    <w:p>
      <w:pPr>
        <w:pStyle w:val="Normal"/>
        <w:jc w:val="both"/>
        <w:rPr/>
      </w:pPr>
      <w:r>
        <w:rPr/>
        <w:t>Большинство людей, имеющих в своей квартире эркер, просто его завешивают гардиной и не используют в качестве дополнительной площади. Поэтому, делая ремонт  желательно прислушиваться к совету профессионалов-дизайн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4:00Z</dcterms:created>
  <dc:creator>User</dc:creator>
  <dc:description/>
  <cp:keywords/>
  <dc:language>en-US</dc:language>
  <cp:lastModifiedBy>User</cp:lastModifiedBy>
  <dcterms:modified xsi:type="dcterms:W3CDTF">2009-01-29T21:12:00Z</dcterms:modified>
  <cp:revision>3</cp:revision>
  <dc:subject/>
  <dc:title>Выступы и шторы</dc:title>
</cp:coreProperties>
</file>