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/>
        <w:t>Внедрение системы бюджетирования на базе решения «ИТРП: Процессное производство 8»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bookmarkStart w:id="0" w:name="search"/>
      <w:bookmarkEnd w:id="0"/>
      <w:r>
        <w:rPr>
          <w:b/>
        </w:rPr>
        <w:t>Предпосылки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/>
        <w:t>Компании-девелоперу, работающей на рынке коттеджного  строительства, в связи с увеличением количества одновременных проектов потребовалась система, которая позволяла бы планировать совокупность проектных и общехозяйственных бюджетов. Система должна была стать инструментом для планирования, консолидации бюджетных планов в единый общий план, согласования и утверждения бюджетов, а также контроля исполнения оперативного бюджета. Компания IBCON была приглашена как эксперт в совершенствовании бизнес-процессов в проектировании и строительстве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</w:rPr>
        <w:t>Суть работ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/>
      </w:pPr>
      <w:r>
        <w:rPr/>
        <w:t>Экспертами IBCON было проведено обследование бизнес-процессов компании, на основе полученных в ходе обследования данных и задач проекта автоматизации были созданы регламенты проектного управления и критерии для выбора программного продукта. В результате выбор был остановлен на решении «ИТРП: Процессное производство 8». Данная информационная система была внедрена, а затем базовый функционал подсистемы «Управление проектами» был доработан специалистами IBCON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</w:rPr>
        <w:t>Результаты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/>
      </w:pPr>
      <w:r>
        <w:rPr/>
        <w:t>В сжатые сроки информационная система управления проектами на базе решения «ИТРП. Процессное производство 8» была запущена в промышленную эксплуатацию. В компании приняты и действуют разработанные специалистами IBCON  регламенты проектного управления. Благодаря произведенным доработкам системы значительно расширились возможности предоставления отчетности для топ-менеджеров компании и руководителей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8:00Z</dcterms:created>
  <dc:creator>Admin</dc:creator>
  <dc:description/>
  <cp:keywords/>
  <dc:language>en-US</dc:language>
  <cp:lastModifiedBy>Admin</cp:lastModifiedBy>
  <dcterms:modified xsi:type="dcterms:W3CDTF">2011-02-23T15:00:00Z</dcterms:modified>
  <cp:revision>1</cp:revision>
  <dc:subject/>
  <dc:title>Внедрение системы бюджетирования на базе решения «ИТРП: Процессное производство 8»</dc:title>
</cp:coreProperties>
</file>