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Профессиональный подход</w:t>
        <w:tab/>
        <w:tab/>
        <w:tab/>
        <w:tab/>
        <w:tab/>
        <w:tab/>
      </w:r>
      <w:r>
        <w:rPr>
          <w:b/>
          <w:sz w:val="20"/>
          <w:szCs w:val="20"/>
        </w:rPr>
        <w:t>Инспекция качеств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оверка семян, а также апробация посевов в последние годы стали процедурами первой необходимости для любого агрария, мечтающего о хорошем урожае. Как правило, этими процедурами занимаются государственные семенные инспекции. Одной их таких инспекций по Свердловской области уже как два года является ФГУ «Россельхозцентр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Российский сельскохозяйственный центр» Свердловской области образовался в 2007 году, но его корни уходят в 70-е годы. До этого он именовался «Государственной семенной инспекцией». Но после 30 лет своего существования инспекция была реорганизована. Руководителем филиала ФГУ «Россельхозцентра» по Свердловской области была назначена Любовь Степановна Чурило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овь выбрала свой путь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не случайно. У Любови Степановны к этому времени уже имелся большой опыт работы за плечами. Еще в юности она четко знала, что ее специальность и трудовой путь будет связан с сельским хозяйством, именно поэтому Любовь оканчивает Сельскохозяйственный техникум. Вскоре она знакомится с «Государственной семенной инспекцией», куда ее берут работать агрономом. Работая, и параллельно учась на заочном отделении Сельскохозяйственного института, Любовь Степановну Чурило повышают в должности. Пережив все удачи и невзгоды «Госсеминспекции», ее реорганизацию и переименование, она становится руководителем «Россельхозцентра» по Свердловской области, под крылом которой сейчас более двухсот человек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по направлениям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Россельхозцентр» работает по трем направлениям: семеноводство, защита растений, обследование качества зерна и продуктов его переработки. Его основными задачами является анализ семян на всхожесть и энергию прорастания, перед засыпкой на хранение и перед посевом. Кроме того, он занимается апробацией посевов для установления их сортовой частоты и сортовой типичности. Целью «Россельхозцентра» во главе с Любовью Степановной является улучшение качества и безопасности не только семян, но и зерна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трудничестве и конкурен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е так давно мы были в Пятигорске на совещании по итогам работы за девять месяцев, - констатирует Любовь Чурило. – Там мы проанализировали 2009 год, поделились опытом. Безусловно, каждый работает во всех местах по-разному, у кого-то с семеноводством дела лучше обстоят, где-то биопрепараты пользуются большим спросом. Нам предложили ездить по областям, заключать договора, своим хозяйствам предлагать, и, конечно же, продолжать работать над улучшением качества зерна». Ко всему этому, в Свердловской области есть три организации, которые проверяют качество зерна. Они создают большую конкуренцию «Россельхозцентру». Любовь Степановна добавляет: «Мы в этом году испытательный центр по всем трем направлениям, пока у нас с качеством зерна проблемы – проверяем мало. Хотелось бы больш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5" w:leader="none"/>
        </w:tabs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сения во спас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 как у опытного руководителя и у Любови Чурило есть и свои опасения. Многие аграрии игнорируют закон Российской Федерации «О семеноводстве», который гласит, что «…для производства семян должны использоваться семена, сортовые и посевные качества которых соответствуют требованиям государственных стандартов и иных нормативных документов в области семеноводства. Также запрещается использовать для посева семена в целях их производства, засоренные семенами карантинных растений, зараженные карантинными болезнями растений и вредителями растений». Любовь Степановна акцентирует внимание на том, что многие растениеводы продолжают засевать семена не соответствующие ГОСТам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и план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этот годы было много сделано «Россельхоцентром». Несмотря на то, что у хозяйств не хватало семян, выходом был посев товарного зерна. «Российский сельскохозяйственный центр» работает со всеми хозяйствами области, невзирая на то какая собственность: хоть КФХ, хоть колхозы. В этом году было проверено на качество семян - 32484 пробы,  товарного зерна - 43 тыс. т, семян - 81,6 тыс. т, качество зерна и его переработки - 112 протоколов испытаний. Также был проведен фитосанитарный мониторинг на 219,5 тыс. га, и апробация на площади  65,1 тыс. га, фитоэкспертизой обследовано 95,7 тыс. тонн семя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В наши планы на следующий год, - рассказывает Любовь Чурило, - входит дальнейшее улучшение качества зерна, увеличение количества апробаций. В зависимости от того, насколько будет произведена апробация, соответственно столько будет и семян, – продолжает руководитель. – Будем привлекать большее количество аграриев, проводить больше обследований, анализов, чтобы было все это в большем объеме»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настасия Вин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2:00Z</dcterms:created>
  <dc:creator>Насенька</dc:creator>
  <dc:description/>
  <cp:keywords/>
  <dc:language>en-US</dc:language>
  <cp:lastModifiedBy>Насенька</cp:lastModifiedBy>
  <dcterms:modified xsi:type="dcterms:W3CDTF">2009-12-28T13:58:00Z</dcterms:modified>
  <cp:revision>4</cp:revision>
  <dc:subject/>
  <dc:title>Рубрика: Профессиональный подход</dc:title>
</cp:coreProperties>
</file>