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едицина как любовь к себ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центре города стоит небольшое здание, стилизованное под постройки конца </w:t>
      </w:r>
      <w:r>
        <w:rPr>
          <w:lang w:val="en-US"/>
        </w:rPr>
        <w:t>XIX</w:t>
      </w:r>
      <w:r>
        <w:rPr/>
        <w:t xml:space="preserve"> века (сама архитектура дома восстановлена по фотографиям здания, находившегося здесь ранее). За жёлтым фасадом его – Центр Косметологии и Пластической Хирургии, начавший свой путь семнадцать лет назад и активно развивающийся и расширяющийся сейча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1989 году Центр имел название «Свердловская городская косметологическая лечебница». Скорее всего, таковым в то время он и был. Постепенно это название стало слишком узким, окончательно перестав отражать действительный статус медицинского центра. </w:t>
      </w:r>
    </w:p>
    <w:p>
      <w:pPr>
        <w:pStyle w:val="Normal"/>
        <w:ind w:firstLine="360"/>
        <w:rPr/>
      </w:pPr>
      <w:r>
        <w:rPr/>
        <w:t xml:space="preserve">Видимо, и правда люди теперь больше зарабатывают и с охотой следят за своей внешностью и в целом состоянием здоровья, поскольку мест в стационаре планомерно перестало хватать, и теперь центр расширяет свои площади для новых операционных и стационара. </w:t>
      </w:r>
    </w:p>
    <w:p>
      <w:pPr>
        <w:pStyle w:val="Normal"/>
        <w:ind w:firstLine="360"/>
        <w:rPr/>
      </w:pPr>
      <w:r>
        <w:rPr/>
        <w:t>«Этой клинике очень повезло: ей занимается не бизнесмен, а врач, и здесь он реализует и свои профессиональные амбиции тоже. Это тот двигатель, на котором построено всё развитие клиники и –медицинский подход. Отсюда солидная репутация среди наших клиентов, среди профессионалов, а имя Нудельмана сегодня хорошо знают во всём мире», - говорит замдиректора Центра Марина Шапоренко.</w:t>
      </w:r>
    </w:p>
    <w:p>
      <w:pPr>
        <w:pStyle w:val="Normal"/>
        <w:ind w:firstLine="360"/>
        <w:rPr/>
      </w:pPr>
      <w:r>
        <w:rPr/>
        <w:t>Действительно, бывали случаи, когда русские пациенты, имея в виду стереотип – за рубежом всегда лучше, чем у нас, – ехали во Францию или Израиль на консультации к пластическим хирургам. Там им и сообщали, что в России, на Урале существует клиника Нудельмана, планка чьих возможностей ничуть не ниже, чем в Европе.</w:t>
      </w:r>
    </w:p>
    <w:p>
      <w:pPr>
        <w:pStyle w:val="Normal"/>
        <w:ind w:firstLine="360"/>
        <w:rPr/>
      </w:pPr>
      <w:r>
        <w:rPr/>
        <w:t>Ведь мировой уровень – один из приоритетов Центра: быть лучшими в Екатеринбурге – это слишком просто, поскольку здесь не так уж много конкурентов (если они вообще есть). А вот интерес ко всему передовому, новому, только что разработанному и внедрённому в пластической хирургии на мировом уровне – это и есть собственно медицинское развитие клиники.</w:t>
      </w:r>
    </w:p>
    <w:p>
      <w:pPr>
        <w:pStyle w:val="Normal"/>
        <w:ind w:firstLine="360"/>
        <w:rPr/>
      </w:pPr>
      <w:r>
        <w:rPr/>
        <w:t xml:space="preserve">Не так давно в Центре появилось новое отделение модного в Европе направления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aging</w:t>
      </w:r>
      <w:r>
        <w:rPr/>
        <w:t>, то есть терапия анти-старения. Современный человек с улучшением качества жизни хочет как можно дольше сохранять свою молодость, чему явно не способствуют такие всем известные факторы, как вредные привычки, стрессы, экология и многое другое. Екатеринбургский центр подготовил специалиста, которого в течение двух лет обучали в Брюсселе, Париже, со сдачей экзаменов и подтверждением своей квалификации, и теперь проблему старения в этой клинике решают, обобщая весь западный опыт и рассматривая организм как систему.</w:t>
      </w:r>
    </w:p>
    <w:p>
      <w:pPr>
        <w:pStyle w:val="Normal"/>
        <w:ind w:firstLine="360"/>
        <w:rPr/>
      </w:pPr>
      <w:r>
        <w:rPr/>
        <w:t xml:space="preserve">Вообще, это не менее важно – что человек может один раз приехать в клинику и сделать в ней сразу всё, что нужно, часто – ещё и под одним наркозом. Всё это – благодаря применению самых современных технологий, оборудования класса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end</w:t>
      </w:r>
      <w:r>
        <w:rPr/>
        <w:t>. Тем самым к минимуму сводится набор возможных противопоказаний. Перед операцией всегда проводится мощная диагностика, в течение которой выявляются, как правило, определённые проблемы со здоровьем. И не важно, откуда приехал человек – из столицы (а таких пациентов в Центре в среднем 10 % в месяц) или из-за границы (около 4 %). А большинство этих проблем решается здесь же.</w:t>
      </w:r>
    </w:p>
    <w:p>
      <w:pPr>
        <w:pStyle w:val="Normal"/>
        <w:ind w:firstLine="360"/>
        <w:rPr/>
      </w:pPr>
      <w:r>
        <w:rPr/>
        <w:t>Дело ведь не в том, чтобы не навредить. А в том, что каждая внедряемая технология или методика лечения должна отвечать двум простым требованиям: быть безопасной и эффективной – два дополняющих друг друга элемента.</w:t>
      </w:r>
    </w:p>
    <w:p>
      <w:pPr>
        <w:pStyle w:val="Normal"/>
        <w:ind w:firstLine="360"/>
        <w:rPr/>
      </w:pPr>
      <w:r>
        <w:rPr/>
        <w:t>Наиболее известна клиника двумя основными направлениями, которые, конечно, взаимосвязаны. Это работа с патологическим ожирением и комплексная эстетическая коррекция, в которую зачастую включается и лечение определённых заболеваний.</w:t>
      </w:r>
    </w:p>
    <w:p>
      <w:pPr>
        <w:pStyle w:val="Normal"/>
        <w:ind w:firstLine="360"/>
        <w:rPr/>
      </w:pPr>
      <w:r>
        <w:rPr/>
        <w:t xml:space="preserve">Опытом по борьбе с излишним весом (и это далеко не всегда простая коррекция фигуры) уже заинтересовались американцы, для которых это – беда национального масштаба. Важная особенность состоит в том, что не происходит сильного травмирующего хирургического вмешательства в организм, не делаются разрезы, из-за которых, собственно, люди и боятся идти на операции. </w:t>
      </w:r>
    </w:p>
    <w:p>
      <w:pPr>
        <w:pStyle w:val="Normal"/>
        <w:ind w:firstLine="360"/>
        <w:rPr/>
      </w:pPr>
      <w:r>
        <w:rPr/>
        <w:t>А если приходят озабоченная своим внешним видом женщина (или мужчина, процент пациентов сильного пола неуклонно увеличивается), с ней работают специалисты с точки зрения коррекции тела как системы. Сюда могут включаться: эндоскопический фэйс-лифтинг – технология омоложения лица, при которой на лице не остаётся никаких следов (загадка для лучшей подруги!), маммопластика, липосакция, решение проблем, связанных с половой системой, лечение варикозного расширения вен, которое проводится комплексно – и в поверхностных, и в глубинных слоях.</w:t>
      </w:r>
    </w:p>
    <w:p>
      <w:pPr>
        <w:pStyle w:val="Normal"/>
        <w:ind w:firstLine="360"/>
        <w:rPr/>
      </w:pPr>
      <w:r>
        <w:rPr/>
        <w:t>Здесь есть масса возможностей по профилактике старения, улучшению качества жизни. Ведь у человека гораздо больший запас, но сам человек себе очень сокращает его своими привычками, стрессами, своим образом жизни вообще. В системе организма это отражается на всём. И кое-какие процессы можно остановить хотя бы изменением жизненного распорядка, большим вниманием к себ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резка:</w:t>
      </w:r>
    </w:p>
    <w:p>
      <w:pPr>
        <w:pStyle w:val="Normal"/>
        <w:ind w:firstLine="360"/>
        <w:rPr>
          <w:color w:val="000000"/>
        </w:rPr>
      </w:pPr>
      <w:r>
        <w:rPr/>
        <w:t>Сергей Владимирович Нудельман, директор и главный хирург Центра: «</w:t>
      </w:r>
      <w:r>
        <w:rPr>
          <w:color w:val="000000"/>
        </w:rPr>
        <w:t>Мы занимаемся не столько возвращением красоты, сколько возвращением уверенности в себе. Дело в том, что с возрастом появляется небольшая неуверенность в том, как сам человек выглядит, какое впечатление производит на окружающих. Но потребность в этой уверенности есть. И противоречия с природой в этом быть не может, поскольку биологически в человеке заложена значительно большая продолжительность жизни, может быть, даже молодости»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торая врезка:</w:t>
      </w:r>
    </w:p>
    <w:p>
      <w:pPr>
        <w:pStyle w:val="Normal"/>
        <w:ind w:firstLine="360"/>
        <w:rPr/>
      </w:pPr>
      <w:r>
        <w:rPr>
          <w:color w:val="000000"/>
        </w:rPr>
        <w:t>С.В. Нудельман: «</w:t>
      </w:r>
      <w:r>
        <w:rPr/>
        <w:t>Почему к нам едут иностранцы? Потому что они у нас могут дольше лежать, чем в западных клиниках – раз. Они считают, что у нас лучше уход, чем на западе – два. Что очень важно, у нас лучше реабилитация – послеоперационной реабилитацией занимаются специально обученные врачи в течение довольно долгого времени. То есть мы работаем с пациентом. Ну и, наверное, дешевле различные вспомогательные услуги, чем на западе, причём уровень услуг соответствует тому, как работают врачи, допустим, в Америке. Поэтому мы и является членами многих организаций, в том числе несколько наших хирургов являются членами американского общества пластических хирургов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ретья врезка: </w:t>
      </w:r>
    </w:p>
    <w:p>
      <w:pPr>
        <w:pStyle w:val="Normal"/>
        <w:ind w:firstLine="360"/>
        <w:rPr>
          <w:lang w:val="en-US"/>
        </w:rPr>
      </w:pPr>
      <w:r>
        <w:rPr/>
        <w:t>Центр косметологии и пластической хирургии является членом Мировой ассоциации гинекологов-эндоскопистов (</w:t>
      </w:r>
      <w:r>
        <w:rPr>
          <w:lang w:val="en-US"/>
        </w:rPr>
        <w:t>ISGE</w:t>
      </w:r>
      <w:r>
        <w:rPr/>
        <w:t>), Европейской ассоциации урогинекологов (</w:t>
      </w:r>
      <w:r>
        <w:rPr>
          <w:lang w:val="en-US"/>
        </w:rPr>
        <w:t>IUGA</w:t>
      </w:r>
      <w:r>
        <w:rPr/>
        <w:t>), Международного Общества Пластических и Эстетических хирургов (</w:t>
      </w:r>
      <w:r>
        <w:rPr>
          <w:lang w:val="en-US"/>
        </w:rPr>
        <w:t>ISAPS</w:t>
      </w:r>
      <w:r>
        <w:rPr/>
        <w:t>), Европейского общества антивозрастной медицины (</w:t>
      </w:r>
      <w:r>
        <w:rPr>
          <w:lang w:val="en-US"/>
        </w:rPr>
        <w:t>ESAAM</w:t>
      </w:r>
      <w:r>
        <w:rPr/>
        <w:t>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Тина Гарник</w:t>
      </w:r>
    </w:p>
    <w:p>
      <w:pPr>
        <w:pStyle w:val="Normal"/>
        <w:ind w:firstLine="360"/>
        <w:rPr/>
      </w:pPr>
      <w:r>
        <w:rPr/>
        <w:t xml:space="preserve">для журнала </w:t>
      </w:r>
      <w:r>
        <w:rPr>
          <w:lang w:val="en-US"/>
        </w:rPr>
        <w:t>“</w:t>
      </w:r>
      <w:r>
        <w:rPr/>
        <w:t xml:space="preserve">Урал </w:t>
      </w:r>
      <w:r>
        <w:rPr>
          <w:lang w:val="en-US"/>
        </w:rPr>
        <w:t>Viva Travel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18:00Z</dcterms:created>
  <dc:creator>TeeNa</dc:creator>
  <dc:description/>
  <dc:language>en-US</dc:language>
  <cp:lastModifiedBy>TeeNa</cp:lastModifiedBy>
  <dcterms:modified xsi:type="dcterms:W3CDTF">2006-11-27T16:18:00Z</dcterms:modified>
  <cp:revision>263</cp:revision>
  <dc:subject/>
  <dc:title/>
</cp:coreProperties>
</file>