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Руспублика Узбекистан</w:t>
      </w:r>
    </w:p>
    <w:p>
      <w:pPr>
        <w:pStyle w:val="Normal"/>
        <w:spacing w:lineRule="auto" w:line="240" w:before="0" w:after="200"/>
        <w:contextualSpacing/>
        <w:jc w:val="righ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Ташкентская область</w:t>
      </w:r>
    </w:p>
    <w:p>
      <w:pPr>
        <w:pStyle w:val="Normal"/>
        <w:spacing w:lineRule="auto" w:line="240" w:before="0" w:after="200"/>
        <w:contextualSpacing/>
        <w:jc w:val="righ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ород Чирчик</w:t>
      </w:r>
    </w:p>
    <w:p>
      <w:pPr>
        <w:pStyle w:val="Normal"/>
        <w:spacing w:lineRule="auto" w:line="240" w:before="0" w:after="200"/>
        <w:contextualSpacing/>
        <w:jc w:val="righ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Тел: 8(37170)7165724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ahoma" w:ascii="Tahoma" w:hAnsi="Tahoma"/>
          <w:sz w:val="20"/>
          <w:szCs w:val="20"/>
          <w:lang w:val="en-US" w:eastAsia="en-US"/>
        </w:rPr>
        <w:t>Моб.:+998977598015 (МТС)</w:t>
      </w:r>
    </w:p>
    <w:p>
      <w:pPr>
        <w:pStyle w:val="Normal"/>
        <w:spacing w:lineRule="auto" w:line="240" w:before="0" w:after="200"/>
        <w:contextualSpacing/>
        <w:jc w:val="righ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e</w:t>
      </w:r>
      <w:r>
        <w:rPr>
          <w:rFonts w:cs="Tahoma" w:ascii="Tahoma" w:hAnsi="Tahoma"/>
          <w:sz w:val="20"/>
          <w:szCs w:val="20"/>
          <w:lang w:val="en-US" w:eastAsia="en-US"/>
        </w:rPr>
        <w:t>-</w:t>
      </w:r>
      <w:r>
        <w:rPr>
          <w:rFonts w:cs="Tahoma" w:ascii="Tahoma" w:hAnsi="Tahoma"/>
          <w:sz w:val="20"/>
          <w:szCs w:val="20"/>
          <w:lang w:val="en-US" w:eastAsia="en-US"/>
        </w:rPr>
        <w:t>mail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kavalya</w:t>
        </w:r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1@</w:t>
        </w:r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rambler</w:t>
        </w:r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ru</w:t>
        </w:r>
      </w:hyperlink>
    </w:p>
    <w:p>
      <w:pPr>
        <w:pStyle w:val="Normal"/>
        <w:spacing w:lineRule="auto" w:line="240" w:before="0" w:after="200"/>
        <w:contextualSpacing/>
        <w:jc w:val="righ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ЛЖЕЦ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Я лжец, я ханжа лицемерный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О люди простите мен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Я лгал безпричинно, безмерно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горькая в этом вин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Поймите, мне только хотелось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Быть лучше, чем есть я в миру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минуты лжи мне казалось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 лучшей жизнью живу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залось, что все уважают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 тянутся люди ко мне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Личиной чужой прикрываясь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остоинства строил себе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онечно, я просто жалок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стою я ваших речей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путавшись в этом обмане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понял главных вещей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 ложь, всегда станет явной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 стыд обречён буду я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в поисках лживой славы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стану я лучше себя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Я лжец, я ханжа лицемерный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О люди простите меня…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right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right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right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right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right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right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right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right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Вернись, в который раз я руки к небу поднимаю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И дождь холодный мои слезы умывает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Меня услышишь ты, я это точно знаю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Вернись, я так тоскую по тебе и так страдаю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И чувствую как на песчинки рассыпаюсь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Глаза закрою и тут же просыпаюсь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Вернись я неустанно повторяю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Тебя мне больше всех на свете не хватает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С ума схожу и таю, таю, таю…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Меня уже никто не замечает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Я выплакала душу, растворяюсь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Я мысленно молюсь и каюсь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И красною кравинкой растекаюсь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Вернись, меня на части разрывает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Я так люблю тебя и так скучаю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Но не дождусь меня смывает…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Вернись!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МОЛИТВА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 xml:space="preserve">Господи помилуй, господи спаси 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От греха от сумы душу отведи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Стук я слышу сердца, сердца своего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Только вот чужое для меня оно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 xml:space="preserve">Господи помилуй, господи спаси 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От греха от сумы душу отведи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Мысли бродят в дебрях словно не мои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Окунуться мне бы в соль твоей земли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 xml:space="preserve">Господи помилуй, господи спаси 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От греха от сумы душу отведи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Дочь твоя порочна, дочь твоя вольна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Может быть забыл ты, что я дочь твоя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 xml:space="preserve">Господи помилуй, господи спаси 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От греха от сумы душу отведи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Дай мне знак,  о боже научи любить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Я свои пороки не могу забыть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 xml:space="preserve">Господи помилуй, господи спаси 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От греха от сумы душу отведи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ОДА ЖЕНЩИНЕ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 xml:space="preserve">О женщина как ты прекрасна 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Как ты обворажительно нежна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eastAsia="Monotype Corsiva" w:cs="Monotype Corsiva" w:ascii="Monotype Corsiva" w:hAnsi="Monotype Corsiva"/>
          <w:sz w:val="28"/>
          <w:szCs w:val="28"/>
          <w:lang w:val="en-US" w:eastAsia="en-US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n-US" w:eastAsia="en-US"/>
        </w:rPr>
        <w:t xml:space="preserve">Твои глаза как молнии опасны 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 xml:space="preserve">А в волосах запуталась луна 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Твоя улыбка как дыханье ветра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 xml:space="preserve">Походка луч ускальзающей зари 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Твой стан сравним с цвеми лета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 xml:space="preserve">Из-за тебя народы гибли и цари 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 xml:space="preserve">Второе имя у тебя загадка 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 xml:space="preserve">Тебя умом мужчине не понять 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Иль любишь ты или играешь в прятки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 xml:space="preserve">Тебя не просто чем-нибудь занять 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Когда грустна ты тучи хмурят брови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 xml:space="preserve">Когда нежна на улице весна 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А если кто обидел просит крови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 xml:space="preserve">Твоя неугомонная душа 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В тебе смешалось все и свет и тьма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В тебе огонь,вода, земля и небо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Стия ты, ты враг себе сама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Война и мир, ты быль и небыль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Ты мать и ты рождаешь жизнь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Дитя ты любишь до самозабвенья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И свою собственную прыть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 xml:space="preserve">Ты обуздаешь собственным веленьем 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 xml:space="preserve">О женщина как ты прекрасна 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Ты так наивна, но мудра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Так соблазнительно опасна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Но так желанна, так слад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alya1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17:00Z</dcterms:created>
  <dc:creator>AvTech</dc:creator>
  <dc:description/>
  <cp:keywords/>
  <dc:language>en-US</dc:language>
  <cp:lastModifiedBy>AvTech</cp:lastModifiedBy>
  <dcterms:modified xsi:type="dcterms:W3CDTF">2009-02-16T08:19:00Z</dcterms:modified>
  <cp:revision>4</cp:revision>
  <dc:subject/>
  <dc:title/>
</cp:coreProperties>
</file>