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мпании</w:t>
      </w:r>
    </w:p>
    <w:p>
      <w:pPr>
        <w:pStyle w:val="Normal"/>
        <w:rPr/>
      </w:pPr>
      <w:r>
        <w:rPr/>
        <w:t>Давайте знакомиться! Мы – выездной ресторан ХХХ.</w:t>
      </w:r>
    </w:p>
    <w:p>
      <w:pPr>
        <w:pStyle w:val="Normal"/>
        <w:rPr/>
      </w:pPr>
      <w:r>
        <w:rPr/>
        <w:t>Уверены, вы о нас слышали. Припоминаете? Знакомые говорили об одной «замечательной кейтеринговой компании», работа которой «выше всяких похвал». Скорее всего, речь шла именно о нашей компании. Наши клиенты никогда не скупятся на положительные отзывы о нашей работе и с удовольствие рекомендуют нас своим друзьям, родственникам и деловым партнерам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828165" cy="12566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56760"/>
                          <a:chOff x="0" y="0"/>
                          <a:chExt cx="18280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pt;width:143.95pt;height:98.95pt" coordorigin="8,8" coordsize="2879,1979">
                <v:rect id="shape_0" stroked="f" o:allowincell="f" style="position:absolute;left:8;top:8;width:2878;height:19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;top:8;width:2878;height:197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Позвольте представить – </w:t>
      </w:r>
      <w:r>
        <w:rPr>
          <w:b/>
        </w:rPr>
        <w:t>наш Шеф-Повар: маг, кудесник, чародей!</w:t>
      </w:r>
      <w:r>
        <w:rPr/>
        <w:t xml:space="preserve"> И его команда. Казалось бы, с виду – обычные люди. На самом же деле, это бесценные сотрудники – мы очень тщательно оберегаем их от конкурентов. Потому что эксклюзивная кухня – это одно из наших главных преимуществ. </w:t>
      </w:r>
      <w:r>
        <w:rPr>
          <w:b/>
        </w:rPr>
        <w:t>У нас всегда вкусн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9505</wp:posOffset>
                </wp:positionH>
                <wp:positionV relativeFrom="paragraph">
                  <wp:posOffset>60960</wp:posOffset>
                </wp:positionV>
                <wp:extent cx="1714500" cy="1257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5pt;margin-top:4.8pt;width:134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згляните - наш «золотой фонд»: </w:t>
      </w:r>
      <w:r>
        <w:rPr>
          <w:b/>
        </w:rPr>
        <w:t>Самая улыбчивая команда обслуживания!</w:t>
      </w:r>
      <w:r>
        <w:rPr/>
        <w:t xml:space="preserve"> На всех мероприятиях гости их просто обожают за предупредительность и расторопность. Мы очень дорожим нашим «золотым фондом» - одеваем в самую красивую форменную одежду и приобретаем самые красивые элементы сервировки. </w:t>
      </w:r>
      <w:r>
        <w:rPr>
          <w:b/>
        </w:rPr>
        <w:t>Наше обслуживание всегда на высоте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714500" cy="12573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pt;width:134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А это – наши собственные: </w:t>
      </w:r>
      <w:r>
        <w:rPr>
          <w:b/>
        </w:rPr>
        <w:t>декорационная мастерская, флористическая мастерская и сказочный отдел «по делам воздушных шаров»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Знакомьтесь: здесь работают самые креативные, самые утонченные, самые… Именно благодаря таланту, умению и тонкому вкусу наших «самых-самых», места проведения мероприятий выглядят потрясающе! </w:t>
      </w:r>
      <w:r>
        <w:rPr>
          <w:b/>
        </w:rPr>
        <w:t>Мы умеем украшать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0320</wp:posOffset>
                </wp:positionV>
                <wp:extent cx="1600200" cy="12573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6pt;width:125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А это – </w:t>
      </w:r>
      <w:r>
        <w:rPr>
          <w:b/>
        </w:rPr>
        <w:t>наша административная команда</w:t>
      </w:r>
      <w:r>
        <w:rPr/>
        <w:t xml:space="preserve">. Взгляните, какие добрые лица! Наши клиенты обожают наших менеджеров за находчивость и неиссякаемое терпение, нашему бухгалтеру постоянно дарят цветы (и прочие «знаки внимания») за оформление всех документов «без проволочек», а нашему директору клиенты просто готовы признаваться в любви – за отличные условия и приятные скидки. </w:t>
      </w:r>
      <w:r>
        <w:rPr>
          <w:b/>
        </w:rPr>
        <w:t>Индивидуальный под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искренне рады, если вы станете нашим клиент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39:00Z</dcterms:created>
  <dc:creator>-</dc:creator>
  <dc:description/>
  <cp:keywords/>
  <dc:language>en-US</dc:language>
  <cp:lastModifiedBy>-</cp:lastModifiedBy>
  <dcterms:modified xsi:type="dcterms:W3CDTF">2008-10-16T14:59:00Z</dcterms:modified>
  <cp:revision>1</cp:revision>
  <dc:subject/>
  <dc:title>О Компании</dc:title>
</cp:coreProperties>
</file>