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ТАИНСТВЕННЫЙ “ПАЛАН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 юго-западной части города Мукачево расположился овеянный легендами замок «Паланок» – один из ценнейших украинских памятников XIV–XVII столетия. Он расположен на горе высотой 68 метров. По преданию, гора насыпана угнетенными крепостными. Согласно этой же легенде, название города произошло от слова “мУка”. </w:t>
      </w:r>
    </w:p>
    <w:p>
      <w:pPr>
        <w:pStyle w:val="Normal"/>
        <w:rPr>
          <w:sz w:val="28"/>
          <w:szCs w:val="28"/>
          <w:lang w:val="ru-RU"/>
        </w:rPr>
      </w:pPr>
      <w:r>
        <w:rPr>
          <w:sz w:val="28"/>
          <w:szCs w:val="28"/>
          <w:lang w:val="ru-RU"/>
        </w:rPr>
        <w:t>Замок состоит из 3 частей и расположен на 3 террасах: Верхний замок, Средний и Нижний. Возможно, у этого строения было бы и продолжение, так как на четвертой террасе построена башня для охраны ворот, а также дорога к замку по западному склону горы. Но дорога сохранилась, а башня разрушена еще в начале XX века.</w:t>
      </w:r>
    </w:p>
    <w:p>
      <w:pPr>
        <w:pStyle w:val="Normal"/>
        <w:rPr>
          <w:sz w:val="28"/>
          <w:szCs w:val="28"/>
          <w:lang w:val="ru-RU"/>
        </w:rPr>
      </w:pPr>
      <w:r>
        <w:rPr>
          <w:sz w:val="28"/>
          <w:szCs w:val="28"/>
          <w:lang w:val="ru-RU"/>
        </w:rPr>
        <w:t xml:space="preserve">Точной даты основания этого величественного строения не знает никто. Известно, что построили его на перекрестке торговых путей. Сначала на вершине крутой скалы была одна только каменная башня. Позже каждый из правителей расширял свои владения, и замок разрастался. Название “Паланок” сооружение получило, когда одна из обитательниц замка, Сюзанна Лорантфи, решив перестроить владения, отгородила внешнее оборонное кольцо рвом с водой, который был укреплен дубовым частоколом – паланком. Замок так и стали называть “Паланок”. </w:t>
      </w:r>
    </w:p>
    <w:p>
      <w:pPr>
        <w:pStyle w:val="Normal"/>
        <w:rPr>
          <w:sz w:val="28"/>
          <w:szCs w:val="28"/>
          <w:lang w:val="ru-RU"/>
        </w:rPr>
      </w:pPr>
      <w:r>
        <w:rPr>
          <w:sz w:val="28"/>
          <w:szCs w:val="28"/>
          <w:lang w:val="ru-RU"/>
        </w:rPr>
        <w:t xml:space="preserve">Веками замок принадлежал многим правителям: венгерским, трансильванским, подольским. Жизнь каждой исторической персоны в нем вошла в историю со шлейфом легенд и тайн. Вот две из них. </w:t>
      </w:r>
    </w:p>
    <w:p>
      <w:pPr>
        <w:pStyle w:val="Normal"/>
        <w:rPr>
          <w:sz w:val="28"/>
          <w:szCs w:val="28"/>
          <w:lang w:val="ru-RU"/>
        </w:rPr>
      </w:pPr>
      <w:r>
        <w:rPr>
          <w:sz w:val="28"/>
          <w:szCs w:val="28"/>
          <w:lang w:val="ru-RU"/>
        </w:rPr>
        <w:t>Князь Федор Кориатович после изгнания с Подолья обосновался в мукачевском замке. С его именем связана странная история. Вздумал он выкопать глубокий колодец и пообещал мешок золота тому, кто осуществит его затею. Желающих появилось предостаточно. В летописях описывается встреча князя с неким смуглым человеком, который нырнул в колодец и прокопал его так глубоко, как никто не смог бы. Это был гость из потустороннего мира. Но князь обманул незваного гостя. Тогда смуглый человек снова нырнул в колодец и больше не появлялся, после чего вода в нем иссякла. А колодец сохранился и по сей день. Его глубина – 85 метров; утверждают, что внутри него прорублен тайный подземный ход.</w:t>
      </w:r>
    </w:p>
    <w:p>
      <w:pPr>
        <w:pStyle w:val="Normal"/>
        <w:rPr>
          <w:sz w:val="28"/>
          <w:szCs w:val="28"/>
          <w:lang w:val="ru-RU"/>
        </w:rPr>
      </w:pPr>
      <w:r>
        <w:rPr>
          <w:sz w:val="28"/>
          <w:szCs w:val="28"/>
          <w:lang w:val="ru-RU"/>
        </w:rPr>
        <w:t>При князе Федоре замок стал самой главной военной крепостью на торговом пути. Его имя до сих пор не забыто жителями Закарпатья. А в одном из внутренних двориков установлена бронзовая статуя князя.</w:t>
      </w:r>
    </w:p>
    <w:p>
      <w:pPr>
        <w:pStyle w:val="Normal"/>
        <w:rPr>
          <w:sz w:val="28"/>
          <w:szCs w:val="28"/>
          <w:lang w:val="ru-RU"/>
        </w:rPr>
      </w:pPr>
      <w:r>
        <w:rPr>
          <w:sz w:val="28"/>
          <w:szCs w:val="28"/>
          <w:lang w:val="ru-RU"/>
        </w:rPr>
        <w:t>Правители сменяли друг друга, замок оставался нерушим. И вот в его стенах появилась графиня Илона Зрини – одна из самых известных властительниц Мукачевского замка. При ней “Паланок” осаждали целых три года, и попытки завоевателей претерпевали неудачи. Как часто бывает в легендах, неприятель, увидев красоту графини, был так очарован, что отступил от стен замка. Графиня была своего рода закарпатской Еленой Прекрасной. Польский король Ян Собесский называл ее «величайшей женщиной Европы», а султан Османской империи Махмуд направил Илоне официальный приветственный рескрипт (письмо с благодарностью) – такого отличия не удостаивалась ни одна женщина в истории. Облик графини Зрини тоже вылит в бронзе на одной из террас замка.</w:t>
      </w:r>
    </w:p>
    <w:p>
      <w:pPr>
        <w:pStyle w:val="Normal"/>
        <w:rPr>
          <w:sz w:val="28"/>
          <w:szCs w:val="28"/>
          <w:lang w:val="ru-RU"/>
        </w:rPr>
      </w:pPr>
      <w:r>
        <w:rPr>
          <w:sz w:val="28"/>
          <w:szCs w:val="28"/>
          <w:lang w:val="ru-RU"/>
        </w:rPr>
        <w:t xml:space="preserve">Мукачевский замок был местом, где разворачивались исторические события, велись битвы, и здесь до сих пор хранится слава о легендарных героях. </w:t>
      </w:r>
    </w:p>
    <w:p>
      <w:pPr>
        <w:pStyle w:val="Normal"/>
        <w:rPr>
          <w:sz w:val="28"/>
          <w:szCs w:val="28"/>
          <w:lang w:val="ru-RU"/>
        </w:rPr>
      </w:pPr>
      <w:r>
        <w:rPr>
          <w:sz w:val="28"/>
          <w:szCs w:val="28"/>
          <w:lang w:val="ru-RU"/>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09-04-16T08:32:07Z</dcterms:modified>
  <cp:revision>2</cp:revision>
  <dc:subject/>
  <dc:title/>
</cp:coreProperties>
</file>