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Нужен нам берег турец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ш самолет взлетает через 6 часов, но мы с подругой уже в полной боевой готовности, ведь в екатеринбургском аэропорту Кольцово нужно быть за 2,5 часа до выле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35" w:hanging="0"/>
        <w:jc w:val="both"/>
        <w:rPr>
          <w:b/>
          <w:b/>
        </w:rPr>
      </w:pPr>
      <w:r>
        <w:rPr>
          <w:b/>
        </w:rPr>
        <w:t>Все только начинается!</w:t>
      </w:r>
    </w:p>
    <w:p>
      <w:pPr>
        <w:pStyle w:val="Normal"/>
        <w:ind w:right="535" w:hanging="0"/>
        <w:jc w:val="both"/>
        <w:rPr/>
      </w:pPr>
      <w:r>
        <w:rPr/>
        <w:t xml:space="preserve">«Подумать только, через несколько часов мы уже будем на берегу Средиземного моря, а на руках у нас только загранпаспорта», - рассуждаем мы, заходя в здание международного терминала. Нет-нет, нас вовсе не обманули хитрые работники турагенства, просто все документы выдаются прямо в аэропорту у стойки туроператора. Пока не объявили регистрацию можно перекусить в местной кафешке. 200 рублей – это конечно дороговато для микроскопической котлетки с рисом, но покушать перед длительной поездкой дома у меня ума не хватило. Спустя пару минут я сыта и уже морально подготовлена к длинной череде разнообразных контролей и проверок. В ожидании очередного «поста» очень весело наблюдать за путешественниками. В толпе счастливчиков легко узнать туристов-новичков. Обычно они одеты в яркую одежду и тащат за собой нереальных размеров сумки. Частенько путая аэропорт с рестораном, дамочки наносят на лицо яркий боевой раскрас и надевают туфли на самых высоких каблуках. Я «наряжена» в старые, но такие удобные шортики и хлопковую футболочку, в руках - небольшой рюкзак… Плавали, знаем! Раньше я тоже брала с собой утюг, зонт, треть модного магазина косметики и добрую часть гардероба на случай глобального изменения климата, но потом поняла, что можно ограничиться двумя парами обуви (сланцы и удобные босоножки), кремом для загара и небольшой стопочкой вещей. Хотя в стоимость моей путевки и входит медицинская страховка, я всегда беру с собой мини-аптечку. Глупо из-за легкой головной боли поднимать на уши весь турецкий медицинский центр, да и лекарства там дорогие. С собой только 100$ - этой суммы достаточно для того, чтобы скупить всю сувенирную лавку. На самом деле тратить я могу в свое удовольствие, ведь питание в нашем отеле осуществляется по системе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inclusive</w:t>
      </w:r>
      <w:r>
        <w:rPr/>
        <w:t xml:space="preserve"> («все включено»), а значит деньги на еду и напитки (как безалкогольные, так и горячительные) не нужны. </w:t>
      </w:r>
    </w:p>
    <w:p>
      <w:pPr>
        <w:pStyle w:val="Normal"/>
        <w:ind w:right="535" w:hanging="0"/>
        <w:jc w:val="both"/>
        <w:rPr/>
      </w:pPr>
      <w:r>
        <w:rPr/>
        <w:t xml:space="preserve">Наконец мы проходим все уровни контроля и садимся в самолет, я включаю любимый плеер и закрываю глаза. Летать мне совсем не страшно, все эти глупости про авиакатастрофы меня не пугают – ежедневно на дорогах в ДТП гибнет намного больше людей. Как только я засыпаю, меня будит голос стюардессы: «Что будите кушать: рыбу, мясо или курицу?». На борту самолета – обеденный перерыв. Интересно, пилот тоже кушает? </w:t>
      </w:r>
    </w:p>
    <w:p>
      <w:pPr>
        <w:pStyle w:val="Normal"/>
        <w:ind w:right="535" w:hanging="0"/>
        <w:jc w:val="both"/>
        <w:rPr/>
      </w:pPr>
      <w:r>
        <w:rPr/>
        <w:t xml:space="preserve">Мы находимся в воздухе около четырех часов, за это время я успеваю детально рассмотреть облака, полюбоваться на землю с высоты птичьего полета и прочитать от корки до корки фирменный журнал компании «Уральские авиалинии». «Дамы и господа, - вещает голос стюардессы, когда самолет начинает снижаться, - через несколько минут мы совершим посадку в аэропорту города Даламан, температура за бортом +32 градуса, просим вас оставаться на своих местах до полной остановки самолета ». Железный орел выпускает шасси, мы совсем близко к земле. Как только колеса касаются посадочной полосы, все пассажиры начинают радостно аплодировать, мол «Спасибо, что долетели в целости и сохранности». И что за глупая традиция? Мы же не хлопаем водителю такси, когда он доставляет нас на место. За стеклом иллюминатора ярко светит солнышко. Наконец-то мы в Турции! </w:t>
      </w:r>
    </w:p>
    <w:p>
      <w:pPr>
        <w:pStyle w:val="Normal"/>
        <w:ind w:right="535" w:hanging="0"/>
        <w:jc w:val="both"/>
        <w:rPr>
          <w:b/>
          <w:b/>
        </w:rPr>
      </w:pPr>
      <w:r>
        <w:rPr>
          <w:b/>
        </w:rPr>
        <w:t>Аборигены и Ко</w:t>
      </w:r>
    </w:p>
    <w:p>
      <w:pPr>
        <w:pStyle w:val="Normal"/>
        <w:ind w:right="535" w:hanging="0"/>
        <w:jc w:val="both"/>
        <w:rPr/>
      </w:pPr>
      <w:r>
        <w:rPr/>
        <w:t xml:space="preserve">Наверное, турки настолько уверены в Екатеринбургском контроле, что прилетевших иноземцев почти никак не проверяют. Все, что они требуют – это заплатить 20$ за маленькую наклеечку в загранпаспорте, которую они гордо называют марка-виза. Эта волшебная отметка позволяет находиться на гостеприимной турецкой земле 2 месяца. Здесь тебя без присмотра не оставят. Представители принимающей стороны встречают туристов на выходе из аэропорта, далее сообщают номер автобуса, который домчит до отеля, где туристов с любыми вопросами каждый день ждет отельный гид. </w:t>
      </w:r>
    </w:p>
    <w:p>
      <w:pPr>
        <w:pStyle w:val="Normal"/>
        <w:ind w:right="535" w:hanging="0"/>
        <w:jc w:val="both"/>
        <w:rPr/>
      </w:pPr>
      <w:r>
        <w:rPr/>
        <w:t xml:space="preserve">Спустя час после «погрузки» в автобус мы высаживаемся возле нашего отельчика. На часах – 10.30, что на 3 часа меньше, чем на Урале. И хотя расселение в комнаты начинается после полудня, мы сразу же получаем ключи от номера, ведь даже если паренек на </w:t>
      </w:r>
      <w:r>
        <w:rPr>
          <w:lang w:val="en-US"/>
        </w:rPr>
        <w:t>reception</w:t>
      </w:r>
      <w:r>
        <w:rPr/>
        <w:t xml:space="preserve"> (что-то вроде проходной в общежитии) не ведется на улыбки россиянок, 10$, незаметно вложенные в поданный паспорт, делают свое дело. Если денег жалко, можно обойтись гостинцем. За морем очень ценится русская водка и копченая колбаса. С момента нашего заселения в номер отдых считается полноценным. Теперь можно идти хоть на пляж, хоть к отельному бассейну, хоть по магазинам. Учитывая местный климат вставать лучше пораньше, часов в 7.00, быстро завтракать и отправляться на пляж. В двенадцатом часу стоит покинуть солнцепек и, предварительно пообедав, переместиться в номер, где можно слегка вздремнуть. Вылезать на свежий воздух вновь рекомендуется не раньше 16.00. До ужина (около 19.30) можно побарахтаться в море или бассейне, а вот после вечерней трапезы уже можно отправляться в магазины, клубы или кафе. Хотя почти везде к оплате принимаются доллары, лучше обменять небольшую сумму на местные лиры. Везде кроме супермаркетов можно торговаться. Если вещь стоит 10 лир, то купишь ты ее за 5, а продавец будет рад, что продал ее дороже, чем за 3. </w:t>
      </w:r>
    </w:p>
    <w:p>
      <w:pPr>
        <w:pStyle w:val="Normal"/>
        <w:ind w:right="535" w:hanging="0"/>
        <w:jc w:val="both"/>
        <w:rPr/>
      </w:pPr>
      <w:r>
        <w:rPr/>
        <w:t xml:space="preserve">И в магазинах, и на пляже, и в отеле нам все рады. Удивительно, но русских узнают сразу, тут же  норовят сказать какую-нибудь фразу на языке Пушкина и Толстого. Под конец отдыха мы не удивляемся, слыша в след фразочки типа «Привет, селедка моя!» и «Как дела, бабушка?». Правда, и у меня самой не получается разговаривать без ошибок. Я предпочитаю не грузить несчастных аборигенов сложными оборотами русской речи и практикую общение на английском. Частенько, отвечая на вопрос о моем возрасте, я сообщаю, что мне 80, ведь это число так легко спутать с английским 18 (они звучат как </w:t>
      </w:r>
      <w:r>
        <w:rPr>
          <w:lang w:val="en-US"/>
        </w:rPr>
        <w:t>eighteen</w:t>
      </w:r>
      <w:r>
        <w:rPr/>
        <w:t xml:space="preserve"> и </w:t>
      </w:r>
      <w:r>
        <w:rPr>
          <w:lang w:val="en-US"/>
        </w:rPr>
        <w:t>eighty</w:t>
      </w:r>
      <w:r>
        <w:rPr/>
        <w:t xml:space="preserve">). А еще я долго краснею, нечаянно попросив у работника отеля поцелуй вместо ключа от номера. И кто придумал называть эти разные вещи близкими по звучанию словами! (Ключ по-английски – </w:t>
      </w:r>
      <w:r>
        <w:rPr>
          <w:lang w:val="en-US"/>
        </w:rPr>
        <w:t>key</w:t>
      </w:r>
      <w:r>
        <w:rPr/>
        <w:t xml:space="preserve">, а поцелуй звучит как </w:t>
      </w:r>
      <w:r>
        <w:rPr>
          <w:lang w:val="en-US"/>
        </w:rPr>
        <w:t>kiss</w:t>
      </w:r>
      <w:r>
        <w:rPr/>
        <w:t>). За мои ошибки мне мстят тем же, толи нарочно, толи случайно называя меня Соча. Я понимаю, что зимняя олимпиада в Сочи тесно связана с россиянами, но немного обидно, что от имени Ксюша остается только последняя буква.</w:t>
      </w:r>
    </w:p>
    <w:p>
      <w:pPr>
        <w:pStyle w:val="Normal"/>
        <w:ind w:right="535" w:hanging="0"/>
        <w:jc w:val="both"/>
        <w:rPr/>
      </w:pPr>
      <w:r>
        <w:rPr/>
        <w:t>Ксения ИВАНЧИКОВА</w:t>
      </w:r>
    </w:p>
    <w:p>
      <w:pPr>
        <w:pStyle w:val="Normal"/>
        <w:ind w:right="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5" w:hanging="0"/>
        <w:jc w:val="both"/>
        <w:rPr/>
      </w:pPr>
      <w:r>
        <w:rPr>
          <w:b/>
        </w:rPr>
        <w:t>Врезка:</w:t>
      </w:r>
      <w:r>
        <w:rPr/>
        <w:t xml:space="preserve"> Для того, чтобы отправляться в турагенство за путевкой, надо иметь загранпаспорт. В паспортном столе подробно объяснят, как стать обладателем долгожданного документа. Если туристу еще не исполнилось 18 лет, выезжать за границу можно только в сопровождении взрослого, предварительно оформив на него доверенность от обоих родителей. Сделать ее не сложно, нотариус составит документ в течение 15 минут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30:00Z</dcterms:created>
  <dc:creator>111</dc:creator>
  <dc:description/>
  <cp:keywords/>
  <dc:language>en-US</dc:language>
  <cp:lastModifiedBy>Ксюшка+Ванюшка</cp:lastModifiedBy>
  <dcterms:modified xsi:type="dcterms:W3CDTF">2009-05-22T06:16:00Z</dcterms:modified>
  <cp:revision>3</cp:revision>
  <dc:subject/>
  <dc:title>Нужен нам берег турецкий</dc:title>
</cp:coreProperties>
</file>